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sz w:val="44"/>
        </w:rPr>
      </w:pPr>
      <w:r>
        <w:rPr>
          <w:b/>
          <w:sz w:val="44"/>
        </w:rPr>
        <w:t>Исправников В. О.</w:t>
      </w:r>
    </w:p>
    <w:p>
      <w:pPr>
        <w:pStyle w:val="Normal"/>
        <w:spacing w:lineRule="auto" w:line="480"/>
        <w:jc w:val="center"/>
        <w:rPr>
          <w:b/>
          <w:b/>
          <w:sz w:val="28"/>
        </w:rPr>
      </w:pPr>
      <w:r>
        <w:rPr>
          <w:b/>
          <w:sz w:val="28"/>
        </w:rPr>
      </w:r>
    </w:p>
    <w:p>
      <w:pPr>
        <w:pStyle w:val="Normal"/>
        <w:spacing w:lineRule="auto" w:line="480"/>
        <w:jc w:val="center"/>
        <w:rPr>
          <w:sz w:val="28"/>
        </w:rPr>
      </w:pPr>
      <w:r>
        <w:rPr>
          <w:sz w:val="28"/>
        </w:rPr>
      </w:r>
    </w:p>
    <w:p>
      <w:pPr>
        <w:pStyle w:val="Normal"/>
        <w:spacing w:lineRule="auto" w:line="480"/>
        <w:jc w:val="center"/>
        <w:rPr>
          <w:color w:val="000000"/>
          <w:sz w:val="28"/>
        </w:rPr>
      </w:pPr>
      <w:r>
        <w:rPr>
          <w:rStyle w:val="Style12"/>
          <w:vanish w:val="false"/>
          <w:color w:val="000000"/>
        </w:rPr>
        <w:commentReference w:id="0"/>
      </w:r>
    </w:p>
    <w:p>
      <w:pPr>
        <w:pStyle w:val="Normal"/>
        <w:spacing w:lineRule="auto" w:line="480"/>
        <w:jc w:val="center"/>
        <w:rPr>
          <w:color w:val="000000"/>
          <w:sz w:val="28"/>
        </w:rPr>
      </w:pPr>
      <w:r>
        <w:rPr>
          <w:color w:val="000000"/>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Normal"/>
        <w:spacing w:lineRule="auto" w:line="480"/>
        <w:jc w:val="center"/>
        <w:rPr>
          <w:sz w:val="28"/>
        </w:rPr>
      </w:pPr>
      <w:r>
        <w:rPr>
          <w:sz w:val="28"/>
        </w:rPr>
      </w:r>
    </w:p>
    <w:p>
      <w:pPr>
        <w:pStyle w:val="Heading1"/>
        <w:rPr/>
      </w:pPr>
      <w:r>
        <w:rPr/>
        <w:t>Средний класс в России</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rPr/>
      </w:pPr>
      <w:r>
        <w:rPr/>
        <w:t>Содержание</w:t>
      </w:r>
    </w:p>
    <w:p>
      <w:pPr>
        <w:pStyle w:val="Normal"/>
        <w:spacing w:lineRule="auto" w:line="360"/>
        <w:jc w:val="both"/>
        <w:rPr>
          <w:sz w:val="28"/>
        </w:rPr>
      </w:pPr>
      <w:r>
        <w:rPr>
          <w:sz w:val="28"/>
        </w:rPr>
        <w:t>Введение. Об альтернативе современной экономической политике</w:t>
      </w:r>
    </w:p>
    <w:p>
      <w:pPr>
        <w:pStyle w:val="Normal"/>
        <w:spacing w:lineRule="auto" w:line="360"/>
        <w:jc w:val="both"/>
        <w:rPr>
          <w:sz w:val="28"/>
        </w:rPr>
      </w:pPr>
      <w:r>
        <w:rPr>
          <w:sz w:val="28"/>
        </w:rPr>
        <w:t>1.Определение среднего класса. . . . . . . . . . . . . . . . . . . . . . . . . . . . . . .</w:t>
      </w:r>
    </w:p>
    <w:p>
      <w:pPr>
        <w:pStyle w:val="Normal"/>
        <w:spacing w:lineRule="auto" w:line="360"/>
        <w:jc w:val="both"/>
        <w:rPr/>
      </w:pPr>
      <w:r>
        <w:rPr>
          <w:sz w:val="28"/>
        </w:rPr>
        <w:t xml:space="preserve">1.1.Немного  истории и теории. . . . . . . </w:t>
      </w:r>
    </w:p>
    <w:p>
      <w:pPr>
        <w:pStyle w:val="Normal"/>
        <w:spacing w:lineRule="auto" w:line="360"/>
        <w:jc w:val="both"/>
        <w:rPr>
          <w:sz w:val="28"/>
        </w:rPr>
      </w:pPr>
      <w:r>
        <w:rPr>
          <w:sz w:val="28"/>
        </w:rPr>
        <w:t>1.2.Признаки, функции и роль среднего класса. . . . . . . . . . .</w:t>
      </w:r>
    </w:p>
    <w:p>
      <w:pPr>
        <w:pStyle w:val="Normal"/>
        <w:spacing w:lineRule="auto" w:line="360"/>
        <w:jc w:val="both"/>
        <w:rPr>
          <w:sz w:val="28"/>
        </w:rPr>
      </w:pPr>
      <w:r>
        <w:rPr>
          <w:sz w:val="28"/>
        </w:rPr>
      </w:r>
    </w:p>
    <w:p>
      <w:pPr>
        <w:pStyle w:val="Normal"/>
        <w:spacing w:lineRule="auto" w:line="360"/>
        <w:jc w:val="both"/>
        <w:rPr>
          <w:sz w:val="28"/>
        </w:rPr>
      </w:pPr>
      <w:r>
        <w:rPr>
          <w:sz w:val="28"/>
        </w:rPr>
        <w:t>2.Есть ли средний класс в России?</w:t>
      </w:r>
    </w:p>
    <w:p>
      <w:pPr>
        <w:pStyle w:val="Normal"/>
        <w:spacing w:lineRule="auto" w:line="360"/>
        <w:jc w:val="both"/>
        <w:rPr>
          <w:sz w:val="28"/>
        </w:rPr>
      </w:pPr>
      <w:r>
        <w:rPr>
          <w:sz w:val="28"/>
        </w:rPr>
        <w:t>2.1.Исторические особенности формирования отечественного среднего класса</w:t>
      </w:r>
    </w:p>
    <w:p>
      <w:pPr>
        <w:pStyle w:val="Normal"/>
        <w:spacing w:lineRule="auto" w:line="360"/>
        <w:jc w:val="both"/>
        <w:rPr>
          <w:sz w:val="28"/>
        </w:rPr>
      </w:pPr>
      <w:r>
        <w:rPr>
          <w:sz w:val="28"/>
        </w:rPr>
        <w:t>2.2.О структуре российского общества</w:t>
      </w:r>
    </w:p>
    <w:p>
      <w:pPr>
        <w:pStyle w:val="Normal"/>
        <w:spacing w:lineRule="auto" w:line="360"/>
        <w:jc w:val="both"/>
        <w:rPr>
          <w:sz w:val="28"/>
        </w:rPr>
      </w:pPr>
      <w:r>
        <w:rPr>
          <w:sz w:val="28"/>
        </w:rPr>
        <w:t xml:space="preserve">2.3.Теневой средний класс — специфика реформ  </w:t>
      </w:r>
    </w:p>
    <w:p>
      <w:pPr>
        <w:pStyle w:val="Normal"/>
        <w:spacing w:lineRule="auto" w:line="360"/>
        <w:jc w:val="both"/>
        <w:rPr>
          <w:sz w:val="28"/>
        </w:rPr>
      </w:pPr>
      <w:r>
        <w:rPr>
          <w:sz w:val="28"/>
        </w:rPr>
        <w:t>2.4.Крупный капитал и средний класс</w:t>
      </w:r>
    </w:p>
    <w:p>
      <w:pPr>
        <w:pStyle w:val="Normal"/>
        <w:spacing w:lineRule="auto" w:line="360"/>
        <w:jc w:val="both"/>
        <w:rPr>
          <w:sz w:val="28"/>
        </w:rPr>
      </w:pPr>
      <w:r>
        <w:rPr>
          <w:sz w:val="28"/>
        </w:rPr>
        <w:t>2.5.Социально-психологический портрет российского предпринимателя</w:t>
      </w:r>
    </w:p>
    <w:p>
      <w:pPr>
        <w:pStyle w:val="Normal"/>
        <w:spacing w:lineRule="auto" w:line="360"/>
        <w:jc w:val="both"/>
        <w:rPr>
          <w:sz w:val="28"/>
        </w:rPr>
      </w:pPr>
      <w:r>
        <w:rPr>
          <w:sz w:val="28"/>
        </w:rPr>
      </w:r>
    </w:p>
    <w:p>
      <w:pPr>
        <w:pStyle w:val="Normal"/>
        <w:spacing w:lineRule="auto" w:line="360"/>
        <w:jc w:val="both"/>
        <w:rPr>
          <w:sz w:val="28"/>
        </w:rPr>
      </w:pPr>
      <w:r>
        <w:rPr>
          <w:sz w:val="28"/>
        </w:rPr>
        <w:t>3.Контуры программы реализации интересов «средних» россиян</w:t>
      </w:r>
    </w:p>
    <w:p>
      <w:pPr>
        <w:pStyle w:val="Normal"/>
        <w:spacing w:lineRule="auto" w:line="360"/>
        <w:jc w:val="both"/>
        <w:rPr>
          <w:sz w:val="28"/>
        </w:rPr>
      </w:pPr>
      <w:r>
        <w:rPr>
          <w:sz w:val="28"/>
        </w:rPr>
        <w:t>3.1.Экономический интерес. Основные направления формирования среднего класса</w:t>
      </w:r>
    </w:p>
    <w:p>
      <w:pPr>
        <w:pStyle w:val="Normal"/>
        <w:spacing w:lineRule="auto" w:line="360"/>
        <w:jc w:val="both"/>
        <w:rPr>
          <w:sz w:val="28"/>
        </w:rPr>
      </w:pPr>
      <w:r>
        <w:rPr>
          <w:sz w:val="28"/>
        </w:rPr>
        <w:t>3.3.Политический интерес. Общественно-политическое объединение в интересах среднего класса и принципы его деятельности</w:t>
      </w:r>
    </w:p>
    <w:p>
      <w:pPr>
        <w:pStyle w:val="Normal"/>
        <w:spacing w:lineRule="auto" w:line="360"/>
        <w:jc w:val="both"/>
        <w:rPr>
          <w:sz w:val="28"/>
        </w:rPr>
      </w:pPr>
      <w:r>
        <w:rPr>
          <w:sz w:val="28"/>
        </w:rPr>
      </w:r>
    </w:p>
    <w:p>
      <w:pPr>
        <w:pStyle w:val="Normal"/>
        <w:spacing w:lineRule="auto" w:line="360"/>
        <w:jc w:val="both"/>
        <w:rPr>
          <w:sz w:val="28"/>
        </w:rPr>
      </w:pPr>
      <w:r>
        <w:rPr>
          <w:sz w:val="28"/>
        </w:rPr>
        <w:t>Заключение. Новый средний класс как социально-экономическая реальность</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В своей новой книге автор — доктор экономических наук, профессор вице-президент Вольного экономического общества России, руководитель Фонда социально-экономических исследований «Перспективные технологии» — рассматривает проблемы формирования в России среднего класса, выявляет его интересы и разрабатывает программу их реализации (включающую определение конкретных путей выведения данной категории предпринимателей «из тени»).</w:t>
      </w:r>
    </w:p>
    <w:p>
      <w:pPr>
        <w:pStyle w:val="Normal"/>
        <w:spacing w:lineRule="auto" w:line="360"/>
        <w:jc w:val="both"/>
        <w:rPr>
          <w:sz w:val="28"/>
        </w:rPr>
      </w:pPr>
      <w:r>
        <w:rPr>
          <w:sz w:val="28"/>
        </w:rPr>
        <w:t>Для широкого круга читателей.</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Введение. Об альтернативе современной экономической политике</w:t>
      </w:r>
    </w:p>
    <w:p>
      <w:pPr>
        <w:pStyle w:val="Normal"/>
        <w:spacing w:lineRule="auto" w:line="360"/>
        <w:jc w:val="both"/>
        <w:rPr>
          <w:sz w:val="28"/>
        </w:rPr>
      </w:pPr>
      <w:r>
        <w:rPr>
          <w:sz w:val="28"/>
        </w:rPr>
        <w:t>В официальных заявлениях и документах не раз утверждалось и утверждается: альтернативы проводимой экономической политике нет. Те же, кто думает по-иному, характеризуются как антиреформаторы, сторонники возврата к прошлому, ревнители реставрации хозяйственной системы, существовавшей в СССР. Между тем альтернативы стратегии, реализуемой с 1992 г., и были, и имеются, причем это варианты именно рыночного антикризисного курса.</w:t>
      </w:r>
    </w:p>
    <w:p>
      <w:pPr>
        <w:pStyle w:val="Normal"/>
        <w:spacing w:lineRule="auto" w:line="360"/>
        <w:jc w:val="both"/>
        <w:rPr/>
      </w:pPr>
      <w:r>
        <w:rPr>
          <w:sz w:val="28"/>
        </w:rPr>
        <w:t>Один из таких альтернативных вариантов предлагался в монографии «Реформа без шока», подготовленной группой экспертов Высшего экономического совета (ВЭС) при Президиуме Верховного Совета России под руководством председателя ВЭС В. Исправникова</w:t>
      </w:r>
      <w:r>
        <w:rPr>
          <w:rStyle w:val="FootnoteCharacters"/>
          <w:rStyle w:val="FootnoteAnchor"/>
          <w:sz w:val="28"/>
        </w:rPr>
        <w:footnoteReference w:id="2"/>
      </w:r>
      <w:r>
        <w:rPr>
          <w:sz w:val="28"/>
        </w:rPr>
        <w:t>. Представляя проект, разработанный накануне старта реформы-92, авторы книги подчеркивали, что он существенно отличается от других программных документов и целями, и содержанием, и приоритетами, и методологическим подходом. Главные цели проекта — минимизация той цены, которую население России вынуждено заплатить за реформы, формирование условий для развития предпринимательства, прежде всего малого и среднего бизнеса, т.е. того  широкого социального слоя деловых граждан России, который в последнее время принято называть средним классом.</w:t>
      </w:r>
    </w:p>
    <w:p>
      <w:pPr>
        <w:pStyle w:val="Normal"/>
        <w:spacing w:lineRule="auto" w:line="360"/>
        <w:jc w:val="both"/>
        <w:rPr/>
      </w:pPr>
      <w:r>
        <w:rPr>
          <w:sz w:val="28"/>
        </w:rPr>
        <w:t>Идеи монографии, вызвавшие определенный интерес и получившие известный общественный резонанс в России и за ее пределами, были развиты в документах ВЭС, в том числе в программе «Комплекс мер по стабилизации и выводу из кризиса экономики России» (март 1993 г.). К сожалению, в силу ряда причин эти идеи и предложения оказались невостребованными: был выбран совсем другой сценарий экономических преобразований. В дальнейшем группа специалистов, сохраняя традиции и идеи ВЭС, подготовила ряд программных работ, среди которых монографии «Как продолжать реформы в России?» и «Теневая экономика в России: иной путь и третья сила»</w:t>
      </w:r>
      <w:r>
        <w:rPr>
          <w:rStyle w:val="FootnoteCharacters"/>
          <w:rStyle w:val="FootnoteAnchor"/>
          <w:sz w:val="28"/>
        </w:rPr>
        <w:footnoteReference w:id="3"/>
      </w:r>
      <w:r>
        <w:rPr>
          <w:sz w:val="28"/>
        </w:rPr>
        <w:t xml:space="preserve">. </w:t>
      </w:r>
    </w:p>
    <w:p>
      <w:pPr>
        <w:pStyle w:val="Normal"/>
        <w:spacing w:lineRule="auto" w:line="360"/>
        <w:jc w:val="both"/>
        <w:rPr>
          <w:sz w:val="28"/>
        </w:rPr>
      </w:pPr>
      <w:r>
        <w:rPr>
          <w:sz w:val="28"/>
        </w:rPr>
        <w:t xml:space="preserve">Характеризуя общий ход и уже первые итоги экономического реформирования, авторы упомянутой альтернативной стратегии пришли к следующим выводам: 1) по многим направлениям проводимой экономической политики результаты оказались иными, нежели те, которые декларировались и обещались официальными стратегами реформ начиная с 1992 г.; 2) действия реформаторов после 1 января 1992 г. вместо блокирования и перелома дореформенной тенденции к падению производства фактически ее усугубили; 3) принятый вариант реформы породил и начал воспроизводить дополнительные кризисные факторы; </w:t>
      </w:r>
    </w:p>
    <w:p>
      <w:pPr>
        <w:pStyle w:val="Normal"/>
        <w:spacing w:lineRule="auto" w:line="360"/>
        <w:jc w:val="both"/>
        <w:rPr>
          <w:sz w:val="28"/>
        </w:rPr>
      </w:pPr>
      <w:r>
        <w:rPr>
          <w:sz w:val="28"/>
        </w:rPr>
        <w:t>4) преобразования, начатые во имя движения к рынку (по крайней мере, так официально декларировалось), оказались псевдорыночными; 5) проводимые в последние годы реформы не отвечают интересам ни широких слоев населения, ни отечественных предпринимателей и промышленников  —основы среднего класса. Реформы способствовали формированию и укреплению позиций крупного капитала, причем прежде всего космополитически ориентированного и зависимого извне.</w:t>
      </w:r>
    </w:p>
    <w:p>
      <w:pPr>
        <w:pStyle w:val="Normal"/>
        <w:spacing w:lineRule="auto" w:line="360"/>
        <w:jc w:val="both"/>
        <w:rPr>
          <w:sz w:val="28"/>
        </w:rPr>
      </w:pPr>
      <w:r>
        <w:rPr>
          <w:sz w:val="28"/>
        </w:rPr>
        <w:t>Этот экономический и политический курс не только привел к обнищанию широких слоев населения, но ограничил формирование среднего слоя в России, сразу же загнав его в «тень». А коль  скоро нет нормального среднего класса, не может быть и стабильности  — нет и стабильности, демократические преобразования вырождаются в псевдодемократические.</w:t>
      </w:r>
    </w:p>
    <w:p>
      <w:pPr>
        <w:pStyle w:val="Normal"/>
        <w:spacing w:lineRule="auto" w:line="360"/>
        <w:jc w:val="both"/>
        <w:rPr>
          <w:sz w:val="28"/>
        </w:rPr>
      </w:pPr>
      <w:r>
        <w:rPr>
          <w:sz w:val="28"/>
        </w:rPr>
        <w:t>Сегодня можно с полной уверенностью утверждать, что в России теневой капитал достиг критических параметров. При этом важно учесть два обстоятельства и ответить на два соответствующих вопроса. Во-первых, в настоящее время в разряд теневиков переходят не только сугубо криминальные элементы, но и обыкновенные отечественные предприниматели, задушенные налогами, замученные постоянной сменой «правил экономической игры». Позволительно ли отождествлять тех и других или же подход государства должен быть дифференцированным?</w:t>
      </w:r>
    </w:p>
    <w:p>
      <w:pPr>
        <w:pStyle w:val="Normal"/>
        <w:spacing w:lineRule="auto" w:line="360"/>
        <w:jc w:val="both"/>
        <w:rPr/>
      </w:pPr>
      <w:r>
        <w:rPr>
          <w:sz w:val="28"/>
        </w:rPr>
        <w:t>Во-вторых, в теневой экономике «увязли» огромные капиталы, которые либо «крутятся» в спекулятивно-финансовой сфере внутри страны, либо уходят за границу. И это в условиях разразившегося кризиса, когда инвестиционная деятельность неуклонно приближается к точке полного затухания! Не пора ли, наконец, всерьез задуматься над тем, как использовать эти ресурсы на нужды экономического роста? Представляется справедливым едкое замечание одного из авторитетных: «Мы сегодня говорим о стабилизационном кредите в $ 10 млрд как о панацее от всех наших бед, а на самом деле еще в 1996 году в стране было $ 20 млрд, которые при определенных условиях граждане готовы были инвестировать в экономику страны.»</w:t>
      </w:r>
      <w:r>
        <w:rPr>
          <w:rStyle w:val="FootnoteCharacters"/>
          <w:rStyle w:val="FootnoteAnchor"/>
          <w:sz w:val="28"/>
        </w:rPr>
        <w:footnoteReference w:id="4"/>
      </w:r>
      <w:r>
        <w:rPr>
          <w:sz w:val="28"/>
        </w:rPr>
        <w:t xml:space="preserve"> Сегодня же общая сумма сбережений населения России оценивается в $ 140 млрд, причем примерно половина ее находится у людей на руках.</w:t>
      </w:r>
    </w:p>
    <w:p>
      <w:pPr>
        <w:pStyle w:val="Normal"/>
        <w:spacing w:lineRule="auto" w:line="360"/>
        <w:jc w:val="both"/>
        <w:rPr>
          <w:sz w:val="28"/>
        </w:rPr>
      </w:pPr>
      <w:r>
        <w:rPr>
          <w:sz w:val="28"/>
        </w:rPr>
        <w:t>Так что поиски ответов на подобного рода вопросы неизбежно приводят к необходимости разработки «иного пути» социально-экономических преобразований, к необходимости опоры на иную социальную силу — формирующийся средний класс. И здесь важно исходить из трех взаимосвязанных обстоятельств. Во-первых, возврат к монополии государственной собственности и административно-распределительной системе невозможен и недопустим. Во-вторых, требуется смена модели реформирования экономики в целом, при этом  во главу угла должны быть  поставлены  интересы   отечественных производителей и потребителей. В-третьих, для обеспечения такого поворота предстоит привлечь все заинтересованные силы, включая те, что ушли в теневую экономику.              В данном контексте под «средней»  или «третьей» силой как раз и понимается тот мощный предпринимательский потенциал, который содержится в самой теневой экономике и который можно и нужно привлечь (естественно, на определенных условиях) к нормальным экономическим процессам. При этом абсолютно, необходимо иметь в виду: «обуздание» теневого капитала возможно только на основе всесторонней оценки данного явления и, главное, с учетом интересов самих «теневиков».</w:t>
      </w:r>
    </w:p>
    <w:p>
      <w:pPr>
        <w:pStyle w:val="Normal"/>
        <w:spacing w:lineRule="auto" w:line="360"/>
        <w:jc w:val="both"/>
        <w:rPr>
          <w:sz w:val="28"/>
        </w:rPr>
      </w:pPr>
      <w:r>
        <w:rPr>
          <w:sz w:val="28"/>
        </w:rPr>
        <w:t>Слой предпринимателей, находящихся ныне «в тени», категорически не приемлет движения назад, но равным образом отвергает продолжение радикально-либеральных псевдореформ. Вот почему автор связывает с ним одну из мощных опор экономических  преобразований в интересах среднего класса — социальной основы стабильной, процветающей и истинно демократической России.</w:t>
      </w:r>
    </w:p>
    <w:p>
      <w:pPr>
        <w:pStyle w:val="Normal"/>
        <w:spacing w:lineRule="auto" w:line="360"/>
        <w:jc w:val="both"/>
        <w:rPr>
          <w:sz w:val="28"/>
        </w:rPr>
      </w:pPr>
      <w:r>
        <w:rPr>
          <w:sz w:val="28"/>
        </w:rPr>
        <w:tab/>
        <w:t>Именно исследование проблем формирования среднего класса в России, определение его интересов, разработка программы их реализации, в том числе выявление конкретных путей выхода данной категории предпринимателей «из тени», («из подполья»), суть задачи автора предлагаемой вашему вниманию читателей брошюры.</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Heading3"/>
        <w:rPr/>
      </w:pPr>
      <w:r>
        <w:rPr/>
        <w:t>Определение среднего класса класс?</w:t>
      </w:r>
    </w:p>
    <w:p>
      <w:pPr>
        <w:pStyle w:val="Normal"/>
        <w:spacing w:lineRule="auto" w:line="360"/>
        <w:jc w:val="both"/>
        <w:rPr>
          <w:sz w:val="28"/>
        </w:rPr>
      </w:pPr>
      <w:r>
        <w:rPr>
          <w:sz w:val="28"/>
        </w:rPr>
        <w:t>Вопрос о роли среднего класса об обществе и государстве историки и философы, юристы и экономисты, общественные деятели и политики обсуждают не одну сотню лет. Ведь речь идет о механизмах достижения устойчивости власти, о благе государства и, главное, об общности деловых граждан, которые, образно говоря, являются мотором всех прогрессивных преобразований в истории человечества. В этой связи представляется важным обратиться к историческому опыту, определить сущность явления, выявить признаки, функции и интересы представителей среднего класс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1.1.Немного  истории и теории</w:t>
      </w:r>
    </w:p>
    <w:p>
      <w:pPr>
        <w:pStyle w:val="Normal"/>
        <w:spacing w:lineRule="auto" w:line="360"/>
        <w:jc w:val="both"/>
        <w:rPr>
          <w:i/>
          <w:i/>
          <w:sz w:val="28"/>
        </w:rPr>
      </w:pPr>
      <w:r>
        <w:rPr>
          <w:i/>
          <w:sz w:val="28"/>
        </w:rPr>
        <w:t>«Ничто не происходит без достаточного основания»</w:t>
      </w:r>
    </w:p>
    <w:p>
      <w:pPr>
        <w:pStyle w:val="Normal"/>
        <w:spacing w:lineRule="auto" w:line="360"/>
        <w:jc w:val="both"/>
        <w:rPr>
          <w:i/>
          <w:i/>
          <w:sz w:val="28"/>
        </w:rPr>
      </w:pPr>
      <w:r>
        <w:rPr>
          <w:i/>
          <w:sz w:val="28"/>
        </w:rPr>
        <w:t>(Михаил Ломоносов)</w:t>
      </w:r>
    </w:p>
    <w:p>
      <w:pPr>
        <w:pStyle w:val="Normal"/>
        <w:spacing w:lineRule="auto" w:line="360"/>
        <w:jc w:val="both"/>
        <w:rPr>
          <w:i/>
          <w:i/>
          <w:sz w:val="28"/>
        </w:rPr>
      </w:pPr>
      <w:r>
        <w:rPr>
          <w:i/>
          <w:sz w:val="28"/>
        </w:rPr>
      </w:r>
    </w:p>
    <w:p>
      <w:pPr>
        <w:pStyle w:val="Normal"/>
        <w:spacing w:lineRule="auto" w:line="360"/>
        <w:jc w:val="both"/>
        <w:rPr>
          <w:sz w:val="28"/>
        </w:rPr>
      </w:pPr>
      <w:r>
        <w:rPr>
          <w:sz w:val="28"/>
        </w:rPr>
        <w:tab/>
        <w:t>На протяжении ряда столетий многие мыслители пытались определить  «золотою середину» общественного устройства, и их  поиски  зачастую приводили к выделению среднего класса как некоего общественного успокоителя, противоядия от общественных антагонизмов и катаклизмов, гаранта социального равновесия.</w:t>
      </w:r>
    </w:p>
    <w:p>
      <w:pPr>
        <w:pStyle w:val="Normal"/>
        <w:spacing w:lineRule="auto" w:line="360"/>
        <w:jc w:val="both"/>
        <w:rPr>
          <w:sz w:val="28"/>
        </w:rPr>
      </w:pPr>
      <w:r>
        <w:rPr>
          <w:sz w:val="28"/>
        </w:rPr>
        <w:t>Видимо, впервые принцип рационализма в исследовании феномена среднего класса был применен Аристотелем. В своей «Политике» он выделил три классовых элемента государственного устройства: во-первых, очень богатый класс; во-вторых, — очень бедный; в-третьих, — средний класс. Причем последний он считал наилучшим.</w:t>
      </w:r>
    </w:p>
    <w:p>
      <w:pPr>
        <w:pStyle w:val="Normal"/>
        <w:spacing w:lineRule="auto" w:line="360"/>
        <w:jc w:val="both"/>
        <w:rPr/>
      </w:pPr>
      <w:r>
        <w:rPr>
          <w:sz w:val="28"/>
        </w:rPr>
        <w:t xml:space="preserve">Более широко термины «средний класс», «средние классы» стали употребляться с </w:t>
      </w:r>
      <w:r>
        <w:rPr>
          <w:sz w:val="28"/>
          <w:lang w:val="en-US"/>
        </w:rPr>
        <w:t>XVIII</w:t>
      </w:r>
      <w:r>
        <w:rPr>
          <w:sz w:val="28"/>
        </w:rPr>
        <w:t xml:space="preserve"> столетия, хотя соответствующие социальные слои существовали и ранее. При этом  представляется особенно важным то, роль среднего класса возрастала в так называемые переходные эпохи. И вот почему. Для значительного большинства групп, входящих в средний класс, существенными факторами оказываются индивидуальное продвижение и социальная динамичность, стремление обрести более высокое социальное положение и  получить более высокий доход, власть, престиж.</w:t>
      </w:r>
    </w:p>
    <w:p>
      <w:pPr>
        <w:pStyle w:val="Normal"/>
        <w:spacing w:lineRule="auto" w:line="360"/>
        <w:jc w:val="both"/>
        <w:rPr>
          <w:sz w:val="28"/>
        </w:rPr>
      </w:pPr>
      <w:r>
        <w:rPr>
          <w:sz w:val="28"/>
        </w:rPr>
        <w:t>Для австрийского ученого Макса Вебера,  внесшего значительный вклад в разработку теории среднего класса, классы были категориями, различающимися по сугубо  экономическим признакам, то есть группами людей, находящимися в принципиально одинаковом финансово-материальном положении. Внутриклассовое сходство, согласно Веберу может быть основано и на видах предлагаемых рыночных услуг и на профессионально-квалифицированных характеристиках, задействованных в производственном процессе. Однако помимо классов, основанных на экономических отношениях, ученый выделял классы социальные — объединения людей, обладающих одинаковыми жизненными шансами (социальный класс может быть носителем не только экономических интересов,  обычно сознаваемых ).</w:t>
      </w:r>
    </w:p>
    <w:p>
      <w:pPr>
        <w:pStyle w:val="Normal"/>
        <w:spacing w:lineRule="auto" w:line="360"/>
        <w:jc w:val="both"/>
        <w:rPr>
          <w:sz w:val="28"/>
        </w:rPr>
      </w:pPr>
      <w:r>
        <w:rPr>
          <w:sz w:val="28"/>
        </w:rPr>
        <w:t>В теории марксизма-ленинизма классовое деление общества проводится прежде всего по линии отношений собственности на средства производства. Такой подход делил общество прежде всего, на два диаметрально противоположных класса: буржуазию и пролетариат. Эта доктрина исходила, таким образом, из поляризации общества, из тенденции к вымыванию традиционных промежуточных слоев (крестьянства, ремесленников и т.п.). Однако в последующем обнаружилось, что в ходе развития возникают новые объективные основания для образования и даже расширенного воспроизводства подобного рода слоев. Неистребимым оказалось и стремление к мелкому индивидуальному производству и персонифицированным личным услугам, равно как и желание самих работников уйти от подчиненности, их тяга к обретению независимости, к «своему» делу. В конечном историческом счете наметился рост «новых средних слоев». В них входят рабочие и служащие высокой квалификации, выполняющие научно-технические функции и в той или иной мере осуществляющие организационное руководство; менеджеры среднего звена; работники госаппарата и т.д. Такие слои в современном обществе, во-первых, массовы, а во-вторых, играют весьма значительную роль. Именно в этом смысле заговорили о «третьей» ( наряду с буржуазией и рабочим классом), силе.</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center"/>
        <w:rPr>
          <w:b/>
          <w:b/>
          <w:sz w:val="28"/>
        </w:rPr>
      </w:pPr>
      <w:r>
        <w:rPr>
          <w:b/>
          <w:sz w:val="28"/>
        </w:rPr>
        <w:t>1.2.Признаки, функции и роль среднего класса</w:t>
      </w:r>
    </w:p>
    <w:p>
      <w:pPr>
        <w:pStyle w:val="Normal"/>
        <w:spacing w:lineRule="auto" w:line="360"/>
        <w:jc w:val="both"/>
        <w:rPr>
          <w:i/>
          <w:i/>
          <w:sz w:val="28"/>
        </w:rPr>
      </w:pPr>
      <w:r>
        <w:rPr>
          <w:i/>
          <w:sz w:val="28"/>
        </w:rPr>
        <w:t xml:space="preserve">«Не будь горьким — не то тебя выплюнут, не будь сладким — </w:t>
      </w:r>
    </w:p>
    <w:p>
      <w:pPr>
        <w:pStyle w:val="Normal"/>
        <w:spacing w:lineRule="auto" w:line="360"/>
        <w:jc w:val="both"/>
        <w:rPr>
          <w:i/>
          <w:i/>
          <w:sz w:val="28"/>
        </w:rPr>
      </w:pPr>
      <w:r>
        <w:rPr>
          <w:i/>
          <w:sz w:val="28"/>
        </w:rPr>
        <w:t>не то тебя высосут, не будь мягким — не то растопчут,</w:t>
      </w:r>
    </w:p>
    <w:p>
      <w:pPr>
        <w:pStyle w:val="Normal"/>
        <w:spacing w:lineRule="auto" w:line="360"/>
        <w:jc w:val="both"/>
        <w:rPr>
          <w:i/>
          <w:i/>
          <w:sz w:val="28"/>
        </w:rPr>
      </w:pPr>
      <w:r>
        <w:rPr>
          <w:i/>
          <w:sz w:val="28"/>
        </w:rPr>
        <w:t>не будь твердым — не то разрежут, старайся держаться середины».</w:t>
      </w:r>
    </w:p>
    <w:p>
      <w:pPr>
        <w:pStyle w:val="Normal"/>
        <w:spacing w:lineRule="auto" w:line="360"/>
        <w:jc w:val="both"/>
        <w:rPr>
          <w:i/>
          <w:i/>
          <w:sz w:val="28"/>
        </w:rPr>
      </w:pPr>
      <w:r>
        <w:rPr>
          <w:i/>
          <w:sz w:val="28"/>
        </w:rPr>
        <w:t>(йеменская пословица)</w:t>
      </w:r>
    </w:p>
    <w:p>
      <w:pPr>
        <w:pStyle w:val="Normal"/>
        <w:spacing w:lineRule="auto" w:line="360"/>
        <w:jc w:val="both"/>
        <w:rPr>
          <w:i/>
          <w:i/>
          <w:sz w:val="28"/>
        </w:rPr>
      </w:pPr>
      <w:r>
        <w:rPr>
          <w:i/>
          <w:sz w:val="28"/>
        </w:rPr>
      </w:r>
    </w:p>
    <w:p>
      <w:pPr>
        <w:pStyle w:val="Normal"/>
        <w:spacing w:lineRule="auto" w:line="360"/>
        <w:jc w:val="both"/>
        <w:rPr>
          <w:sz w:val="28"/>
        </w:rPr>
      </w:pPr>
      <w:r>
        <w:rPr>
          <w:sz w:val="28"/>
        </w:rPr>
        <w:tab/>
        <w:t>Итак, современная теория среднего класса исходит не из умозрительного постулата о сохранении поляризации общества и углублении его раскола на антагонистические противостоящие  социальные страты, а из реальной тенденции к ослаблению конфликтности во взаимоотношениях двух  былых социальных полюсов, в том числе на основе функционирования промежуточных групп, удельный вес которых призван обеспечивать достаточно высокий устойчивый баланс.</w:t>
      </w:r>
    </w:p>
    <w:p>
      <w:pPr>
        <w:pStyle w:val="Normal"/>
        <w:spacing w:lineRule="auto" w:line="360"/>
        <w:jc w:val="both"/>
        <w:rPr/>
      </w:pPr>
      <w:r>
        <w:rPr>
          <w:sz w:val="28"/>
        </w:rPr>
        <w:tab/>
        <w:t>Теория эта, согласимся, весьма привлекательна: именно средний класс объявляется гарантом стабильности общества. Он образует массовую электоральную базу существующего режима, коль скоро последний отвечает его интересам; он исправно платит налоги и делает сбережения, вносит мощный инвестиционный вклад в развитие национальной экономики. Главными критериями оценки принадлежности к среднему классу на Западе являются три параметра: должность (профессия, а значит, и образовательный уровень), доходи  самоопределение (мировоззрение, структура ценностей, жизненные стандарты). При этом в развитых странах все три параметра довольно жестко связаны друг с другом. По этой системе критериев</w:t>
      </w:r>
      <w:r>
        <w:rPr>
          <w:rStyle w:val="FootnoteCharacters"/>
          <w:rStyle w:val="FootnoteAnchor"/>
          <w:sz w:val="28"/>
        </w:rPr>
        <w:footnoteReference w:id="5"/>
      </w:r>
      <w:r>
        <w:rPr>
          <w:sz w:val="28"/>
        </w:rPr>
        <w:t>, средний класс формируются за счет следующих слоев населения: мелких и средних предпринимателей, управленцев, высококвалифицированных рабочих, интеллигенции (в том числе «творческой»: научной, художественной и т.п.). Удельный вес среднего класса в населении развитых странах достигает 70 %, что позволяет говорить об устойчивости соответствующей модели общества. Любопытно, что в США даже в конце «Великой депрессии», когда благосостояние американцев резко упало, 88 % (!) опрошенных Институтом Гэллапа заявили, что относятся к среднему классу. Неудивительно, что, по результатам недавних социологических исследований, проведенных в США, чуть ли не все опрошенные причисляют себя именно к этому классу. Тенденция подобной социальной самоидентификации характерна и для многих слоев населения России (другое дело, насколько она оправдана в нынешних условиях).</w:t>
      </w:r>
    </w:p>
    <w:p>
      <w:pPr>
        <w:pStyle w:val="Normal"/>
        <w:spacing w:lineRule="auto" w:line="360"/>
        <w:jc w:val="both"/>
        <w:rPr>
          <w:sz w:val="28"/>
        </w:rPr>
      </w:pPr>
      <w:r>
        <w:rPr>
          <w:sz w:val="28"/>
        </w:rPr>
        <w:tab/>
        <w:t>Для стран развитой рыночной экономики теория среднего класса чрезвычайно важна как идеологическая конкретизация тезиса об «обществе равных возможностей»: человек получает образование и работает по специальности, делая либо карьеру наемного работника, либо открывая собственный бизнес; и это, как говорится, доступно каждому. Хорошее образование, прилежность и способности открывают путь к карьере в любой сфере деятельности, а значит, приносят приличный доход. В совокупности все это дает человеку высокий социальный статус и жизненное благополучие.</w:t>
      </w:r>
    </w:p>
    <w:p>
      <w:pPr>
        <w:pStyle w:val="Normal"/>
        <w:spacing w:lineRule="auto" w:line="360"/>
        <w:jc w:val="both"/>
        <w:rPr/>
      </w:pPr>
      <w:r>
        <w:rPr>
          <w:sz w:val="28"/>
        </w:rPr>
        <w:tab/>
        <w:t>Посмотрим, каким образом теория подтверждается практикой в наиболее любимой социологами, экономистами и журналистами сравнительной стране — США. Доход «среднестатистической» семьи американцев (двое взрослых и двое — трое детей) составляет около 40—45 тысяч долл. в год. При том, что, к примеру, дом большинство американцев приобретают на основе длительной рассрочки (до 30 лет)в рассрочку на долгий срок (порядка 30 лет). Два — три автомобиля на семью (на каждого взрослого члена семьи, а зачастую и на старшего ребенка) — тоже характерные признаки благосостояния. Нельзя сказать, что типичные представители среднего класса США живут безбедно и не задумываясь о будущем. Скорее наоборот: бытие американца пронизано борьбой за выживание, однако, смысл хорошо известного нам словосочетания там совершенно другой: речь идет о борьбе за упрочение и повышение своего положения</w:t>
      </w:r>
      <w:r>
        <w:rPr>
          <w:rStyle w:val="FootnoteCharacters"/>
          <w:rStyle w:val="FootnoteAnchor"/>
          <w:sz w:val="28"/>
        </w:rPr>
        <w:footnoteReference w:id="6"/>
      </w:r>
      <w:r>
        <w:rPr>
          <w:sz w:val="28"/>
        </w:rPr>
        <w:t xml:space="preserve">. </w:t>
      </w:r>
    </w:p>
    <w:p>
      <w:pPr>
        <w:pStyle w:val="Normal"/>
        <w:spacing w:lineRule="auto" w:line="360"/>
        <w:jc w:val="both"/>
        <w:rPr/>
      </w:pPr>
      <w:r>
        <w:rPr>
          <w:sz w:val="28"/>
        </w:rPr>
        <w:tab/>
        <w:t>Обобщая исследования, в той или иной мере затрагивающие тему среднего класса, хотелось бы еще раз подчеркнуть, что формирование данного социального слоя  на Западе заняло длительный исторической период, что не могло не сказаться на его составе. «Вначале это была почти исключительно мелкая буржуазия — многочисленный класс, пришедший из феодализма. Затем, параллельно с постепенным сокращением числа мелких собственников, стали быстро расти как самостоятельные образования новые средние слои — ряд профессиональных групп наемных работников нефизического труда, служащих, по своему положению не принадлежащих ни верхам, ни низам общества... В настоящее время средние слои — весьма важный элемент социальной структуры капиталистического общества, на которую в разных странах приходится от одной пятой до трети всего самодеятельного населения</w:t>
      </w:r>
      <w:r>
        <w:rPr>
          <w:rStyle w:val="FootnoteCharacters"/>
          <w:rStyle w:val="FootnoteAnchor"/>
          <w:sz w:val="28"/>
        </w:rPr>
        <w:footnoteReference w:id="7"/>
      </w:r>
      <w:r>
        <w:rPr>
          <w:sz w:val="28"/>
        </w:rPr>
        <w:t>.</w:t>
      </w:r>
    </w:p>
    <w:p>
      <w:pPr>
        <w:pStyle w:val="Normal"/>
        <w:spacing w:lineRule="auto" w:line="360"/>
        <w:jc w:val="both"/>
        <w:rPr/>
      </w:pPr>
      <w:r>
        <w:rPr>
          <w:sz w:val="28"/>
        </w:rPr>
        <w:tab/>
        <w:t>Далее еще не раз будет затронута тема неоднозначности критериев, по которым та или иная группа населения может быть отнесена к среднему классу (особую актуальность этот сюжет представляет для современной российской действительности). Здесь же стоит отметить, что разнородность среднего класса подчеркивается многими исследователями. Средний класс следует повторить, входят и государственные служащие и менеджеры частных компаний; и  работающие по найму интеллигенты, и лица свободных профессий; и  владельцы предприятий; и  квалифицированные рабочие и т.п. Как справедливо отмечается в литературе, «в массовом сознании классовая принадлежность определяется не строго научными критериями, а в соответствии с обыденным пониманием таких категорий, как «богатство», «бедность», «достаток», «благополучие» и т.п. Рабочий, имеющий собственный дом, современное домашнее оборудование, автомобиль, да еще к тому же банковские сбережения и ценные бумаги, считает свою классовую принадлежность иной, чем у рабочего, находящегося в менее благоприятных материальных условиях. Считая себя человеком среднего достатка, он относит себя к «среднему классу»</w:t>
      </w:r>
      <w:r>
        <w:rPr>
          <w:rStyle w:val="FootnoteCharacters"/>
          <w:rStyle w:val="FootnoteAnchor"/>
          <w:sz w:val="28"/>
        </w:rPr>
        <w:footnoteReference w:id="8"/>
      </w:r>
      <w:r>
        <w:rPr>
          <w:sz w:val="28"/>
        </w:rPr>
        <w:t>. Иными словами, тут сказывается вышеупомянутый критерий самоидентификации: люди склонны отождествлять себя с тем или иным классом (слоем) в зависимости от собственного мироощущения и собственных представлений о жизни. То, что подобная самооценка подчас прямо-таки парадоксальна, подтверждают и социологические исследования Фонда «Перспективные технологии», проведенные в 15 регионах России ( об их итогах речь пойдет далее).</w:t>
      </w:r>
    </w:p>
    <w:p>
      <w:pPr>
        <w:pStyle w:val="Normal"/>
        <w:spacing w:lineRule="auto" w:line="360"/>
        <w:jc w:val="both"/>
        <w:rPr>
          <w:sz w:val="28"/>
        </w:rPr>
      </w:pPr>
      <w:r>
        <w:rPr>
          <w:sz w:val="28"/>
        </w:rPr>
        <w:tab/>
        <w:t>Обобщая накопленный теоретический и практический материал, можно сделать следующие выводы. Во-первых, наличие среднего класса — определяющий критерий устойчивости государственной системы (как было точно подмечено, «то государство, где средний класс более многочислен и силен, чем другие два класса вместе взятые, имеет наилучшее общественное равновесие и лучше управляемо»). Во-вторых, этот класс выполняет в обществе три важнейшие функции: 1)политическую (гарантирует стабильность сложившейся системы власти; 2)экономическую (создает новые и сохраняет имеющиеся рабочие места; 3)обеспечивает платежеспособный спрос; 4)социальную (сглаживает общественные противореч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2. Есть ли средний класс в России?</w:t>
      </w:r>
    </w:p>
    <w:p>
      <w:pPr>
        <w:pStyle w:val="Normal"/>
        <w:spacing w:lineRule="auto" w:line="360"/>
        <w:jc w:val="both"/>
        <w:rPr>
          <w:sz w:val="28"/>
        </w:rPr>
      </w:pPr>
      <w:r>
        <w:rPr>
          <w:sz w:val="28"/>
        </w:rPr>
        <w:tab/>
        <w:t>На данный вопрос государственные деятели, политики, ученые и практики отвечают по-разному. Одни считают, что среднего класса в России, (и даже реальных его перспектив утверждения» сегодня нет. Вторые полагают: он уже имеется, но малочислен и не составляет серьезной социальной силы. Думается однако, что средний класс в России есть, и он достаточно многочислен, проблема же заключается в следующем: у нас, иначе говоря, формируется преимущественно теневой средний класс. Почему это произошло? Ответ может быть найден в результате анализа тенденций экономического и политического развития России.</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2.1.Исторические особенности формирования отечественного среднего класса</w:t>
      </w:r>
    </w:p>
    <w:p>
      <w:pPr>
        <w:pStyle w:val="Normal"/>
        <w:spacing w:lineRule="auto" w:line="360"/>
        <w:jc w:val="both"/>
        <w:rPr>
          <w:i/>
          <w:i/>
          <w:sz w:val="28"/>
        </w:rPr>
      </w:pPr>
      <w:r>
        <w:rPr>
          <w:i/>
          <w:sz w:val="28"/>
        </w:rPr>
        <w:t>«Мы не можем смотреть на прошедшее иначе,</w:t>
      </w:r>
    </w:p>
    <w:p>
      <w:pPr>
        <w:pStyle w:val="Normal"/>
        <w:spacing w:lineRule="auto" w:line="360"/>
        <w:jc w:val="both"/>
        <w:rPr>
          <w:i/>
          <w:i/>
          <w:sz w:val="28"/>
        </w:rPr>
      </w:pPr>
      <w:r>
        <w:rPr>
          <w:i/>
          <w:sz w:val="28"/>
        </w:rPr>
        <w:t>как с точки зрения настоящего».</w:t>
      </w:r>
    </w:p>
    <w:p>
      <w:pPr>
        <w:pStyle w:val="Normal"/>
        <w:spacing w:lineRule="auto" w:line="360"/>
        <w:jc w:val="both"/>
        <w:rPr>
          <w:i/>
          <w:i/>
          <w:sz w:val="28"/>
        </w:rPr>
      </w:pPr>
      <w:r>
        <w:rPr>
          <w:i/>
          <w:sz w:val="28"/>
        </w:rPr>
        <w:t>(Тимофей Грановский, русский историк)</w:t>
      </w:r>
    </w:p>
    <w:p>
      <w:pPr>
        <w:pStyle w:val="Normal"/>
        <w:spacing w:lineRule="auto" w:line="360"/>
        <w:jc w:val="both"/>
        <w:rPr>
          <w:i/>
          <w:i/>
          <w:sz w:val="28"/>
        </w:rPr>
      </w:pPr>
      <w:r>
        <w:rPr>
          <w:i/>
          <w:sz w:val="28"/>
        </w:rPr>
      </w:r>
    </w:p>
    <w:p>
      <w:pPr>
        <w:pStyle w:val="Normal"/>
        <w:spacing w:lineRule="auto" w:line="360"/>
        <w:jc w:val="both"/>
        <w:rPr>
          <w:sz w:val="28"/>
        </w:rPr>
      </w:pPr>
      <w:r>
        <w:rPr>
          <w:sz w:val="28"/>
        </w:rPr>
        <w:tab/>
        <w:t>Каждая эпоха преобразований порождает свои мифы. Каждый правитель ищет обоснования своих действий в прошлом, стараясь подкрепить их авторитетными историческими примерами. На выручку приходят, в частности, российские самодержцы, череда коих разнообразна и колоритна. В последнее время стало модно ссылаться на эпоху Петра I, а сам он начал превращаться в некую фетишизированную личность. Нелепо, конечно, отрицать роль этого великого реформатора, однако и здесь нужны взвешенность и объективность в оценках.</w:t>
      </w:r>
    </w:p>
    <w:p>
      <w:pPr>
        <w:pStyle w:val="Normal"/>
        <w:spacing w:lineRule="auto" w:line="360"/>
        <w:jc w:val="both"/>
        <w:rPr/>
      </w:pPr>
      <w:r>
        <w:rPr>
          <w:sz w:val="28"/>
        </w:rPr>
        <w:t xml:space="preserve">К началу царствования Петра </w:t>
      </w:r>
      <w:r>
        <w:rPr>
          <w:sz w:val="28"/>
          <w:lang w:val="en-US"/>
        </w:rPr>
        <w:t>I</w:t>
      </w:r>
      <w:r>
        <w:rPr>
          <w:sz w:val="28"/>
        </w:rPr>
        <w:t xml:space="preserve"> в России сложились весомые предпосылки для перехода к индустриальному производству и образованию двух новых классов: буржуазии и пролетариата. В это время в России существовали слои сельского и городского населения, которые обладали определенными экономическими и политическими правами и свободами. При определенном стечении обстоятельств эти слои могли обеспечить относительно плавный переход России на индустриальный этап развития.</w:t>
      </w:r>
    </w:p>
    <w:p>
      <w:pPr>
        <w:pStyle w:val="Normal"/>
        <w:spacing w:lineRule="auto" w:line="360"/>
        <w:jc w:val="both"/>
        <w:rPr/>
      </w:pPr>
      <w:r>
        <w:rPr>
          <w:sz w:val="28"/>
        </w:rPr>
        <w:tab/>
        <w:t xml:space="preserve">Между тем, издав указы, лишающие городские и сельские слои прав и свобод и превращающие их в государственных крестьян и рабочих, Петр </w:t>
      </w:r>
      <w:r>
        <w:rPr>
          <w:sz w:val="28"/>
          <w:lang w:val="en-US"/>
        </w:rPr>
        <w:t>I</w:t>
      </w:r>
      <w:r>
        <w:rPr>
          <w:sz w:val="28"/>
        </w:rPr>
        <w:t xml:space="preserve"> выбрал другой путь социально-экономических преобразований. Его специфика заключалась в использовании в промышленности России преимущественно крепостного труда. Мнимая эффективность подобного подхода на столетия затмила умы многих российских политиков (не зависимо от того, как именовался общественно политический строй, того где использовался рабский труд либо: в помещичьих латифундиях, либо в колхозах и ГУЛАГах).</w:t>
      </w:r>
    </w:p>
    <w:p>
      <w:pPr>
        <w:pStyle w:val="Normal"/>
        <w:spacing w:lineRule="auto" w:line="360"/>
        <w:jc w:val="both"/>
        <w:rPr/>
      </w:pPr>
      <w:r>
        <w:rPr>
          <w:sz w:val="28"/>
        </w:rPr>
        <w:tab/>
        <w:t>Результаты петровских преобразований не замедлили сказаться. Специалисты отмечают, что, во-первых, за 150 лет господства такого экономического уклада Россия резко (в 3—5 раз) отстала от стран Западной Европы по ряду важнейших показателей промышленного производства. Во-вторых, наше государство превратилось в специфический общественный феномен, основу коего «составляет властно-правовая иерархия при фактическом отсутствии частной собственности на землю, ресурсы и средства производства, являющихся собственностью всего общества. А социальная структура носит биполярный характер и состоит из небольшой группы «людей власти» и остального — нищего, полунищего и бедного населения. Среднего класса практически нет»</w:t>
      </w:r>
      <w:r>
        <w:rPr>
          <w:rStyle w:val="FootnoteCharacters"/>
          <w:rStyle w:val="FootnoteAnchor"/>
          <w:sz w:val="28"/>
        </w:rPr>
        <w:footnoteReference w:id="9"/>
      </w:r>
      <w:r>
        <w:rPr>
          <w:sz w:val="28"/>
        </w:rPr>
        <w:t xml:space="preserve"> .</w:t>
      </w:r>
    </w:p>
    <w:p>
      <w:pPr>
        <w:pStyle w:val="Normal"/>
        <w:spacing w:lineRule="auto" w:line="360"/>
        <w:jc w:val="both"/>
        <w:rPr/>
      </w:pPr>
      <w:r>
        <w:rPr>
          <w:sz w:val="28"/>
        </w:rPr>
        <w:tab/>
        <w:t xml:space="preserve">Впрочем, не следует пребывать в заблуждении, что попыток так или иначе вовлечь начинавшие формироваться средние слои в реформирование общества в постпетровские времена не предпринималось. Идея поддержки «среднего класса», «среднего сословия» появлялась в государственных актах Российской Империи. Тут можно упомянуть, к  примеру, план государственных преобразований «Введение к уложению государственных законов» Александра </w:t>
      </w:r>
      <w:r>
        <w:rPr>
          <w:sz w:val="28"/>
          <w:lang w:val="en-US"/>
        </w:rPr>
        <w:t>I</w:t>
      </w:r>
      <w:r>
        <w:rPr>
          <w:sz w:val="28"/>
        </w:rPr>
        <w:t xml:space="preserve"> и проект М.М. Сперанского (1809 г.) о предоставлении «среднему сословию» (купцам, мещанам, государственным крестьянам) политических прав, в том числе полномочий по избирательным правам в Государственную Думу, в распорядительные окружные и губернские думы, а также в судебные органы.</w:t>
      </w:r>
    </w:p>
    <w:p>
      <w:pPr>
        <w:pStyle w:val="Normal"/>
        <w:spacing w:lineRule="auto" w:line="360"/>
        <w:jc w:val="both"/>
        <w:rPr/>
      </w:pPr>
      <w:r>
        <w:rPr>
          <w:sz w:val="28"/>
        </w:rPr>
        <w:tab/>
        <w:t xml:space="preserve">Особое значение, конечно, имел знаменитый манифест Александра </w:t>
      </w:r>
      <w:r>
        <w:rPr>
          <w:sz w:val="28"/>
          <w:lang w:val="en-US"/>
        </w:rPr>
        <w:t>II</w:t>
      </w:r>
      <w:r>
        <w:rPr>
          <w:sz w:val="28"/>
        </w:rPr>
        <w:t xml:space="preserve"> об отмене крепостного права (от 19 февраля 1861 г.)  и «Положение о крестьянах, выходящих из крепостной зависимости». Эти документы практически снимали экономические и политические ограничения, тормозившие развитие капитализма в России, и открывали тем самым возможности для формирования среднего класса.</w:t>
      </w:r>
    </w:p>
    <w:p>
      <w:pPr>
        <w:pStyle w:val="Normal"/>
        <w:spacing w:lineRule="auto" w:line="360"/>
        <w:jc w:val="both"/>
        <w:rPr/>
      </w:pPr>
      <w:r>
        <w:rPr>
          <w:sz w:val="28"/>
        </w:rPr>
        <w:tab/>
        <w:t xml:space="preserve">Важную роль сделал и указ Николая </w:t>
      </w:r>
      <w:r>
        <w:rPr>
          <w:sz w:val="28"/>
          <w:lang w:val="en-US"/>
        </w:rPr>
        <w:t>II</w:t>
      </w:r>
      <w:r>
        <w:rPr>
          <w:sz w:val="28"/>
        </w:rPr>
        <w:t xml:space="preserve"> от 9 ноября 1906 г., положивший начало столыпинским реформам. Их основная цель — создание «крестьянской буржуазии», учреждение Крестьянского банка, предоставление льготных банковских ссуд владельцам хуторов и отрубов. Результаты не замедлили сказаться: к 1913 г. численность мелких зажиточных хозяев достигла 31,5 млн. человек. Средний класс быстро появлялся и за счет дворянства, которое после реформы 1861 г. в большинстве своем разорилось и было вынуждено искать себе другие источники дохода. Так, уже  в 1877 г. 86% всей помещичьей земли были сосредоточены в руках 21% дворян. Поэтому основная часть дворянства либо переходила на государственную и военную службы, либо занимала места в торговых и промышленных конторах, в административной структуре земств, в науке и образовании.</w:t>
      </w:r>
    </w:p>
    <w:p>
      <w:pPr>
        <w:pStyle w:val="Normal"/>
        <w:spacing w:lineRule="auto" w:line="360"/>
        <w:jc w:val="both"/>
        <w:rPr>
          <w:sz w:val="28"/>
        </w:rPr>
      </w:pPr>
      <w:r>
        <w:rPr>
          <w:sz w:val="28"/>
        </w:rPr>
        <w:tab/>
        <w:t>Оснащение армии новейшей техникой (ради чего во многом и осуществлялся процесс индустриализации России того времени) привел к существенному увеличению в структуре населения слоя интеллигенции, причем не только военной. Росла численность инженеров, врачей, учителей, адвокатов, преподавателей университетов, журналистов и т.п.</w:t>
      </w:r>
    </w:p>
    <w:p>
      <w:pPr>
        <w:pStyle w:val="Normal"/>
        <w:spacing w:lineRule="auto" w:line="360"/>
        <w:jc w:val="both"/>
        <w:rPr>
          <w:sz w:val="28"/>
        </w:rPr>
      </w:pPr>
      <w:r>
        <w:rPr>
          <w:sz w:val="28"/>
        </w:rPr>
        <w:tab/>
        <w:t xml:space="preserve">Ход последующего развития событий характеризуется одним из цитированных авторов следующим ответом: «Страх и желание не отдавать ни пяди политической территории было характерным для Николая </w:t>
      </w:r>
      <w:r>
        <w:rPr>
          <w:sz w:val="28"/>
          <w:lang w:val="en-US"/>
        </w:rPr>
        <w:t>II</w:t>
      </w:r>
      <w:r>
        <w:rPr>
          <w:sz w:val="28"/>
        </w:rPr>
        <w:t xml:space="preserve"> и его ближайшего окружения и в последующий период. Война 1914 года обострила и без того напряженную ситуацию в российском обществе, вновь поставила на повестку дня вопрос о путях дальнейшего развития страны. Россия должна была либо произвести кардинальную перестройку основных принципов традиционно сложившегося правления западного типа с опорой на довольно многочисленный и социально активный средний класс; либо восстановить властно-правовую иерархию как фундаментальный принцип общественной организации, но уже на качественно новом уровне... Революция 1917 года и последовавшие за ней преобразования показали, что в России была восстановлена на новом уровне, с использованием других политических институтов и структур, традиционная архитектоника российского социального пространства. Попытка замены основных принципов его организации не удалась и во второй раз. Отношения собственности вновь были сведены лишь к «функции власти», а вместе с ними была решена и участь среднего класса, эти преобразования инициировавшего... Вновь задача ускоренной индустриализации страны как единственного средства сохранения российской государственности была решена за счет сверхэксплуатации населения России...</w:t>
      </w:r>
      <w:r>
        <w:rPr>
          <w:rStyle w:val="FootnoteCharacters"/>
          <w:rStyle w:val="FootnoteAnchor"/>
          <w:sz w:val="28"/>
        </w:rPr>
        <w:footnoteReference w:id="10"/>
      </w:r>
    </w:p>
    <w:p>
      <w:pPr>
        <w:pStyle w:val="Normal"/>
        <w:spacing w:lineRule="auto" w:line="360"/>
        <w:jc w:val="both"/>
        <w:rPr>
          <w:sz w:val="28"/>
        </w:rPr>
      </w:pPr>
      <w:r>
        <w:rPr>
          <w:sz w:val="28"/>
        </w:rPr>
        <w:tab/>
        <w:t>Принимая эти посылки, рассуждать на тему «существовал ли средний класс в СССР?», казалось бы, бессмысленно. Однако некоторые исследователи берутся утверждать: в Советском Союзе средний класс имел определенное распространение. И их аргументы представляются довольно убедительными.</w:t>
      </w:r>
    </w:p>
    <w:p>
      <w:pPr>
        <w:pStyle w:val="Normal"/>
        <w:spacing w:lineRule="auto" w:line="360"/>
        <w:jc w:val="both"/>
        <w:rPr>
          <w:sz w:val="28"/>
        </w:rPr>
      </w:pPr>
      <w:r>
        <w:rPr>
          <w:sz w:val="28"/>
        </w:rPr>
        <w:tab/>
        <w:t>Как правило, к советскому среднему классу относят представителей двух социальных групп: так называемой партийно-хозяйственной номенклатуры и элиты интеллигенции: крупных ученых, инженеров, вузовских профессоров и академиков, обласканных властью артистов и т.п. При этом отмечают, что советский средний класс обладал определенным набором жизненных благ, в том числе квартирами, дачами, личными автомобилями, бытовой техникой и д.р.</w:t>
      </w:r>
    </w:p>
    <w:p>
      <w:pPr>
        <w:pStyle w:val="Normal"/>
        <w:spacing w:lineRule="auto" w:line="360"/>
        <w:jc w:val="both"/>
        <w:rPr>
          <w:sz w:val="28"/>
        </w:rPr>
      </w:pPr>
      <w:r>
        <w:rPr>
          <w:sz w:val="28"/>
        </w:rPr>
        <w:tab/>
        <w:t xml:space="preserve">Правда, повествуя о среднем классе в СССР, социологи обычно задействуют понятие «квазисредний класс», исходя из того, что в стране не было места предпринимательству.  Пусть так. Однако, во-первых, к «квазисреднему классу» принадлежало легально до 30% советских людей. Не так уж мало: сегодня подобные показатели имеют страны-лидеры Юго-Восточной Азии. Во-вторых, в рамках «квазисреднего класса» имел все же место специфический бизнес-слой — слой предпринимателей-теневиков (или, как их еще называли, «цеховиков»). Их деятельность не учитывать нельзя, кроме корректировки официальных стандартов потребления, они уже к началу 80-х годов перераспределили до 25% общесоюзного фонда оплаты по труду.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2.2. Структура российского общества</w:t>
      </w:r>
    </w:p>
    <w:p>
      <w:pPr>
        <w:pStyle w:val="Normal"/>
        <w:spacing w:lineRule="auto" w:line="360"/>
        <w:jc w:val="both"/>
        <w:rPr>
          <w:i/>
          <w:i/>
          <w:sz w:val="28"/>
        </w:rPr>
      </w:pPr>
      <w:r>
        <w:rPr>
          <w:i/>
          <w:sz w:val="28"/>
        </w:rPr>
        <w:t>«Сформировались ли средние слои в России или нет и каковы их возможные масштабы, — ответы на эти вопросы чуть ли не целиком зависят от выбора критерия оценки»</w:t>
      </w:r>
    </w:p>
    <w:p>
      <w:pPr>
        <w:pStyle w:val="Normal"/>
        <w:spacing w:lineRule="auto" w:line="360"/>
        <w:jc w:val="both"/>
        <w:rPr>
          <w:i/>
          <w:i/>
          <w:sz w:val="28"/>
        </w:rPr>
      </w:pPr>
      <w:r>
        <w:rPr>
          <w:i/>
          <w:sz w:val="28"/>
        </w:rPr>
        <w:t>(из трактата современного социолога)</w:t>
      </w:r>
    </w:p>
    <w:p>
      <w:pPr>
        <w:pStyle w:val="Normal"/>
        <w:spacing w:lineRule="auto" w:line="360"/>
        <w:jc w:val="both"/>
        <w:rPr>
          <w:i/>
          <w:i/>
          <w:sz w:val="28"/>
        </w:rPr>
      </w:pPr>
      <w:r>
        <w:rPr>
          <w:i/>
          <w:sz w:val="28"/>
        </w:rPr>
      </w:r>
    </w:p>
    <w:p>
      <w:pPr>
        <w:pStyle w:val="Normal"/>
        <w:spacing w:lineRule="auto" w:line="360"/>
        <w:jc w:val="both"/>
        <w:rPr>
          <w:sz w:val="28"/>
        </w:rPr>
      </w:pPr>
      <w:r>
        <w:rPr>
          <w:sz w:val="28"/>
        </w:rPr>
        <w:tab/>
        <w:t>Как же сегодня выглядит российское общество в социальном разрезе? Отвечая на этот вопрос, важно отметить три главные тенденции.</w:t>
      </w:r>
    </w:p>
    <w:p>
      <w:pPr>
        <w:pStyle w:val="Normal"/>
        <w:spacing w:lineRule="auto" w:line="360"/>
        <w:jc w:val="both"/>
        <w:rPr>
          <w:sz w:val="28"/>
        </w:rPr>
      </w:pPr>
      <w:r>
        <w:rPr>
          <w:sz w:val="28"/>
        </w:rPr>
        <w:tab/>
        <w:t>Первая состоит в существенном перераспределении экономически активной доли населения в народном хозяйстве: наблюдается прирост работающих в отраслях непроизводственной сферы. Особенно активно этот процесс идет в сфере торговли и услуг, в кредитно-финансовой системе, в системе управления (только государственный бюрократический аппарат увеличился за последние пять лет примерно вдвое, став к тому же одним из самых коррумпированных в мире). Налицо так же рост занятых в энергетике, нефтедобыче, газовой и металлургической промышленности; сократилась занятость в науке и наукоемких отраслях, в машиностроении и в социальной сфере. Главными факторами охарактеризованного изменения структуры занятости послужили приток капитала в наиболее привлекательные для него сферы экономики и резкое сокращение бюджетных ассигнований и госзаказа.</w:t>
      </w:r>
    </w:p>
    <w:p>
      <w:pPr>
        <w:pStyle w:val="Normal"/>
        <w:spacing w:lineRule="auto" w:line="360"/>
        <w:jc w:val="both"/>
        <w:rPr/>
      </w:pPr>
      <w:r>
        <w:rPr>
          <w:sz w:val="28"/>
        </w:rPr>
        <w:tab/>
        <w:t>Вторая тенденция</w:t>
      </w:r>
      <w:r>
        <w:rPr>
          <w:i/>
          <w:sz w:val="28"/>
        </w:rPr>
        <w:t xml:space="preserve"> </w:t>
      </w:r>
      <w:r>
        <w:rPr>
          <w:sz w:val="28"/>
        </w:rPr>
        <w:t xml:space="preserve"> связана с усложнением социально-классовой структуры российского общества.</w:t>
      </w:r>
    </w:p>
    <w:p>
      <w:pPr>
        <w:pStyle w:val="Normal"/>
        <w:spacing w:lineRule="auto" w:line="360"/>
        <w:jc w:val="both"/>
        <w:rPr>
          <w:sz w:val="28"/>
        </w:rPr>
      </w:pPr>
      <w:r>
        <w:rPr>
          <w:sz w:val="28"/>
        </w:rPr>
        <w:tab/>
        <w:t>Внутри двух основных классов — собственников и наемных</w:t>
        <w:br/>
        <w:t>работников — появилось множество социальных слоев, существенно отличающихся друг от друга размерами дохода и денежными сбережениями, имущественным положением, материальным благосостоянием и социальными возможностями, концентрацией собственности в одной</w:t>
        <w:br/>
        <w:t>семье, и т.п.</w:t>
      </w:r>
    </w:p>
    <w:p>
      <w:pPr>
        <w:pStyle w:val="Normal"/>
        <w:spacing w:lineRule="auto" w:line="360"/>
        <w:jc w:val="both"/>
        <w:rPr>
          <w:sz w:val="28"/>
        </w:rPr>
      </w:pPr>
      <w:r>
        <w:rPr>
          <w:sz w:val="28"/>
        </w:rPr>
        <w:tab/>
        <w:t xml:space="preserve">Третья тенденция — углубление противоречий между богатыми и бедными, работодателями и наемными работниками, крупным, средним и малым бизнесом, государственными и общественными институтами, центром и регионами, городом и деревней. Отражением этого обострения противоречий стало усиление социальной напряженности в обществе, рост недоверия в цепочке «народ — капитал — государство», уход многих товаропроизводителей «в тень», бегство капитала за границу, падение производства, рост безработицы, отсутствие перспектив экономического и социального развития многих регионов и отраслей народного хозяйства. Вот несколько примеров. В настоящее время в среднем по России численность безработных составляет примерно до 15%  экономически активной части населения. При этом свыше 60% всех занятых приходится на негосударственный сектор экономики, и их доля постоянно растет. Представители «ненаемного труда» (владельцы и совладельцы частных предприятий, лица, работающие по патенту либо лицензии на индивидуальной основе, а также фермеры) еще совсем недавно составляли около 10% занятых, однако в последнее время наметилась тенденция «вымывания» мелких частных предпринимателей из сфер деятельности, привлекательных для крупного и среднего капитала. </w:t>
      </w:r>
    </w:p>
    <w:p>
      <w:pPr>
        <w:pStyle w:val="Normal"/>
        <w:spacing w:lineRule="auto" w:line="360"/>
        <w:jc w:val="both"/>
        <w:rPr>
          <w:sz w:val="28"/>
        </w:rPr>
      </w:pPr>
      <w:r>
        <w:rPr>
          <w:sz w:val="28"/>
        </w:rPr>
        <w:tab/>
        <w:t xml:space="preserve">Что касается собственно структуры российского общества, то первое естественное соображение приходящее на ум при ее анализе, — классифицировать население по уровню доходов. Показателю, чрезвычайно важному с точки зрения выявления специфики проблемы российского среднего класса. Картина вырисовывается неутешительная: глубина имущественного расслоения семей поразит даже неискушенного читателя. По достоверным данным и оценкам, у более чем 20% семей душевой доход составляет до 300 руб. на человека; у 32% — от 301 до 500 руб.; у 18% — от 501 до 700 руб.; у 12% — от 701 до 900 руб.; у 7% — от 901 до 1200 руб.; у 3% — от 1201 до 1500 руб.; у 3% — более 1500 руб. на человека. </w:t>
      </w:r>
    </w:p>
    <w:p>
      <w:pPr>
        <w:pStyle w:val="Normal"/>
        <w:spacing w:lineRule="auto" w:line="360"/>
        <w:jc w:val="both"/>
        <w:rPr>
          <w:sz w:val="28"/>
        </w:rPr>
      </w:pPr>
      <w:r>
        <w:rPr>
          <w:sz w:val="28"/>
        </w:rPr>
        <w:tab/>
        <w:t>Ясно, однако, что важен не уровень дохода сам по себе, а прежде всего то, в какой мере материальное благосостояние позволяет каждому ощущать себя полноценным человеком, для которого забота о хлебе насущном не является постоянной головной болью. К сожалению, большая часть россиян по данному критерию не может быть отнесена к разряду благополучных. Сегодня в нашем обществе 23% семей имеют крайне низкие доходы и едва сводят концы с концами; 31% составляют низко доходные семьи, которым приходится экономить на всем; 32% семей позволяют им «сводить концы с концами», и только 14% семей живут по стандартам «обеспеченности».</w:t>
      </w:r>
    </w:p>
    <w:p>
      <w:pPr>
        <w:pStyle w:val="Normal"/>
        <w:spacing w:lineRule="auto" w:line="360"/>
        <w:jc w:val="both"/>
        <w:rPr>
          <w:sz w:val="28"/>
        </w:rPr>
      </w:pPr>
      <w:r>
        <w:rPr>
          <w:sz w:val="28"/>
        </w:rPr>
        <w:tab/>
        <w:t>В целом же новая пирамида социальной организации российского общества выглядит так. На вершине пирамиды находятся «богатые» (или «высший» класс). Они объединяют семьи, имеющие доход, жилую площадь на члена семьи минимум впятеро большие, чем среднестатистический житель, и владеют практически всеми видами собственности (такими, как дача, автомобиль, дом, квартира, ценные бумаги, сбережения). В их число входят крупные предприниматели, руководители и менеджеры, государственные чиновники высшего уровня, представители шоу-бизнеса, популярные певцы, музыканты, ведущие политики. Этот слой составляет, по некоторым оценкам, не более 2% российских семей. Наш опрос показал, что к «высшему» классу относит себя всего 1% опрошенных. Вышеупомянутый опрос Фонда «Перспективные технологии» показал, что к «высшему» классу относит себя всего 1% опрошенных.</w:t>
      </w:r>
    </w:p>
    <w:p>
      <w:pPr>
        <w:pStyle w:val="Normal"/>
        <w:spacing w:lineRule="auto" w:line="360"/>
        <w:jc w:val="both"/>
        <w:rPr>
          <w:sz w:val="28"/>
        </w:rPr>
      </w:pPr>
      <w:r>
        <w:rPr>
          <w:sz w:val="28"/>
        </w:rPr>
        <w:tab/>
        <w:t>В основании же пирамиды (на другом социальном полюсе) — находятся «бедные», или, по нашей классификации, «низший» класс. Сюда обычно относят те семьи, которые: а) имеют душевой доход, не превышающий половины среднего; б) обеспечены жилой площадью, вдвое меньшей, чем среднестатистический житель; в) не владеют ничем из таких видов собственности, как дача, автомобиль, сбережения, ценные бумаги. К этой категории, согласно итогам опроса, отнесли себя 16% респондентов. В нее входят многие рядовые рабочие и специалисты, занятые в бюджетной сфере, труженики сельского хозяйства, одинокие пенсионеры и безработные.</w:t>
      </w:r>
    </w:p>
    <w:p>
      <w:pPr>
        <w:pStyle w:val="Normal"/>
        <w:spacing w:lineRule="auto" w:line="360"/>
        <w:jc w:val="both"/>
        <w:rPr>
          <w:sz w:val="28"/>
        </w:rPr>
      </w:pPr>
      <w:r>
        <w:rPr>
          <w:sz w:val="28"/>
        </w:rPr>
        <w:tab/>
        <w:t>Анализ самоидентификационных оценок опрошенных экспертами Фонда «Перспективные технологии» россиян позволяет предложить вполне логичную схему распределения населения по новейшим «классам». Между полюсами «богатые» — «бедные» на социальной лестнице располагаются следующие по типу благосостояния категории.</w:t>
      </w:r>
    </w:p>
    <w:p>
      <w:pPr>
        <w:pStyle w:val="Normal"/>
        <w:spacing w:lineRule="auto" w:line="360"/>
        <w:jc w:val="both"/>
        <w:rPr>
          <w:sz w:val="28"/>
        </w:rPr>
      </w:pPr>
      <w:r>
        <w:rPr>
          <w:sz w:val="28"/>
        </w:rPr>
        <w:tab/>
        <w:t>1. Верхний слой среднего класса, к которому отнесли себя 6% опрошенных. Сюда входят многие руководящие работники, средние предприниматели, ведущие специалисты и отдельные представители творческой интеллигенции.</w:t>
      </w:r>
    </w:p>
    <w:p>
      <w:pPr>
        <w:pStyle w:val="Normal"/>
        <w:spacing w:lineRule="auto" w:line="360"/>
        <w:jc w:val="both"/>
        <w:rPr>
          <w:sz w:val="28"/>
        </w:rPr>
      </w:pPr>
      <w:r>
        <w:rPr>
          <w:sz w:val="28"/>
        </w:rPr>
        <w:tab/>
        <w:t>2. Собственно средний класс. С ним самоидентифицируются 40% опрошенных.  Это рабочие и специалисты высокой квалификации, мелкие предприниматели, работники торговли и сферы услуг, чиновники среднего и низшего звена, военнослужащие, фермеры и некоторые другие.</w:t>
      </w:r>
    </w:p>
    <w:p>
      <w:pPr>
        <w:pStyle w:val="Normal"/>
        <w:spacing w:lineRule="auto" w:line="360"/>
        <w:jc w:val="both"/>
        <w:rPr/>
      </w:pPr>
      <w:r>
        <w:rPr>
          <w:sz w:val="28"/>
        </w:rPr>
        <w:tab/>
        <w:t>3. Низший слой среднего класса. К нему себя причислили 25% опрошенных: многие пенсионеры, рядовые рабочие и специалисты, часть военнослужащих, представители учащейся молодежи и некоторые другие</w:t>
      </w:r>
      <w:r>
        <w:rPr>
          <w:rStyle w:val="FootnoteCharacters"/>
          <w:rStyle w:val="FootnoteAnchor"/>
          <w:sz w:val="28"/>
        </w:rPr>
        <w:footnoteReference w:id="11"/>
      </w:r>
      <w:r>
        <w:rPr>
          <w:sz w:val="28"/>
        </w:rPr>
        <w:t>.</w:t>
      </w:r>
    </w:p>
    <w:p>
      <w:pPr>
        <w:pStyle w:val="Normal"/>
        <w:spacing w:lineRule="auto" w:line="360"/>
        <w:jc w:val="both"/>
        <w:rPr>
          <w:sz w:val="28"/>
        </w:rPr>
      </w:pPr>
      <w:r>
        <w:rPr>
          <w:sz w:val="28"/>
        </w:rPr>
        <w:tab/>
        <w:t>Результаты проведенного исследования, таким образом, дали весьма любопытную картину: представления о понятии «средний класс», существующие в российском обществе специфичны и не соответствуют западным его интерпретациям. Как это объяснить?</w:t>
      </w:r>
    </w:p>
    <w:p>
      <w:pPr>
        <w:pStyle w:val="Normal"/>
        <w:spacing w:lineRule="auto" w:line="360"/>
        <w:jc w:val="both"/>
        <w:rPr>
          <w:sz w:val="28"/>
        </w:rPr>
      </w:pPr>
      <w:r>
        <w:rPr>
          <w:sz w:val="28"/>
        </w:rPr>
        <w:tab/>
        <w:t>Тот факт, что в условиях сложной кризисной социально-экономической ситуации, резкого падения уровня жизни большинство опрошенных отнесли себя к среднему классу и лишь 16% — к низшему, на наш взгляд, свидетельствует, думается, о сохранении в российском обществе рудиментов социалистической ментальности, в соответствии с которой понятие «низший класс» является оскорбительным даже для самых малообеспеченных, испытывающих серьезные материальные затруднения людей.</w:t>
      </w:r>
    </w:p>
    <w:p>
      <w:pPr>
        <w:pStyle w:val="Normal"/>
        <w:spacing w:lineRule="auto" w:line="360"/>
        <w:jc w:val="both"/>
        <w:rPr>
          <w:sz w:val="28"/>
        </w:rPr>
      </w:pPr>
      <w:r>
        <w:rPr>
          <w:sz w:val="28"/>
        </w:rPr>
        <w:tab/>
        <w:t>Далее «классообразующими» признаками личной самоидентификации у нас оказываются не столько уровень дохода и имущественное положение (как в западных странах, где эти параметры напрямую зависят от роли и места человека в обществе), сколько профессия, должность, уровень квалификации и образования человека, которые, увы, мало связаны в современной России с его реальным благосостоянием. Человек, имеющий хорошие профессию, образование и квалификацию, а также концентрирующий в своих руках некоторую собственность, склонен, даже несмотря на финансовые трудности и низкие доходы, относить себя к среднему классу.</w:t>
      </w:r>
    </w:p>
    <w:p>
      <w:pPr>
        <w:pStyle w:val="Normal"/>
        <w:spacing w:lineRule="auto" w:line="360"/>
        <w:jc w:val="both"/>
        <w:rPr>
          <w:sz w:val="28"/>
        </w:rPr>
      </w:pPr>
      <w:r>
        <w:rPr>
          <w:sz w:val="28"/>
        </w:rPr>
        <w:tab/>
        <w:t>Анализ социальных факторов, повлиявших на процесс самоидентификации, свидетельствует также о том, что в российском обществе сосуществуют весьма различные трактовки понятия «средний класс» и «высший класс», бытуют явно неоднозначные критерии соотнесения себя с тем или иным классом. Речь идет о критериях, связанных, во-первых, связанные с должностным положением (в этом случае руководители высокого ранга относят себя к высшему, а специалисты высокой и средней квалификации — к среднему классу).</w:t>
      </w:r>
    </w:p>
    <w:p>
      <w:pPr>
        <w:pStyle w:val="Normal"/>
        <w:spacing w:lineRule="auto" w:line="360"/>
        <w:jc w:val="both"/>
        <w:rPr>
          <w:sz w:val="28"/>
        </w:rPr>
      </w:pPr>
      <w:r>
        <w:rPr>
          <w:sz w:val="28"/>
        </w:rPr>
        <w:tab/>
        <w:t>Во-вторых, — с уровнем образования (по этому критерию инженерно-технические работники и интеллигенция, не занятая на производстве, даже имея в настоящее время низкие доходы, относит себя к среднему классу).</w:t>
      </w:r>
    </w:p>
    <w:p>
      <w:pPr>
        <w:pStyle w:val="Normal"/>
        <w:spacing w:lineRule="auto" w:line="360"/>
        <w:jc w:val="both"/>
        <w:rPr/>
      </w:pPr>
      <w:r>
        <w:rPr>
          <w:sz w:val="28"/>
        </w:rPr>
        <w:tab/>
        <w:t>В-третьих, — с уровнем доходов и со степенью адаптации к рыночным</w:t>
      </w:r>
      <w:r>
        <w:rPr>
          <w:sz w:val="28"/>
          <w:u w:val="single"/>
        </w:rPr>
        <w:t xml:space="preserve"> </w:t>
      </w:r>
      <w:r>
        <w:rPr>
          <w:sz w:val="28"/>
        </w:rPr>
        <w:t>условиям  (тут к высшему классу отнесли себя люди, максимально приспособившиеся к рыночной среде, к низшему — оказавшиеся не в состоянии работать в координатах рынка, а к среднему — те, чьи самооценки уровня адаптации совпадают со средними по всему массиву респондентов).</w:t>
      </w:r>
    </w:p>
    <w:p>
      <w:pPr>
        <w:pStyle w:val="Normal"/>
        <w:spacing w:lineRule="auto" w:line="360"/>
        <w:jc w:val="both"/>
        <w:rPr>
          <w:sz w:val="28"/>
        </w:rPr>
      </w:pPr>
      <w:r>
        <w:rPr>
          <w:sz w:val="28"/>
        </w:rPr>
        <w:tab/>
        <w:t>В-четвертых, — с прежними представлениями о руководящей роли рабочего класса в обществе (исходя из этого лишь незначительная часть рабочих причислила себя к высшему классу, большинство же квалифицированной их части — к среднему).</w:t>
      </w:r>
    </w:p>
    <w:p>
      <w:pPr>
        <w:pStyle w:val="Normal"/>
        <w:spacing w:lineRule="auto" w:line="360"/>
        <w:jc w:val="both"/>
        <w:rPr>
          <w:sz w:val="28"/>
        </w:rPr>
      </w:pPr>
      <w:r>
        <w:rPr>
          <w:sz w:val="28"/>
        </w:rPr>
        <w:tab/>
        <w:t>Поскольку, согласно исследования, о котором идет речь, с собственно средним классом самоидентифицируется 40% опрошенных российских граждан, понятно, что они представляют собой неоднородную по социальным характеристикам группу. Она в значительной степени состоит из людей в возрасте до 39 лет с разным уровнем доходов (10% из них имеют ежемесячный доход на одного члена семьи до 300 руб., но в основном это люди с соответствующими доходами более 700 — 900 руб.) и с высшим образованием, а также специалистов средней квалификации, работающих в различных отраслях экономики.</w:t>
      </w:r>
    </w:p>
    <w:p>
      <w:pPr>
        <w:pStyle w:val="Normal"/>
        <w:spacing w:lineRule="auto" w:line="360"/>
        <w:jc w:val="both"/>
        <w:rPr/>
      </w:pPr>
      <w:r>
        <w:rPr>
          <w:color w:val="000000"/>
          <w:sz w:val="28"/>
        </w:rPr>
        <w:tab/>
        <w:t xml:space="preserve">В массовом сознании россиян существует весьма лояльное или прямо </w:t>
      </w:r>
      <w:r>
        <w:rPr>
          <w:sz w:val="28"/>
        </w:rPr>
        <w:t xml:space="preserve"> положительное отношение к среднему классу, средним предпринимателям. Так, 70% опрошенных положительно относятся к средним и мелким предпринимателям, а 72% поддерживают идею создания движения, защищающего интересы среднего класса (высококвалифицированных специалистов, средних и мелких предпринимателей).</w:t>
      </w:r>
    </w:p>
    <w:p>
      <w:pPr>
        <w:pStyle w:val="Normal"/>
        <w:spacing w:lineRule="auto" w:line="360"/>
        <w:jc w:val="both"/>
        <w:rPr>
          <w:sz w:val="28"/>
        </w:rPr>
      </w:pPr>
      <w:r>
        <w:rPr>
          <w:sz w:val="28"/>
        </w:rPr>
        <w:tab/>
        <w:t>Таким образом, социальная структура российского общества приобретает черты раннего буржуазного общества, для которого характерны аморфность классовой структуры и криминализация общественных отношений, интенсивный процесс обнищания и люмпенизация трудящихс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2.3. Теневой средний класс: специфика реформ в современной России</w:t>
      </w:r>
    </w:p>
    <w:p>
      <w:pPr>
        <w:pStyle w:val="Normal"/>
        <w:spacing w:lineRule="auto" w:line="360"/>
        <w:jc w:val="both"/>
        <w:rPr>
          <w:i/>
          <w:i/>
          <w:sz w:val="28"/>
        </w:rPr>
      </w:pPr>
      <w:r>
        <w:rPr>
          <w:i/>
          <w:sz w:val="28"/>
        </w:rPr>
        <w:t>«Законы пишутся для обыкновенных людей,</w:t>
      </w:r>
    </w:p>
    <w:p>
      <w:pPr>
        <w:pStyle w:val="Normal"/>
        <w:spacing w:lineRule="auto" w:line="360"/>
        <w:jc w:val="both"/>
        <w:rPr>
          <w:i/>
          <w:i/>
          <w:sz w:val="28"/>
        </w:rPr>
      </w:pPr>
      <w:r>
        <w:rPr>
          <w:i/>
          <w:sz w:val="28"/>
        </w:rPr>
        <w:t xml:space="preserve">поэтому они должны основываться </w:t>
      </w:r>
    </w:p>
    <w:p>
      <w:pPr>
        <w:pStyle w:val="Normal"/>
        <w:spacing w:lineRule="auto" w:line="360"/>
        <w:jc w:val="both"/>
        <w:rPr>
          <w:i/>
          <w:i/>
          <w:sz w:val="28"/>
        </w:rPr>
      </w:pPr>
      <w:r>
        <w:rPr>
          <w:i/>
          <w:sz w:val="28"/>
        </w:rPr>
        <w:t>на обыкновенных правилах здравого смысла».</w:t>
      </w:r>
    </w:p>
    <w:p>
      <w:pPr>
        <w:pStyle w:val="Normal"/>
        <w:spacing w:lineRule="auto" w:line="360"/>
        <w:jc w:val="both"/>
        <w:rPr>
          <w:i/>
          <w:i/>
          <w:sz w:val="28"/>
        </w:rPr>
      </w:pPr>
      <w:r>
        <w:rPr>
          <w:i/>
          <w:sz w:val="28"/>
        </w:rPr>
        <w:t xml:space="preserve">    </w:t>
      </w:r>
      <w:r>
        <w:rPr>
          <w:i/>
          <w:sz w:val="28"/>
        </w:rPr>
        <w:t>(Томас Джефферсон, президент США в 1801 —1809 гг.)</w:t>
      </w:r>
    </w:p>
    <w:p>
      <w:pPr>
        <w:pStyle w:val="Normal"/>
        <w:spacing w:lineRule="auto" w:line="360"/>
        <w:jc w:val="both"/>
        <w:rPr>
          <w:i/>
          <w:i/>
          <w:sz w:val="28"/>
        </w:rPr>
      </w:pPr>
      <w:r>
        <w:rPr>
          <w:i/>
          <w:sz w:val="28"/>
        </w:rPr>
      </w:r>
    </w:p>
    <w:p>
      <w:pPr>
        <w:pStyle w:val="Normal"/>
        <w:spacing w:lineRule="auto" w:line="360"/>
        <w:jc w:val="both"/>
        <w:rPr/>
      </w:pPr>
      <w:r>
        <w:rPr>
          <w:sz w:val="28"/>
        </w:rPr>
        <w:tab/>
        <w:t>Как известно, жизнь все расставляет на свои места. Вот один, пусть фрагментарный и субъективный, но, думается, довольно показательный  с нее слепок. «Моя фирма занимается импортом подсолнечного масла, — рассказывает предприниматель Борис К. — Конечно, приходится с таможенниками договариваться, занижая пошлины.  И все равно прибыль составляет не больше 3 — 4%. Если при этом платить все российские налоги, работать станет просто незачем. Неудивительно, что мы оставляем часть прибыли в нашей оффшорной компании. Она зарегистрирована на Виргинских островах и платит в год не более $ 3 — 5 тыс.: налог плюс оплата зарубежных директоров.  А наш партнер, консалтинговая фирма, зарегистрированная на Кипре, здесь имеет только представительство. Причина — высокие налоги в России. Оффшорные зоны, где созданы сотни тысяч аналогичных фирм, процветают именно потому, что не душат их налогами, а, напротив, дают льготные условия. Капитал бежит туда, где ему лучше. И он бежал бы со всего мира в Россию, не пытайся наша бюрократия за его счет набить бюджет и свои карманы деньгами. Почему не создать оффшорные зоны в России? А еще лучше понизить налоги в два — три раза. Ведь в этом случае мне не придется укрывать прибыль, я смогу расширить бизнес и буду платить гораздо больше налогов. Плюс обеспечу дополнительную занятость.»</w:t>
      </w:r>
      <w:r>
        <w:rPr>
          <w:rStyle w:val="FootnoteCharacters"/>
          <w:rStyle w:val="FootnoteAnchor"/>
          <w:sz w:val="28"/>
        </w:rPr>
        <w:footnoteReference w:id="12"/>
      </w:r>
      <w:r>
        <w:rPr>
          <w:sz w:val="28"/>
        </w:rPr>
        <w:t xml:space="preserve"> </w:t>
      </w:r>
    </w:p>
    <w:p>
      <w:pPr>
        <w:pStyle w:val="Normal"/>
        <w:spacing w:lineRule="auto" w:line="360"/>
        <w:jc w:val="both"/>
        <w:rPr>
          <w:sz w:val="28"/>
        </w:rPr>
      </w:pPr>
      <w:r>
        <w:rPr>
          <w:sz w:val="28"/>
        </w:rPr>
        <w:tab/>
        <w:t>Налицо здравый взгляд человека, болеющего не только за свой бизнес, но и, как ни громко это звучит, за судьбу российского предпринимательства и страны в целом. В этом письме в редакцию любопытно и другое: его автор и представляет собой тот самый средний класс, который при существующих российских реалиях вынужден по большей части прятаться в «тени».</w:t>
      </w:r>
    </w:p>
    <w:p>
      <w:pPr>
        <w:pStyle w:val="Normal"/>
        <w:spacing w:lineRule="auto" w:line="360"/>
        <w:jc w:val="both"/>
        <w:rPr/>
      </w:pPr>
      <w:r>
        <w:rPr>
          <w:sz w:val="28"/>
        </w:rPr>
        <w:tab/>
        <w:t>Пытаясь составить общий портрет «среднего теневика», следует прежде всего остановиться на категории «новых средних русских». Специалисты относят к ним  очень небольшую часть общества (около 1%), которая вполне соответствует западным потребительским стандартам среднего класса, т. е. проявляет потребительскую активность на рынках недвижимости, автомобилей и зарубежного туризма, покупает продукты в супермаркетах,  и т. п. Их можно назвать отечественным «</w:t>
      </w:r>
      <w:r>
        <w:rPr>
          <w:sz w:val="28"/>
          <w:lang w:val="en-US"/>
        </w:rPr>
        <w:t>upper middle class</w:t>
      </w:r>
      <w:r>
        <w:rPr>
          <w:sz w:val="28"/>
        </w:rPr>
        <w:t>». Месячный доход на одного члена семьи для этой категории находится, по-видимому, а диапазоне 1000-3000 долл. (хотя стоит напомнить, жесткая привязка к доходу особого смысла не имеет). Что касается самой ощутимой графы расходов, то это — отдых (в соответствии с западным стилем отдыхают дважды — весной и осенью — по две недели).</w:t>
      </w:r>
    </w:p>
    <w:p>
      <w:pPr>
        <w:pStyle w:val="Normal"/>
        <w:spacing w:lineRule="auto" w:line="360"/>
        <w:jc w:val="both"/>
        <w:rPr>
          <w:sz w:val="28"/>
        </w:rPr>
      </w:pPr>
      <w:r>
        <w:rPr>
          <w:sz w:val="28"/>
        </w:rPr>
        <w:t>Ко второй, более многочисленной категории «новых средних русских» можно отнести еще 5—10% населения (верхняя граница указанного диапазона более характерна для Москвы). Это люди, которые могут, не испытавая  особых затруднений, позволить себе покупку товаров длительного пользования (всего ассортимента бытовой электроники  и техники,    мебели и</w:t>
      </w:r>
    </w:p>
    <w:p>
      <w:pPr>
        <w:pStyle w:val="Normal"/>
        <w:spacing w:lineRule="auto" w:line="360"/>
        <w:jc w:val="both"/>
        <w:rPr>
          <w:sz w:val="28"/>
        </w:rPr>
      </w:pPr>
      <w:r>
        <w:rPr>
          <w:sz w:val="28"/>
        </w:rPr>
        <w:t>т. п.), однако покупка автомобиля или при необходимости существенного  улучшения жилищных условий вынуждены копить деньги, отказывая себе в других материальных благах. Представители данной прослойки характеризуются доходом на члена семьи примерно в 300 долл. в месяц.  По оценкам некоторых социологов, доля таких людей достигает 15%, однако реальный спрос на отдельных товарных рынках заставляет считать эту цифру слишком оптимистичной. Например, согласно ВЦИОМ, владельцы относительно новых (приобретенных после 1993 г.) автомобилей составляют 6% взрослого населения России, тогда как владельцев относительно новых видеомагнитофонов (служащих не более 4-х лет) — в лучшем случае 10%.</w:t>
      </w:r>
    </w:p>
    <w:p>
      <w:pPr>
        <w:pStyle w:val="Normal"/>
        <w:spacing w:lineRule="auto" w:line="360"/>
        <w:jc w:val="both"/>
        <w:rPr>
          <w:sz w:val="28"/>
        </w:rPr>
      </w:pPr>
      <w:r>
        <w:rPr>
          <w:sz w:val="28"/>
        </w:rPr>
        <w:t>В основной своей массе «новые средние русские» — это  руководители высшего и среднего уровня (в том числе представители малого бизнеса) и профессионалы, обслуживающие сложившуюся систему хозяйствования.</w:t>
      </w:r>
    </w:p>
    <w:p>
      <w:pPr>
        <w:pStyle w:val="TextBody"/>
        <w:rPr/>
      </w:pPr>
      <w:r>
        <w:rPr/>
        <w:t>Обобщая вышесказанное, можно утверждать: российский класс — это около десяти миллионов человек со средним ежегодным доходом от 3600 до 36000 долл. (6 — 11% населения страны). По самым грубым оценкам, в год эти люди тратят и сберегают почти полсотни миллиардов долларов. Причем на некоторых рынках (недвижимости, автомобильном, бытовой электроники и техники, мебели, одежды и обуви, парфюмерии и косметики, рекреации и т. д.) они потенциально выступают самыми активными потребителями —  было бы соответствующее предложение. У них уже нет особых проблем с приобретением бытовой электроники и техники или мебели, а деньги они откладывают, как правило, для покупки недвижимости, автомобиля или на образование детей. Конкретизируя следует назвать следующие категории населения. Во-первых, — предприниматели, занятые в малом и среднем бизнесе промышленного и  аграрного профиля, сферы услуг и высоких технологий. Во-вторых, представители профессий высокооплачиваемого наемного труда, связанного с высоким образовательным цензом: элита технической, гуманитарной и творческой интеллигенции (в том числе учителя, врачи, юристы, экономисты, ученые, художники, артисты, музыканты и другие представители «богемы»), управляющие частных фирм, средние и высшие слои государственного чиновничества и военнослужащих. В-третьих,  рабочие высокой квалификации.</w:t>
      </w:r>
    </w:p>
    <w:p>
      <w:pPr>
        <w:pStyle w:val="Normal"/>
        <w:spacing w:lineRule="auto" w:line="360"/>
        <w:jc w:val="both"/>
        <w:rPr>
          <w:sz w:val="28"/>
        </w:rPr>
      </w:pPr>
      <w:r>
        <w:rPr>
          <w:sz w:val="28"/>
        </w:rPr>
        <w:t>Как уже отмечалось, одним из существенных факторов, влияющих на формирование среднего класса, в России стала теневая экономика. Явление это само по себе не представляет собой нечто, характерное только для нашей страны. Любая, даже самая благополучная, национальная экономика содержит в себе некоторую часть, не укладывающуюся в рамки правового поля. За редкими исключениями (связанными, например, с функционированием домашнего хозяйства) теневая составляющая экономики — это система экономических отношений, складывающаяся в обществе вопреки законам, правовым нормам, формальным правилам хозяйственной жизни, т.е. находящаяся вне рамок правового поля.</w:t>
      </w:r>
    </w:p>
    <w:p>
      <w:pPr>
        <w:pStyle w:val="Normal"/>
        <w:spacing w:lineRule="auto" w:line="360"/>
        <w:jc w:val="both"/>
        <w:rPr>
          <w:sz w:val="28"/>
        </w:rPr>
      </w:pPr>
      <w:r>
        <w:rPr>
          <w:sz w:val="28"/>
        </w:rPr>
        <w:t xml:space="preserve">Если обратиться в Госкомстат России с вопросом о масштабах теневой экономики, его сотрудники ответят: соответствующие расчеты ведутся, но конкретной цифры назвать невозможно. Сущность теневой экономики как раз и заключается в ее «невидимости». Госкомстат РФ начал осваивать методы ее учета в 1993 г. (после утверждения ООН новой версии системы национальных счетов), и в нынешних официальных данных теневая составляющая нашей экономики достигла предельных величин. Если доля нелегального сектора в ВВП западных стран официально оценивается в 5—10%, то в России — в 23% и более. Эта величина сопоставима с уровнем теневой экономики в странах Латинской Америки, где ее показатели стабильно держатся на уровне — </w:t>
        <w:br/>
        <w:t>60—65% ВП.</w:t>
      </w:r>
    </w:p>
    <w:p>
      <w:pPr>
        <w:pStyle w:val="Normal"/>
        <w:spacing w:lineRule="auto" w:line="360"/>
        <w:jc w:val="both"/>
        <w:rPr>
          <w:sz w:val="28"/>
        </w:rPr>
      </w:pPr>
      <w:r>
        <w:rPr>
          <w:sz w:val="28"/>
        </w:rPr>
        <w:t>Таким образом, есть все основания утверждать, что теневой капитал набрал у нас критическую массу. Причем если специалисты МВД называют цифры свыше 45—50% ВВП, то, опираясь на косвенные показатели, можно предположить, что этот процент еще выше. Отвечая, в ходе проводившегося Фондом «Перспективные технологии» в 1998 г. социологического исследования на вопрос, приходится ли предпринимателям уводить в сферу теневой экономики часть своего капитала, практически 100% респондентов сказали: «Да». При этом 37,6% опрошенных предпринимателей сообщили, что уводят «в тень» свыше 50% своего капитала. А 80% респондентов —  представителей правоохранительных органов дали аналогичную или еще более жесткую (более 80% уводимого капитала) оценку. Влияние теневых факторов ощутимо практически во всех сферах жизнедеятельности общества, но, стоит еще раз подчеркнуть, самый сильный удар они наносят именно среднему классу: те, кто призван выступить стабилизирующей общество силой вынуждены работать полу- или нелегально.</w:t>
      </w:r>
    </w:p>
    <w:p>
      <w:pPr>
        <w:pStyle w:val="Normal"/>
        <w:spacing w:lineRule="auto" w:line="360"/>
        <w:jc w:val="both"/>
        <w:rPr>
          <w:sz w:val="28"/>
        </w:rPr>
      </w:pPr>
      <w:r>
        <w:rPr>
          <w:sz w:val="28"/>
        </w:rPr>
        <w:t>Исследователи обычно выделяют следующие факторы, определяющие масштабы и динамику теневой экономики: 1) тяжесть налогообложения;       2) размеры получаемого дохода; 3) продолжительность рабочего времени;    4) масштабы безработицы; 5) роль государственного сектора. Если же поставить проблему выявления сущности этого феномена и привлечь к анализу международный опыт, можно утверждать: теневая экономика есть реакция граждан на систему, которая ставит их в положение своеобразных жертв правового и экономического беспредела. И в России определяющую роль в резком росте масштабов теневой экономики сыграли избранные способы в проведении экономических преобразований. Задействованные у нас способы реформирования общества привели к образованию тотальной «серой» экономики, попавшей под власть «черных» криминальных структур (использование терминов «серая» и «черная» экономика не случайно: четкого водораздела между «светом» и «тенью» нет, речь следует вести о едином хозяйственном процессе с теневой составляющей).</w:t>
      </w:r>
    </w:p>
    <w:p>
      <w:pPr>
        <w:pStyle w:val="Normal"/>
        <w:spacing w:lineRule="auto" w:line="360"/>
        <w:jc w:val="both"/>
        <w:rPr>
          <w:sz w:val="28"/>
        </w:rPr>
      </w:pPr>
      <w:r>
        <w:rPr>
          <w:sz w:val="28"/>
        </w:rPr>
        <w:t>Субъекты теневой экономики образуют своего рода пирамиду. На ее вершине — криминальные авторитеты и их рабочая сила: торговцы наркотиками и оружием, рэкетиры, бандиты — (грабители и наемные убийцы), сутенеры и проститутки. Здесь же — коррумпированные представители органов власти и управления. По численности все эти лица составляют, по разным оценкам от 5 до 25% всей пирамиды и обладают значительной силой и влиянием.</w:t>
      </w:r>
    </w:p>
    <w:p>
      <w:pPr>
        <w:pStyle w:val="Normal"/>
        <w:spacing w:lineRule="auto" w:line="360"/>
        <w:jc w:val="both"/>
        <w:rPr>
          <w:sz w:val="28"/>
        </w:rPr>
      </w:pPr>
      <w:r>
        <w:rPr>
          <w:sz w:val="28"/>
        </w:rPr>
        <w:t xml:space="preserve">Среднюю часть пирамиды формируют теневики-хозяйственники (предприниматели, коммерсанты, банкиры, мелкие и средние бизнесмены, в том числе «челноки»). Эти люди — мотор экономической деятельности, причем не только нелегальной. В перспективе они способны выступать в качестве основы среднего класса нормальной рыночной экономики. Сейчас же они вынуждены уходить «в тень» главным образом лишь потому, что издержки их деятельности при существующих правилах экономической игры превышают соответствующие выгоды и доходы. Они не без оснований полагают, что избранная модель реформирования нуждается в радикальных изменениях и при этом не приемлют возврата к монополии государственной собственности и административно-распределительной системе. </w:t>
      </w:r>
    </w:p>
    <w:p>
      <w:pPr>
        <w:pStyle w:val="Normal"/>
        <w:spacing w:lineRule="auto" w:line="360"/>
        <w:jc w:val="both"/>
        <w:rPr>
          <w:sz w:val="28"/>
        </w:rPr>
      </w:pPr>
      <w:r>
        <w:rPr>
          <w:sz w:val="28"/>
        </w:rPr>
        <w:t>Третья группа представлена наемными работниками физического и умственного (интеллектуального) труда; к ним могут примыкать мелкие и средние государственные служащие, в доходах которых, по имеющимся оценкам, до 60% составляют взятки. Для этой категории лиц нерегистрируемая деятельность — вторичная (неформальная) занятость. Род их занятий сам по себе, как правило, не является противоправным, но в силу разного рода обстоятельств (правовых и экономических) эти занятия выводятся из под действия закона «в тень». Таким образом, речь идет о потенциальных союзниках теневиков второй группы.</w:t>
      </w:r>
    </w:p>
    <w:p>
      <w:pPr>
        <w:pStyle w:val="Normal"/>
        <w:spacing w:lineRule="auto" w:line="360"/>
        <w:jc w:val="both"/>
        <w:rPr>
          <w:sz w:val="28"/>
        </w:rPr>
      </w:pPr>
      <w:r>
        <w:rPr>
          <w:sz w:val="28"/>
        </w:rPr>
        <w:t>Всего «пирамида» насчитывает 30 млн. человек экономически активного населения страны, производящих более 50% ВВП. Деление субъектов теневой экономики на три группы в определенной мере условно, но прагматически необходимо: у субъектов выделенных групп наряду с общими интересами есть интересы специфические. Главным специфическим интересом второй группы теневиков-хозяйственников в союзе с субъектами третьей группы служит превращение их в легальный средний класс — основу стабильности любого государства и любого обществ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2.4. Крупный капитал и средний класс</w:t>
      </w:r>
    </w:p>
    <w:p>
      <w:pPr>
        <w:pStyle w:val="Normal"/>
        <w:spacing w:lineRule="auto" w:line="360"/>
        <w:jc w:val="both"/>
        <w:rPr>
          <w:i/>
          <w:i/>
          <w:sz w:val="28"/>
        </w:rPr>
      </w:pPr>
      <w:r>
        <w:rPr>
          <w:i/>
          <w:sz w:val="28"/>
        </w:rPr>
        <w:t xml:space="preserve">«Понятно желание крупного бизнеса «влиять на процесс». </w:t>
      </w:r>
    </w:p>
    <w:p>
      <w:pPr>
        <w:pStyle w:val="Normal"/>
        <w:spacing w:lineRule="auto" w:line="360"/>
        <w:jc w:val="both"/>
        <w:rPr>
          <w:i/>
          <w:i/>
          <w:sz w:val="28"/>
        </w:rPr>
      </w:pPr>
      <w:r>
        <w:rPr>
          <w:i/>
          <w:sz w:val="28"/>
        </w:rPr>
        <w:t xml:space="preserve">Понятно желание правительства иметь опору в лице </w:t>
      </w:r>
    </w:p>
    <w:p>
      <w:pPr>
        <w:pStyle w:val="Normal"/>
        <w:spacing w:lineRule="auto" w:line="360"/>
        <w:jc w:val="both"/>
        <w:rPr>
          <w:i/>
          <w:i/>
          <w:sz w:val="28"/>
        </w:rPr>
      </w:pPr>
      <w:r>
        <w:rPr>
          <w:i/>
          <w:sz w:val="28"/>
        </w:rPr>
        <w:t xml:space="preserve">крупного капитала (опереться на широкие массы шансов нет). </w:t>
      </w:r>
    </w:p>
    <w:p>
      <w:pPr>
        <w:pStyle w:val="Normal"/>
        <w:spacing w:lineRule="auto" w:line="360"/>
        <w:jc w:val="both"/>
        <w:rPr>
          <w:i/>
          <w:i/>
          <w:sz w:val="28"/>
        </w:rPr>
      </w:pPr>
      <w:r>
        <w:rPr>
          <w:i/>
          <w:sz w:val="28"/>
        </w:rPr>
        <w:t>Но они не должны состоять в одной организации»</w:t>
      </w:r>
    </w:p>
    <w:p>
      <w:pPr>
        <w:pStyle w:val="Normal"/>
        <w:spacing w:lineRule="auto" w:line="360"/>
        <w:jc w:val="both"/>
        <w:rPr>
          <w:i/>
          <w:i/>
          <w:sz w:val="28"/>
        </w:rPr>
      </w:pPr>
      <w:r>
        <w:rPr>
          <w:i/>
          <w:sz w:val="28"/>
        </w:rPr>
        <w:t>(из газеты «Сегодня»)</w:t>
      </w:r>
    </w:p>
    <w:p>
      <w:pPr>
        <w:pStyle w:val="Normal"/>
        <w:spacing w:lineRule="auto" w:line="360"/>
        <w:jc w:val="both"/>
        <w:rPr>
          <w:i/>
          <w:i/>
          <w:sz w:val="28"/>
        </w:rPr>
      </w:pPr>
      <w:r>
        <w:rPr>
          <w:i/>
          <w:sz w:val="28"/>
        </w:rPr>
      </w:r>
    </w:p>
    <w:p>
      <w:pPr>
        <w:pStyle w:val="Normal"/>
        <w:spacing w:lineRule="auto" w:line="360"/>
        <w:jc w:val="both"/>
        <w:rPr>
          <w:sz w:val="28"/>
        </w:rPr>
      </w:pPr>
      <w:r>
        <w:rPr>
          <w:sz w:val="28"/>
        </w:rPr>
        <w:t>Как известно, итогом «ваучеризации» и последовавшей затем «денежной приватизации» стали перераспределение собственности и концентрация большей ее части у незначительного социального меньшинства. Возникновение крупного национального капитала — реальность наших дней. Огромные экономические и финансовые ресурсы России оказались в руках узкого круга лиц.</w:t>
      </w:r>
    </w:p>
    <w:p>
      <w:pPr>
        <w:pStyle w:val="Normal"/>
        <w:spacing w:lineRule="auto" w:line="360"/>
        <w:jc w:val="both"/>
        <w:rPr>
          <w:sz w:val="28"/>
        </w:rPr>
      </w:pPr>
      <w:r>
        <w:rPr>
          <w:sz w:val="28"/>
        </w:rPr>
        <w:t>По данным социологического мониторинга Института социально-политических исследований РАН, в последние пять лет у российского населения сложилось устойчивое мнение о криминальном характере возникновения крупных капиталов. Среди россиян господствует представление, согласно которому разворовывание государственной собственности, незаконные спекуляции и «отмывание» мафиозных денег суть главные пути к огромному богатству. Такой передел собственности в пользу меньшинства является в глазах общественности несправедливым. Преимущественно негативное отношение к представителям крупного капитала (только 25% россиян относятся к ним толерантно) становится фактором формирования настроений социального реванша.</w:t>
      </w:r>
    </w:p>
    <w:p>
      <w:pPr>
        <w:pStyle w:val="Normal"/>
        <w:spacing w:lineRule="auto" w:line="360"/>
        <w:jc w:val="both"/>
        <w:rPr>
          <w:sz w:val="28"/>
        </w:rPr>
      </w:pPr>
      <w:r>
        <w:rPr>
          <w:sz w:val="28"/>
        </w:rPr>
        <w:t>В числе причин недоверия российского общества к крупному капиталу — не только сомнительные источники его происхождения, но и его экономическое поведение зачастую идущее вразрез с национальными интересами возрождения России и улучшения качества жизни россиян. Хуже того, сегодня только ленивый не говорит о процессе срастания крупного капитала с верхушкой власти, которое также не может вызывать симпатии у людей здравого смысла (не случайно в последнее время столь модной стала тема всесильности и произвола «олигархов»).</w:t>
      </w:r>
    </w:p>
    <w:p>
      <w:pPr>
        <w:pStyle w:val="Normal"/>
        <w:spacing w:lineRule="auto" w:line="360"/>
        <w:jc w:val="both"/>
        <w:rPr>
          <w:sz w:val="28"/>
        </w:rPr>
      </w:pPr>
      <w:r>
        <w:rPr>
          <w:sz w:val="28"/>
        </w:rPr>
        <w:t>По оценкам экспертов, только от 10—20% средств крупного капитала инвестируются в российскую промышленность; значительная его часть</w:t>
        <w:br/>
        <w:t>(до 35 — 40%) утекает за границу, а подавляющая — «крутится» на финансовых рынках, в сфере фондово-биржевых спекуляций. Сегодня крупный капитал объективно менее всего заинтересован в экономическом процветании населения, ибо фактически не зависит от повышения его платежеспособности и формирования внутреннего рынка.</w:t>
      </w:r>
    </w:p>
    <w:p>
      <w:pPr>
        <w:pStyle w:val="Normal"/>
        <w:spacing w:lineRule="auto" w:line="360"/>
        <w:jc w:val="both"/>
        <w:rPr>
          <w:sz w:val="28"/>
        </w:rPr>
      </w:pPr>
      <w:r>
        <w:rPr>
          <w:sz w:val="28"/>
        </w:rPr>
        <w:t>Традиционно иначе обстоит дело со средними и мелкими предпринимателями, составляющими экономическую основу рассматриваемого среднего класса. Они, во-первых, непосредственно заинтересованы в развитии внутреннего рынка, подъеме российской экономики и росте материального достатка граждан. Во-вторых, — пользуются поддержкой подавляющей части населения. Согласно итогам опроса, проведенного в 1998 г. Фондом «Перспективные технологии», около 70% респондентов положительно относятся к средним и мелким предпринимателям, а 58% — к российским промышленникам.</w:t>
      </w:r>
    </w:p>
    <w:p>
      <w:pPr>
        <w:pStyle w:val="Normal"/>
        <w:spacing w:lineRule="auto" w:line="360"/>
        <w:jc w:val="both"/>
        <w:rPr>
          <w:sz w:val="28"/>
        </w:rPr>
      </w:pPr>
      <w:r>
        <w:rPr>
          <w:sz w:val="28"/>
        </w:rPr>
        <w:t>Между тем при проводимом экономическом курсе основное бремя фискальной политики ложится на субъектов именно среднего и малого бизнеса, условия для деятельности которых становятся все более сложными. Тем сам происходит сужение экономической базы среднего класса. Данный тезис убедительно иллюстрируется следующими результатами нашего опроса. Во-первых каждый пятый представитель этого класса не в состоянии реализовать свое стремление заняться активной предпринимательской деятельностью. Половина из них — по причине высокой кредитной ставки; 26% — из-за отсутствия безопасности и стабильности; 23% — в силу отсутствия нормальных экономических условий.</w:t>
      </w:r>
    </w:p>
    <w:p>
      <w:pPr>
        <w:pStyle w:val="Normal"/>
        <w:spacing w:lineRule="auto" w:line="360"/>
        <w:jc w:val="both"/>
        <w:rPr>
          <w:sz w:val="28"/>
        </w:rPr>
      </w:pPr>
      <w:r>
        <w:rPr>
          <w:sz w:val="28"/>
        </w:rPr>
        <w:t>Во-вторых, о социально-классовой сущности проводимого экономического курса наглядно свидетельствуют следующие данные таблицы, отражающей отношение людей, причисляющих себя к мелким, средним и к крупным предпринимателям, к условиям осуществления предпринимательской деятельност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Оценка ситуации в сфере предпринимательской деятельности, </w:t>
      </w:r>
    </w:p>
    <w:p>
      <w:pPr>
        <w:pStyle w:val="Normal"/>
        <w:spacing w:lineRule="auto" w:line="360"/>
        <w:jc w:val="both"/>
        <w:rPr>
          <w:sz w:val="28"/>
        </w:rPr>
      </w:pPr>
      <w:r>
        <w:rPr>
          <w:sz w:val="28"/>
        </w:rPr>
        <w:t>( % количества респондентов в группе)</w:t>
      </w:r>
    </w:p>
    <w:p>
      <w:pPr>
        <w:pStyle w:val="Normal"/>
        <w:spacing w:lineRule="auto" w:line="360"/>
        <w:jc w:val="both"/>
        <w:rPr>
          <w:sz w:val="28"/>
        </w:rPr>
      </w:pPr>
      <w:r>
        <w:rPr>
          <w:sz w:val="28"/>
        </w:rPr>
      </w:r>
    </w:p>
    <w:tbl>
      <w:tblPr>
        <w:tblW w:w="9209" w:type="dxa"/>
        <w:jc w:val="left"/>
        <w:tblInd w:w="-85" w:type="dxa"/>
        <w:tblLayout w:type="fixed"/>
        <w:tblCellMar>
          <w:top w:w="0" w:type="dxa"/>
          <w:left w:w="70" w:type="dxa"/>
          <w:bottom w:w="0" w:type="dxa"/>
          <w:right w:w="70" w:type="dxa"/>
        </w:tblCellMar>
      </w:tblPr>
      <w:tblGrid>
        <w:gridCol w:w="2197"/>
        <w:gridCol w:w="1701"/>
        <w:gridCol w:w="1701"/>
        <w:gridCol w:w="1805"/>
        <w:gridCol w:w="1805"/>
      </w:tblGrid>
      <w:tr>
        <w:trPr/>
        <w:tc>
          <w:tcPr>
            <w:tcW w:w="2197"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both"/>
              <w:rPr>
                <w:sz w:val="28"/>
              </w:rPr>
            </w:pPr>
            <w:r>
              <mc:AlternateContent>
                <mc:Choice Requires="wps">
                  <w:drawing>
                    <wp:anchor behindDoc="0" distT="0" distB="0" distL="114935" distR="114935" simplePos="0" locked="0" layoutInCell="0" allowOverlap="1" relativeHeight="76">
                      <wp:simplePos x="0" y="0"/>
                      <wp:positionH relativeFrom="margin">
                        <wp:posOffset>-60960</wp:posOffset>
                      </wp:positionH>
                      <wp:positionV relativeFrom="paragraph">
                        <wp:posOffset>12065</wp:posOffset>
                      </wp:positionV>
                      <wp:extent cx="1353185" cy="902335"/>
                      <wp:effectExtent l="3810" t="5715" r="3810" b="5715"/>
                      <wp:wrapNone/>
                      <wp:docPr id="1" name=""/>
                      <a:graphic xmlns:a="http://schemas.openxmlformats.org/drawingml/2006/main">
                        <a:graphicData uri="http://schemas.microsoft.com/office/word/2010/wordprocessingShape">
                          <wps:wsp>
                            <wps:cNvSpPr/>
                            <wps:spPr>
                              <a:xfrm>
                                <a:off x="0" y="0"/>
                                <a:ext cx="1353240" cy="90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pt,0.95pt" to="101.7pt,71.95pt" stroked="t" o:allowincell="f" style="position:absolute;mso-position-horizontal-relative:margin">
                      <v:stroke color="black" weight="12600" joinstyle="miter" endcap="flat"/>
                      <v:fill o:detectmouseclick="t" on="false"/>
                      <w10:wrap type="none"/>
                    </v:line>
                  </w:pict>
                </mc:Fallback>
              </mc:AlternateContent>
            </w:r>
            <w:r>
              <w:rPr>
                <w:sz w:val="28"/>
              </w:rPr>
              <w:t xml:space="preserve">        </w:t>
            </w:r>
            <w:r>
              <w:rPr>
                <w:sz w:val="28"/>
              </w:rPr>
              <w:t>Оценка ситуации</w:t>
            </w:r>
          </w:p>
          <w:p>
            <w:pPr>
              <w:pStyle w:val="Normal"/>
              <w:spacing w:lineRule="auto" w:line="360"/>
              <w:jc w:val="both"/>
              <w:rPr>
                <w:sz w:val="28"/>
              </w:rPr>
            </w:pPr>
            <w:r>
              <w:rPr>
                <w:sz w:val="28"/>
              </w:rPr>
            </w:r>
          </w:p>
          <w:p>
            <w:pPr>
              <w:pStyle w:val="Normal"/>
              <w:spacing w:lineRule="auto" w:line="360"/>
              <w:jc w:val="both"/>
              <w:rPr>
                <w:sz w:val="28"/>
              </w:rPr>
            </w:pPr>
            <w:r>
              <w:rPr>
                <w:sz w:val="28"/>
              </w:rPr>
              <w:t>Относят</w:t>
            </w:r>
          </w:p>
          <w:p>
            <w:pPr>
              <w:pStyle w:val="Normal"/>
              <w:spacing w:lineRule="auto" w:line="360"/>
              <w:jc w:val="both"/>
              <w:rPr>
                <w:sz w:val="28"/>
              </w:rPr>
            </w:pPr>
            <w:r>
              <w:rPr>
                <w:sz w:val="28"/>
              </w:rPr>
              <w:t xml:space="preserve">себя к:                      </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Очень благоприятная</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Скорее благоприятная</w:t>
            </w:r>
          </w:p>
        </w:tc>
        <w:tc>
          <w:tcPr>
            <w:tcW w:w="1805" w:type="dxa"/>
            <w:tcBorders>
              <w:top w:val="single" w:sz="12"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 xml:space="preserve">Скорее </w:t>
            </w:r>
          </w:p>
          <w:p>
            <w:pPr>
              <w:pStyle w:val="Normal"/>
              <w:spacing w:lineRule="auto" w:line="360"/>
              <w:jc w:val="both"/>
              <w:rPr>
                <w:sz w:val="28"/>
              </w:rPr>
            </w:pPr>
            <w:r>
              <w:rPr>
                <w:sz w:val="28"/>
              </w:rPr>
              <w:t xml:space="preserve">неблагоприятная </w:t>
            </w:r>
          </w:p>
        </w:tc>
        <w:tc>
          <w:tcPr>
            <w:tcW w:w="1805" w:type="dxa"/>
            <w:tcBorders>
              <w:top w:val="single" w:sz="12" w:space="0" w:color="000000"/>
              <w:left w:val="single" w:sz="6" w:space="0" w:color="000000"/>
              <w:bottom w:val="single" w:sz="12" w:space="0" w:color="000000"/>
              <w:right w:val="single" w:sz="12" w:space="0" w:color="000000"/>
            </w:tcBorders>
          </w:tcPr>
          <w:p>
            <w:pPr>
              <w:pStyle w:val="Normal"/>
              <w:spacing w:lineRule="auto" w:line="360"/>
              <w:jc w:val="both"/>
              <w:rPr>
                <w:sz w:val="28"/>
              </w:rPr>
            </w:pPr>
            <w:r>
              <w:rPr>
                <w:sz w:val="28"/>
              </w:rPr>
              <w:t xml:space="preserve">Очень </w:t>
            </w:r>
          </w:p>
          <w:p>
            <w:pPr>
              <w:pStyle w:val="Normal"/>
              <w:spacing w:lineRule="auto" w:line="360"/>
              <w:jc w:val="both"/>
              <w:rPr>
                <w:sz w:val="28"/>
              </w:rPr>
            </w:pPr>
            <w:r>
              <w:rPr>
                <w:sz w:val="28"/>
              </w:rPr>
              <w:t xml:space="preserve">неблагоприятная </w:t>
            </w:r>
          </w:p>
        </w:tc>
      </w:tr>
      <w:tr>
        <w:trPr/>
        <w:tc>
          <w:tcPr>
            <w:tcW w:w="2197" w:type="dxa"/>
            <w:tcBorders>
              <w:left w:val="single" w:sz="12" w:space="0" w:color="000000"/>
              <w:bottom w:val="single" w:sz="6" w:space="0" w:color="000000"/>
              <w:right w:val="single" w:sz="6" w:space="0" w:color="000000"/>
            </w:tcBorders>
          </w:tcPr>
          <w:p>
            <w:pPr>
              <w:pStyle w:val="Normal"/>
              <w:spacing w:lineRule="auto" w:line="360"/>
              <w:jc w:val="both"/>
              <w:rPr>
                <w:sz w:val="28"/>
              </w:rPr>
            </w:pPr>
            <w:r>
              <w:rPr>
                <w:sz w:val="28"/>
              </w:rPr>
              <w:t>мелким предпринимателям</w:t>
            </w:r>
          </w:p>
        </w:tc>
        <w:tc>
          <w:tcPr>
            <w:tcW w:w="1701"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5</w:t>
            </w:r>
          </w:p>
        </w:tc>
        <w:tc>
          <w:tcPr>
            <w:tcW w:w="1701"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52</w:t>
            </w:r>
          </w:p>
        </w:tc>
        <w:tc>
          <w:tcPr>
            <w:tcW w:w="1805" w:type="dxa"/>
            <w:tcBorders>
              <w:left w:val="single" w:sz="6" w:space="0" w:color="000000"/>
              <w:bottom w:val="single" w:sz="6" w:space="0" w:color="000000"/>
              <w:right w:val="single" w:sz="6" w:space="0" w:color="000000"/>
            </w:tcBorders>
          </w:tcPr>
          <w:p>
            <w:pPr>
              <w:pStyle w:val="Normal"/>
              <w:spacing w:lineRule="auto" w:line="360"/>
              <w:jc w:val="both"/>
              <w:rPr>
                <w:sz w:val="28"/>
              </w:rPr>
            </w:pPr>
            <w:r>
              <w:rPr>
                <w:sz w:val="28"/>
              </w:rPr>
              <w:t>31</w:t>
            </w:r>
          </w:p>
        </w:tc>
        <w:tc>
          <w:tcPr>
            <w:tcW w:w="1805" w:type="dxa"/>
            <w:tcBorders>
              <w:left w:val="single" w:sz="6" w:space="0" w:color="000000"/>
              <w:bottom w:val="single" w:sz="6" w:space="0" w:color="000000"/>
              <w:right w:val="single" w:sz="12" w:space="0" w:color="000000"/>
            </w:tcBorders>
          </w:tcPr>
          <w:p>
            <w:pPr>
              <w:pStyle w:val="Normal"/>
              <w:spacing w:lineRule="auto" w:line="360"/>
              <w:jc w:val="both"/>
              <w:rPr>
                <w:sz w:val="28"/>
              </w:rPr>
            </w:pPr>
            <w:r>
              <w:rPr>
                <w:sz w:val="28"/>
              </w:rPr>
              <w:t>1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средним предпринимателя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7</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38</w:t>
            </w:r>
          </w:p>
        </w:tc>
        <w:tc>
          <w:tcPr>
            <w:tcW w:w="18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9</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sz w:val="28"/>
              </w:rPr>
            </w:pPr>
            <w:r>
              <w:rPr>
                <w:sz w:val="28"/>
              </w:rPr>
              <w:t>крупным предпринимателям</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2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4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rPr>
            </w:pPr>
            <w:r>
              <w:rPr>
                <w:sz w:val="28"/>
              </w:rPr>
              <w:t>16</w:t>
            </w:r>
          </w:p>
        </w:tc>
        <w:tc>
          <w:tcPr>
            <w:tcW w:w="1805"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sz w:val="28"/>
              </w:rPr>
            </w:pPr>
            <w:r>
              <w:rPr>
                <w:sz w:val="28"/>
              </w:rPr>
              <w:t>12</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sz w:val="28"/>
              </w:rPr>
            </w:pPr>
            <w:r>
              <w:rPr>
                <w:sz w:val="28"/>
              </w:rPr>
              <w:t>В целом</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7</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49</w:t>
            </w:r>
          </w:p>
        </w:tc>
        <w:tc>
          <w:tcPr>
            <w:tcW w:w="1805"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sz w:val="28"/>
              </w:rPr>
            </w:pPr>
            <w:r>
              <w:rPr>
                <w:sz w:val="28"/>
              </w:rPr>
              <w:t>33</w:t>
            </w:r>
          </w:p>
        </w:tc>
        <w:tc>
          <w:tcPr>
            <w:tcW w:w="1805"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sz w:val="28"/>
              </w:rPr>
            </w:pPr>
            <w:r>
              <w:rPr>
                <w:sz w:val="28"/>
              </w:rPr>
              <w:t>11</w:t>
            </w:r>
          </w:p>
        </w:tc>
      </w:tr>
    </w:tbl>
    <w:p>
      <w:pPr>
        <w:pStyle w:val="Normal"/>
        <w:spacing w:lineRule="auto" w:line="360"/>
        <w:jc w:val="both"/>
        <w:rPr>
          <w:sz w:val="28"/>
        </w:rPr>
      </w:pPr>
      <w:r>
        <w:rPr>
          <w:sz w:val="28"/>
        </w:rPr>
      </w:r>
    </w:p>
    <w:p>
      <w:pPr>
        <w:pStyle w:val="Normal"/>
        <w:spacing w:lineRule="auto" w:line="360"/>
        <w:jc w:val="both"/>
        <w:rPr>
          <w:sz w:val="28"/>
        </w:rPr>
      </w:pPr>
      <w:r>
        <w:rPr>
          <w:sz w:val="28"/>
        </w:rPr>
        <w:t>В-третьих, как показал опрос, в отличие от крупных предпринимателей, пользующихся значительно более широкой поддержкой со стороны федеральных и местных органов власти, мелкие и средние в гораздо большей мере страдают от поборов со стороны чиновников, давления правоохранительных органов и от криминал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2.5. Социально-психологический портрет российского предпринимателя</w:t>
      </w:r>
    </w:p>
    <w:p>
      <w:pPr>
        <w:pStyle w:val="Normal"/>
        <w:spacing w:lineRule="auto" w:line="360"/>
        <w:jc w:val="both"/>
        <w:rPr>
          <w:i/>
          <w:i/>
          <w:sz w:val="28"/>
        </w:rPr>
      </w:pPr>
      <w:r>
        <w:rPr>
          <w:i/>
          <w:sz w:val="28"/>
        </w:rPr>
        <w:t>«Кошка, раз усевшаяся на горячую плиту,</w:t>
      </w:r>
    </w:p>
    <w:p>
      <w:pPr>
        <w:pStyle w:val="Normal"/>
        <w:spacing w:lineRule="auto" w:line="360"/>
        <w:jc w:val="both"/>
        <w:rPr>
          <w:i/>
          <w:i/>
          <w:sz w:val="28"/>
        </w:rPr>
      </w:pPr>
      <w:r>
        <w:rPr>
          <w:i/>
          <w:sz w:val="28"/>
        </w:rPr>
        <w:t xml:space="preserve"> </w:t>
      </w:r>
      <w:r>
        <w:rPr>
          <w:i/>
          <w:sz w:val="28"/>
        </w:rPr>
        <w:t>больше не будет садиться на горячую плиту.</w:t>
      </w:r>
    </w:p>
    <w:p>
      <w:pPr>
        <w:pStyle w:val="Normal"/>
        <w:spacing w:lineRule="auto" w:line="360"/>
        <w:jc w:val="both"/>
        <w:rPr>
          <w:i/>
          <w:i/>
          <w:sz w:val="28"/>
        </w:rPr>
      </w:pPr>
      <w:r>
        <w:rPr>
          <w:i/>
          <w:sz w:val="28"/>
        </w:rPr>
        <w:t>И на холодную тоже»</w:t>
      </w:r>
    </w:p>
    <w:p>
      <w:pPr>
        <w:pStyle w:val="Normal"/>
        <w:spacing w:lineRule="auto" w:line="360"/>
        <w:jc w:val="both"/>
        <w:rPr>
          <w:i/>
          <w:i/>
          <w:sz w:val="28"/>
        </w:rPr>
      </w:pPr>
      <w:r>
        <w:rPr>
          <w:i/>
          <w:sz w:val="28"/>
        </w:rPr>
        <w:t>(Марк Твен)</w:t>
      </w:r>
    </w:p>
    <w:p>
      <w:pPr>
        <w:pStyle w:val="Normal"/>
        <w:spacing w:lineRule="auto" w:line="360"/>
        <w:jc w:val="both"/>
        <w:rPr>
          <w:i/>
          <w:i/>
          <w:sz w:val="28"/>
        </w:rPr>
      </w:pPr>
      <w:r>
        <w:rPr>
          <w:i/>
          <w:sz w:val="28"/>
        </w:rPr>
      </w:r>
    </w:p>
    <w:p>
      <w:pPr>
        <w:pStyle w:val="Normal"/>
        <w:spacing w:lineRule="auto" w:line="360"/>
        <w:jc w:val="both"/>
        <w:rPr>
          <w:sz w:val="28"/>
        </w:rPr>
      </w:pPr>
      <w:r>
        <w:rPr>
          <w:sz w:val="28"/>
        </w:rPr>
        <w:t>В процессе реального становления частного бизнеса в России с определенной доли условности можно выделить четыре волны, каждой из которых соответствовала своя специфическая фигура предпринимателя.</w:t>
      </w:r>
    </w:p>
    <w:p>
      <w:pPr>
        <w:pStyle w:val="Normal"/>
        <w:spacing w:lineRule="auto" w:line="360"/>
        <w:jc w:val="both"/>
        <w:rPr/>
      </w:pPr>
      <w:r>
        <w:rPr>
          <w:sz w:val="28"/>
        </w:rPr>
        <w:tab/>
      </w:r>
      <w:r>
        <w:rPr>
          <w:i/>
          <w:sz w:val="28"/>
        </w:rPr>
        <w:t>Первая волна</w:t>
      </w:r>
      <w:r>
        <w:rPr>
          <w:sz w:val="28"/>
        </w:rPr>
        <w:t xml:space="preserve"> (1987—1989 г.г.) породила так называемых кооператоров (Закон СССР «О кооперации» был принят в 1988 г.), основной ресурс которых — денежный капитал — формировался из нелегальных с точки зрения действовавшего тогда законодательства источников. Главной сферой деятельности предпринимателей первой волны стали мелкооптовая и розничная торговля, а также услуги.</w:t>
      </w:r>
    </w:p>
    <w:p>
      <w:pPr>
        <w:pStyle w:val="Normal"/>
        <w:spacing w:lineRule="auto" w:line="360"/>
        <w:jc w:val="both"/>
        <w:rPr>
          <w:sz w:val="28"/>
        </w:rPr>
      </w:pPr>
      <w:r>
        <w:rPr>
          <w:sz w:val="28"/>
        </w:rPr>
        <w:tab/>
        <w:t>По данным Экспертного института Российского союза промышленников и предпринимателей, относящимся к 1992 г., почти 40% опрошенных российских частных предпринимателей занимались ранее подпольным бизнесом (в основном спекуляцией товарами, нелегально привозимыми из западных стран); к уголовной ответственности ранее привлекалось 22,5% опрошенных, каждый четвертый опрошенный имел друзей, связанных с уголовным миром. При этом многие руководители частных фирм предпочитали брать в свои фирмы исключительно лиц с опытом подпольного бизнеса, доверяя их опыту и осторожности.</w:t>
      </w:r>
    </w:p>
    <w:p>
      <w:pPr>
        <w:pStyle w:val="Normal"/>
        <w:spacing w:lineRule="auto" w:line="360"/>
        <w:jc w:val="both"/>
        <w:rPr>
          <w:sz w:val="28"/>
        </w:rPr>
      </w:pPr>
      <w:r>
        <w:rPr>
          <w:sz w:val="28"/>
        </w:rPr>
        <w:tab/>
        <w:t>Некоторые представители «первой волны» сегодня относятся по количеству занятых и объему оборота принадлежащих им предприятий к средним и крупным предпринимателям, однако большинство так и осталось в сфере мелкого бизнеса.</w:t>
      </w:r>
    </w:p>
    <w:p>
      <w:pPr>
        <w:pStyle w:val="Normal"/>
        <w:spacing w:lineRule="auto" w:line="360"/>
        <w:jc w:val="both"/>
        <w:rPr/>
      </w:pPr>
      <w:r>
        <w:rPr>
          <w:sz w:val="28"/>
        </w:rPr>
        <w:tab/>
      </w:r>
      <w:r>
        <w:rPr>
          <w:i/>
          <w:sz w:val="28"/>
        </w:rPr>
        <w:t>Вторую волну</w:t>
      </w:r>
      <w:r>
        <w:rPr>
          <w:sz w:val="28"/>
        </w:rPr>
        <w:t xml:space="preserve"> (1989—1990 гг.) воплощали преимущественно управленцы и инженерно-технические работники госпредприятий промышленности, которые благодаря своему опыту и связям смогли привести в действие неэффективно использовавшийся производственный капитал. Состав субъектов второй волны косвенно характеризуют данные вышеупомянутого исследования Экспертного института РСПП: 46% предпринимателей ранее работало на промышленных предприятиях и в прикладных НИИ, 15% — в министерствах и ведомствах, остальные — в других учреждениях (в том числе 2,4% — в аппарате КПСС и ВЛКСМ).</w:t>
      </w:r>
    </w:p>
    <w:p>
      <w:pPr>
        <w:pStyle w:val="Normal"/>
        <w:spacing w:lineRule="auto" w:line="360"/>
        <w:jc w:val="both"/>
        <w:rPr/>
      </w:pPr>
      <w:r>
        <w:rPr>
          <w:sz w:val="28"/>
        </w:rPr>
        <w:tab/>
      </w:r>
      <w:r>
        <w:rPr>
          <w:i/>
          <w:sz w:val="28"/>
        </w:rPr>
        <w:t>Третья волна</w:t>
      </w:r>
      <w:r>
        <w:rPr>
          <w:sz w:val="28"/>
        </w:rPr>
        <w:t xml:space="preserve"> (1991—1992 гг.) сопрягалась главным образом с деятельностью руководителей приватизированных предприятий торговли, транспорта, сферы услуг и стройиндустрии, которые сумели задействовать накопленные в рамках теневой экономики финансовые ресурсы, выкупив на них основные фонды. При этом были легализованы уже апробированные организационные схемы потоков ресурсов и доходов. </w:t>
      </w:r>
    </w:p>
    <w:p>
      <w:pPr>
        <w:pStyle w:val="Normal"/>
        <w:spacing w:lineRule="auto" w:line="360"/>
        <w:jc w:val="both"/>
        <w:rPr>
          <w:sz w:val="28"/>
        </w:rPr>
      </w:pPr>
      <w:r>
        <w:rPr>
          <w:sz w:val="28"/>
        </w:rPr>
        <w:tab/>
        <w:t>Вторая и третья волны породили слой  средних предпринимателей (по критерию численности занятых на соответствующих предприятиях  менее 500 человек), хотя на тех же принципах создавался и  ряд крупных концернов      (в том числе «Газпром») создавался на тех же принципах.</w:t>
      </w:r>
    </w:p>
    <w:p>
      <w:pPr>
        <w:pStyle w:val="Normal"/>
        <w:spacing w:lineRule="auto" w:line="360"/>
        <w:jc w:val="both"/>
        <w:rPr>
          <w:sz w:val="28"/>
        </w:rPr>
      </w:pPr>
      <w:r>
        <w:rPr>
          <w:sz w:val="28"/>
        </w:rPr>
        <w:tab/>
        <w:t>С 1992 г. связывается и четвертая волна — (с 1992 г.) наиболее разнородная по своим носителя. Ее образовали, с одной стороны, фермеры, кустари, ремесленники, занимавшиеся преимущественно производством товаров и реализацией населению услуг.  А с другой, —  представители науки, искусства и культуры, занявшие прежде всего нишу интеллектуальных услуг и посредничества, (маркетинг, консалтинг, аудит, производство программной и информационной продукции, туризм, банковская и страховая деятельность, инновации и инжиниринг), инвестирующие их собственные  оригинальные и конкурентоспособные ноу-хау. При этом они, как правило, не обладают необходимыми связями и иными возможностями для привлечения должных материальных и финансовых ресурсов. Предприниматели четвертой волны в наименьшей степени защищены сегодня от экономических рисков.</w:t>
      </w:r>
    </w:p>
    <w:p>
      <w:pPr>
        <w:pStyle w:val="Normal"/>
        <w:spacing w:lineRule="auto" w:line="360"/>
        <w:jc w:val="both"/>
        <w:rPr>
          <w:sz w:val="28"/>
        </w:rPr>
      </w:pPr>
      <w:r>
        <w:rPr>
          <w:sz w:val="28"/>
        </w:rPr>
        <w:tab/>
        <w:t>Исследование различных предпринимательских стратегий и личности качеств представителей российского делового мира позволило исследователям (опять-таки в определенной мере) условно выделить пять основных социально-психологических типов современных предпринимателей.</w:t>
      </w:r>
    </w:p>
    <w:p>
      <w:pPr>
        <w:pStyle w:val="Normal"/>
        <w:spacing w:lineRule="auto" w:line="360"/>
        <w:jc w:val="both"/>
        <w:rPr>
          <w:sz w:val="28"/>
        </w:rPr>
      </w:pPr>
      <w:r>
        <w:rPr>
          <w:sz w:val="28"/>
        </w:rPr>
        <w:t>Для первого типа («директора») характерны полная   самодостаточность, отсутствие желания оценивать себя с позиций других, крайние эгоцентризм и авторитаризм. Деньги этого рода предпринимателей суть лишь символ власти. Обнаруживают жесткую самоорганизацию, и исключительную целенаправленность действий (при отсутствие «идеалов») относятся к окружающим, как к массе «босяков».</w:t>
      </w:r>
    </w:p>
    <w:p>
      <w:pPr>
        <w:pStyle w:val="Normal"/>
        <w:spacing w:lineRule="auto" w:line="360"/>
        <w:jc w:val="both"/>
        <w:rPr>
          <w:sz w:val="28"/>
        </w:rPr>
      </w:pPr>
      <w:r>
        <w:rPr>
          <w:sz w:val="28"/>
        </w:rPr>
        <w:tab/>
        <w:t>Чаще всего к подобному социально-психологическому типу принадлежат выходцы из директорского корпуса и бывшие кадровые офицеры.</w:t>
      </w:r>
    </w:p>
    <w:p>
      <w:pPr>
        <w:pStyle w:val="Normal"/>
        <w:spacing w:lineRule="auto" w:line="360"/>
        <w:jc w:val="both"/>
        <w:rPr/>
      </w:pPr>
      <w:r>
        <w:rPr>
          <w:sz w:val="28"/>
        </w:rPr>
        <w:t xml:space="preserve">Предприниматель </w:t>
      </w:r>
      <w:r>
        <w:rPr>
          <w:i/>
          <w:sz w:val="28"/>
        </w:rPr>
        <w:t>второго типа («бизнесмен»)</w:t>
      </w:r>
      <w:r>
        <w:rPr>
          <w:sz w:val="28"/>
        </w:rPr>
        <w:t xml:space="preserve"> самоидентифицируется с «капиталистами». Главное в любом вопросе для него — деньги как мера богатства и процветания. Положение человека в обществе определяет по принципу «престижно иметь деньги, непрестижно их не иметь». К своей социальной группе относит только крупных собственников, однако уважения к ним не испытывает, считая, что успеха в российском бизнесе добиваются почти исключительно «наглые и жестокие». Презирает, впрочем, и неудачников в бизнесе, тех, кто не достиг успеха.</w:t>
      </w:r>
    </w:p>
    <w:p>
      <w:pPr>
        <w:pStyle w:val="Normal"/>
        <w:spacing w:lineRule="auto" w:line="360"/>
        <w:jc w:val="both"/>
        <w:rPr>
          <w:sz w:val="28"/>
        </w:rPr>
      </w:pPr>
      <w:r>
        <w:rPr>
          <w:sz w:val="28"/>
        </w:rPr>
        <w:tab/>
        <w:t>Данный тип примерно в равной степени представлен в среде выходцев из основных социально-профессиональных групп. Его доля несколько выше в бывшей «номенклатуре».</w:t>
      </w:r>
    </w:p>
    <w:p>
      <w:pPr>
        <w:pStyle w:val="Normal"/>
        <w:spacing w:lineRule="auto" w:line="360"/>
        <w:jc w:val="both"/>
        <w:rPr/>
      </w:pPr>
      <w:r>
        <w:rPr>
          <w:i/>
          <w:sz w:val="28"/>
        </w:rPr>
        <w:tab/>
        <w:t xml:space="preserve">Третьему типу «собственно предпринимателю» свойственны внешние скромность и непритязательность. </w:t>
      </w:r>
      <w:r>
        <w:rPr>
          <w:sz w:val="28"/>
        </w:rPr>
        <w:t>Такие люди много работают сами, причем главным образом ради чувства свободы. Главное для них — не деньги, а «удовлетворение от труда», «создание хорошего предприятия». К наемным работникам относятся как к партнерам (не подчеркивая разницу в положении), а конкурентов подозревает в амбициозности.</w:t>
      </w:r>
    </w:p>
    <w:p>
      <w:pPr>
        <w:pStyle w:val="Normal"/>
        <w:spacing w:lineRule="auto" w:line="360"/>
        <w:jc w:val="both"/>
        <w:rPr>
          <w:sz w:val="28"/>
        </w:rPr>
      </w:pPr>
      <w:r>
        <w:rPr>
          <w:sz w:val="28"/>
        </w:rPr>
        <w:tab/>
        <w:t>«Собственно предпринимателей» больше всего среди руководителей малых и средних предприятий.</w:t>
      </w:r>
    </w:p>
    <w:p>
      <w:pPr>
        <w:pStyle w:val="Normal"/>
        <w:spacing w:lineRule="auto" w:line="360"/>
        <w:jc w:val="both"/>
        <w:rPr/>
      </w:pPr>
      <w:r>
        <w:rPr>
          <w:i/>
          <w:sz w:val="28"/>
        </w:rPr>
        <w:tab/>
      </w:r>
      <w:r>
        <w:rPr>
          <w:sz w:val="28"/>
        </w:rPr>
        <w:t>Ни содержание деятельности, ни прикладные результаты не имеют ощутимого для предпринимателей</w:t>
      </w:r>
      <w:r>
        <w:rPr>
          <w:i/>
          <w:sz w:val="28"/>
        </w:rPr>
        <w:t xml:space="preserve"> четвертого типа («идеалистов»).</w:t>
      </w:r>
      <w:r>
        <w:rPr>
          <w:sz w:val="28"/>
        </w:rPr>
        <w:t xml:space="preserve"> Деньги для них — реализация внутренней цели, желания «изменить статус» и «доказать, что на многое способен». Они сосредоточены на себе, существуют как бы вне социальной среды и помимо своей деятельности. Вместе с тем это люди «волевые», «энергичные», «творческие», «принимающие решения».</w:t>
      </w:r>
    </w:p>
    <w:p>
      <w:pPr>
        <w:pStyle w:val="Normal"/>
        <w:spacing w:lineRule="auto" w:line="360"/>
        <w:jc w:val="both"/>
        <w:rPr>
          <w:sz w:val="28"/>
        </w:rPr>
      </w:pPr>
      <w:r>
        <w:rPr>
          <w:sz w:val="28"/>
        </w:rPr>
        <w:tab/>
        <w:t>Такого рода типаж чаще всего встречается среди бывших представителей науки и культуры.</w:t>
      </w:r>
    </w:p>
    <w:p>
      <w:pPr>
        <w:pStyle w:val="Normal"/>
        <w:spacing w:lineRule="auto" w:line="360"/>
        <w:jc w:val="both"/>
        <w:rPr/>
      </w:pPr>
      <w:r>
        <w:rPr>
          <w:sz w:val="28"/>
        </w:rPr>
        <w:tab/>
        <w:t>Вследствие острой недостаточности своих доходов в бизнес пришли и предприниматели пятого типа</w:t>
      </w:r>
      <w:r>
        <w:rPr>
          <w:i/>
          <w:sz w:val="28"/>
        </w:rPr>
        <w:t xml:space="preserve"> («предприниматели поневоле»).</w:t>
      </w:r>
      <w:r>
        <w:rPr>
          <w:sz w:val="28"/>
        </w:rPr>
        <w:t xml:space="preserve"> Они </w:t>
      </w:r>
      <w:r>
        <w:rPr>
          <w:i/>
          <w:sz w:val="28"/>
        </w:rPr>
        <w:t>п</w:t>
      </w:r>
      <w:r>
        <w:rPr>
          <w:sz w:val="28"/>
        </w:rPr>
        <w:t>родолжают считать себя представителями прежней профессии (инженерами, научными работниками и т.п.), а накопление денег рассматривают как возможность либо вернуться к прежним занятиям, либо (этот вариант, разумеется не афишируется) стать рантье. Свою нынешнюю деятельность трактуют в качестве выражения царящего в стране «беспредела» и относятся к ней как к «неблагодарному, грязному делу». В целом они олицетворяют квази предпринимательский тип личности.</w:t>
      </w:r>
    </w:p>
    <w:p>
      <w:pPr>
        <w:pStyle w:val="Normal"/>
        <w:spacing w:lineRule="auto" w:line="360"/>
        <w:jc w:val="both"/>
        <w:rPr>
          <w:sz w:val="28"/>
        </w:rPr>
      </w:pPr>
      <w:r>
        <w:rPr>
          <w:sz w:val="28"/>
        </w:rPr>
        <w:tab/>
        <w:t>Нарисованные выше портреты особенно важно сличить с теоретическим портретом истинного предпринимателя. Пытаясь его создать исследователи Российского независимого института социальных и национальных проблем обращают внимание на следующие ключевые мотивационные  моменты.</w:t>
      </w:r>
    </w:p>
    <w:p>
      <w:pPr>
        <w:pStyle w:val="Normal"/>
        <w:spacing w:lineRule="auto" w:line="360"/>
        <w:jc w:val="both"/>
        <w:rPr>
          <w:sz w:val="28"/>
        </w:rPr>
      </w:pPr>
      <w:r>
        <w:rPr>
          <w:sz w:val="28"/>
        </w:rPr>
        <w:tab/>
        <w:t>Любой нормальный предприниматель заинтересован в том, чтобы во-первых, получить от властей гарантии стабильности и предсказуемости условий своего налогообложения, финансирования и кредитования</w:t>
        <w:br/>
        <w:t>(в создании таких условий с точки зрения предпринимателя и заключается смысл функционирования как территориальных, так и центральных органов власти).</w:t>
      </w:r>
    </w:p>
    <w:p>
      <w:pPr>
        <w:pStyle w:val="Normal"/>
        <w:spacing w:lineRule="auto" w:line="360"/>
        <w:jc w:val="both"/>
        <w:rPr>
          <w:sz w:val="28"/>
        </w:rPr>
      </w:pPr>
      <w:r>
        <w:rPr>
          <w:sz w:val="28"/>
        </w:rPr>
        <w:tab/>
        <w:t>Во-вторых, — в исполнении функций правоохранительного характера именно официальными государственными структурами, т.е. в эффективной работе правоохранительных органов, действующих на основе закона (в этом случае предпринимательству в целом не пришлось бы содержать альтернативные «полицейские» силы, обеспечивающие в настоящее время охрану их частных и деловых интересов).</w:t>
      </w:r>
    </w:p>
    <w:p>
      <w:pPr>
        <w:pStyle w:val="Normal"/>
        <w:spacing w:lineRule="auto" w:line="360"/>
        <w:jc w:val="both"/>
        <w:rPr>
          <w:sz w:val="28"/>
        </w:rPr>
      </w:pPr>
      <w:r>
        <w:rPr>
          <w:sz w:val="28"/>
        </w:rPr>
        <w:tab/>
        <w:t xml:space="preserve">В-третьих, — в определенных и устойчивых каналах капиталовложений в промышленное производство, торговлю, сельское хозяйство, жилищное строительство (привлекательность капиталовложений во многом определяется характером приватизации, что тоже оказывается делом прежде всего государственных и властных структур). </w:t>
      </w:r>
    </w:p>
    <w:p>
      <w:pPr>
        <w:pStyle w:val="Normal"/>
        <w:spacing w:lineRule="auto" w:line="360"/>
        <w:jc w:val="both"/>
        <w:rPr>
          <w:sz w:val="28"/>
        </w:rPr>
      </w:pPr>
      <w:r>
        <w:rPr>
          <w:sz w:val="28"/>
        </w:rPr>
        <w:tab/>
        <w:t>В-четвертых, — в создании законодательных рамок конкурентной борьбы, исход которой должен определяться экономическим соревнованием и организационными способностями (постоянные разборки между конкурирующими группами свидетельствуют о том, что контроль за теми или иными рыночными процессами осуществляется на основании не мощи капитала, а соответствующих силовых структур).</w:t>
      </w:r>
    </w:p>
    <w:p>
      <w:pPr>
        <w:pStyle w:val="Normal"/>
        <w:spacing w:lineRule="auto" w:line="360"/>
        <w:jc w:val="both"/>
        <w:rPr/>
      </w:pPr>
      <w:r>
        <w:rPr>
          <w:sz w:val="28"/>
        </w:rPr>
        <w:tab/>
        <w:t>В-пятых, — и все в четких правилах экспорта и импорта, которые обеспечивают рыночным объектом устойчивость связей с иностранными партнерами»)</w:t>
      </w:r>
      <w:r>
        <w:rPr>
          <w:rStyle w:val="FootnoteCharacters"/>
          <w:rStyle w:val="FootnoteAnchor"/>
          <w:sz w:val="28"/>
        </w:rPr>
        <w:footnoteReference w:id="13"/>
      </w:r>
      <w:r>
        <w:rPr>
          <w:sz w:val="28"/>
        </w:rPr>
        <w:t>.</w:t>
      </w:r>
    </w:p>
    <w:p>
      <w:pPr>
        <w:pStyle w:val="Normal"/>
        <w:spacing w:lineRule="auto" w:line="360"/>
        <w:jc w:val="both"/>
        <w:rPr>
          <w:sz w:val="28"/>
        </w:rPr>
      </w:pPr>
      <w:r>
        <w:rPr>
          <w:sz w:val="28"/>
        </w:rPr>
        <w:tab/>
        <w:t>Свой вклад в «портретирование» российского предпринимательства внес Институт социально-политических исследований РАН, специалисты которого на основе своих выделяют следующие три основные типа предпринимателей.</w:t>
      </w:r>
    </w:p>
    <w:p>
      <w:pPr>
        <w:pStyle w:val="Normal"/>
        <w:spacing w:lineRule="auto" w:line="360"/>
        <w:jc w:val="both"/>
        <w:rPr>
          <w:sz w:val="28"/>
        </w:rPr>
      </w:pPr>
      <w:r>
        <w:rPr>
          <w:sz w:val="28"/>
        </w:rPr>
        <w:tab/>
        <w:t>Первый, ориентирован на развитие дела, конкурентную борьбу и завоевание рынка. Это наиболее активные, современно мыслящие и устремленные в будущее люди. Они стремятся работать в рамках закона и связывают свое будущее с будущим страны. К ним исследователи отнесли 20% всех предпринимателей.</w:t>
      </w:r>
    </w:p>
    <w:p>
      <w:pPr>
        <w:pStyle w:val="Normal"/>
        <w:spacing w:lineRule="auto" w:line="360"/>
        <w:jc w:val="both"/>
        <w:rPr>
          <w:sz w:val="28"/>
        </w:rPr>
      </w:pPr>
      <w:r>
        <w:rPr>
          <w:sz w:val="28"/>
        </w:rPr>
        <w:tab/>
        <w:t>Второй тип представлен людьми, стремящимися сохранить достигнутый уровень развития. Они нашли свою нишу в полугосударственных структурах экономики, организуя сбыт или переработку государственной продукции, получая прибыль главным образом за счет разницы между государственными и рыночными ценами; многие из них работают в тех сферах, где нет конкуренции, что придает им уверенности. Они не готовы в должной мере к цивилизованным рыночным отношениям, а зачастую стремятся сделать «быстрые деньги», невзирая на рамки закона. Полученная прибыль идет, как правило, не на развитие дела, а на личное потребление. Охарактеризованный слой охватывает примерно треть предпринимателей.</w:t>
      </w:r>
    </w:p>
    <w:p>
      <w:pPr>
        <w:pStyle w:val="Normal"/>
        <w:spacing w:lineRule="auto" w:line="360"/>
        <w:jc w:val="both"/>
        <w:rPr/>
      </w:pPr>
      <w:r>
        <w:rPr>
          <w:sz w:val="28"/>
        </w:rPr>
        <w:tab/>
        <w:t>Третий тип — смешанный, соединяющий черты как первого, так и второго. Но главное, что его отличает, — принципиальная готовность данной категории предпринимателей к развитию в случае общего улучшения экономической и политической ситуации в стране (хотя многие из них не сделали окончательного вывода и не исключают для себя возможности эмиграции). Это — почти половина предпринимательского контингента</w:t>
      </w:r>
      <w:r>
        <w:rPr>
          <w:rStyle w:val="FootnoteCharacters"/>
          <w:rStyle w:val="FootnoteAnchor"/>
          <w:sz w:val="28"/>
        </w:rPr>
        <w:footnoteReference w:id="14"/>
      </w:r>
      <w:r>
        <w:rPr>
          <w:sz w:val="28"/>
        </w:rPr>
        <w:t>.</w:t>
      </w:r>
    </w:p>
    <w:p>
      <w:pPr>
        <w:pStyle w:val="Normal"/>
        <w:spacing w:lineRule="auto" w:line="360"/>
        <w:jc w:val="both"/>
        <w:rPr/>
      </w:pPr>
      <w:r>
        <w:rPr>
          <w:sz w:val="28"/>
        </w:rPr>
        <w:tab/>
        <w:t>Характеризуя социально-психологические аспекты проблемы становления российского предпринимательства, нельзя хотя бы не упомянуть прочно укоренившегося в общественном сознании понятия «новый русский». Что же это за новая популяция и почему приведенное словосочетание вызывает у рядовых граждан столь же негативную, почти аллергическую, реакцию, как, скажем, формула «лицо кавказской национальности»? «Новые русские», или «новые богатые», справедливо отмечалось в печати, — суть предприниматели, склонные к разного рода махинациям, не слишком образованные, порой с криминальным прошлым и почти всегда с полукриминальными деловыми нравами, живущие по принципу «каждый сам за себя»</w:t>
      </w:r>
      <w:r>
        <w:rPr>
          <w:rStyle w:val="FootnoteCharacters"/>
          <w:rStyle w:val="FootnoteAnchor"/>
          <w:sz w:val="28"/>
        </w:rPr>
        <w:footnoteReference w:id="15"/>
      </w:r>
      <w:r>
        <w:rPr>
          <w:sz w:val="28"/>
        </w:rPr>
        <w:t>.</w:t>
      </w:r>
    </w:p>
    <w:p>
      <w:pPr>
        <w:pStyle w:val="Normal"/>
        <w:spacing w:lineRule="auto" w:line="360"/>
        <w:jc w:val="both"/>
        <w:rPr>
          <w:sz w:val="28"/>
        </w:rPr>
      </w:pPr>
      <w:r>
        <w:rPr>
          <w:sz w:val="28"/>
        </w:rPr>
        <w:tab/>
        <w:t>В заключение имеет, очевидно, смысл остановится на таких важных социальных параметрах формирующегося в России предпринимательского слоя, как возрастная и образовательная его структура, его стартовые профессиональные характеристики, его гендерные ипостаси.</w:t>
      </w:r>
    </w:p>
    <w:p>
      <w:pPr>
        <w:pStyle w:val="Normal"/>
        <w:spacing w:lineRule="auto" w:line="360"/>
        <w:jc w:val="both"/>
        <w:rPr>
          <w:sz w:val="28"/>
        </w:rPr>
      </w:pPr>
      <w:r>
        <w:rPr>
          <w:sz w:val="28"/>
        </w:rPr>
        <w:tab/>
        <w:t>По возрасту среди предпринимателей, согласно результатам исследований упоминавшегося Российского независимого института социальных и экономических проблем, преобладают молодежь и лица среднего возраста. Так, среди опрошенных 800 руководителей реально функционирующих малых и средних предприятий Москвы, Тулы, Волгограда и Сыктывкара доля лиц 20—30 лет составила 22%, 30—40 лет — 44%,</w:t>
        <w:br/>
        <w:t>40—50 лет — 24%.</w:t>
      </w:r>
    </w:p>
    <w:p>
      <w:pPr>
        <w:pStyle w:val="Normal"/>
        <w:spacing w:lineRule="auto" w:line="360"/>
        <w:jc w:val="both"/>
        <w:rPr>
          <w:sz w:val="28"/>
        </w:rPr>
      </w:pPr>
      <w:r>
        <w:rPr>
          <w:sz w:val="28"/>
        </w:rPr>
        <w:tab/>
        <w:t>При этом в различных сферах деятельности соотношение между численностью основных возрастных групп может резко меняться: там, где необходим большой опыт и знание производства (индустриальное строительство, промышленное производство и т.п.) численность старшей возрастной группы (старше 40 лет) в 2-3 раза больше нежели по выборке в целом, а в торговле и посреднической деятельности, напротив, резко возрастает доля молодежи (до 30 лет). На самых мелких предприятиях</w:t>
        <w:br/>
        <w:t>(1—5 человек) последняя преобладает (ее численность в полтора раза выше, чем старшей возрастной группы), на средних (более 100 человек) доминируют лица старшей возрастной группы (их втрое больше, чем молодых).</w:t>
        <w:br/>
        <w:t xml:space="preserve">В последние годы намечается вытеснение старшей возрастной группы молодежью при стабильной доле основного ядра — людей в возрасте от 30 до 40 лет. </w:t>
      </w:r>
    </w:p>
    <w:p>
      <w:pPr>
        <w:pStyle w:val="Normal"/>
        <w:spacing w:lineRule="auto" w:line="360"/>
        <w:jc w:val="both"/>
        <w:rPr>
          <w:sz w:val="28"/>
        </w:rPr>
      </w:pPr>
      <w:r>
        <w:rPr>
          <w:sz w:val="28"/>
        </w:rPr>
        <w:t>По итогам того же исследования, уровень образования опрошенных предпринимателей значительно выше, чем у трудоспособного населения страны в целом, и примерно соответствует уровню образования высшего управленческого звена госпредприятий. При этом налицо заметная зависимость между размерами предприятия и образовательными параметрами предпринимателей: среди лиц, возглавляющих предприятия с количеством занятых в 1—5 человек, доля лиц с высшим образованием составляет 65%, а среди лидеров предприятий с сотней и более занятых, она поднимается до 85%. Далее в крупных городах и областных центрах уровень образования предпринимателей заметно выше, нежели в районных центрах: доля лиц с высшим образованием составляет соответственно 75 и 59%. Наконец, рассматриваемый уровень существенно зависит от сферы деятельности: в торговле и сфере бытовых услуг имеют среднее образование соответственно 31 и 46% предпринимателей, а в производстве средств производства и информатики доля таких лиц не превышает 4%. Однако необходимо подчеркнуть, что речь идет об образовании как таковом, а не об общеэкономическом или финансово-экономическом образовании, распространенность которого среди предпринимателей гораздо ниже.</w:t>
      </w:r>
    </w:p>
    <w:p>
      <w:pPr>
        <w:pStyle w:val="Normal"/>
        <w:spacing w:lineRule="auto" w:line="360"/>
        <w:jc w:val="both"/>
        <w:rPr>
          <w:sz w:val="28"/>
        </w:rPr>
      </w:pPr>
      <w:r>
        <w:rPr>
          <w:sz w:val="28"/>
        </w:rPr>
        <w:t>Как уже отчасти отмечалось заметное влияние на выбор сферы деятельности и на перспективу получения стартового капитала оказывает прошлая профессия предпринимателей. Согласно результатам упомянутого опроса, по роду предшествующих занятий среди современных предпринимателей можно выделить: рабочих — 7%, служащих — 34, инженерно-технических работников — 31, представителей научно-технической интеллигенции — 10, творческой — 5%.</w:t>
      </w:r>
    </w:p>
    <w:p>
      <w:pPr>
        <w:pStyle w:val="Normal"/>
        <w:spacing w:lineRule="auto" w:line="360"/>
        <w:jc w:val="both"/>
        <w:rPr>
          <w:sz w:val="28"/>
        </w:rPr>
      </w:pPr>
      <w:r>
        <w:rPr>
          <w:sz w:val="28"/>
        </w:rPr>
        <w:t>При этом экс-рабочие в большей мере склонны заниматься бытовыми услугами и жилищным строительством: бывшие инженерно-технические работники — производством и строительством; бывшие служащие — торговлей; бывшая научно-техническая интеллигенция — инжинирингом, инновациями, информатикой, оказанием интеллектуальных услуг и посреднической деятельностью; отставные военнослужащие — транспортными перевозками и строительством. Учащаяся молодежь в бизнесе склоняется к торговле, посреднической деятельности и информатике.</w:t>
      </w:r>
    </w:p>
    <w:p>
      <w:pPr>
        <w:pStyle w:val="Normal"/>
        <w:spacing w:lineRule="auto" w:line="360"/>
        <w:jc w:val="both"/>
        <w:rPr>
          <w:sz w:val="28"/>
        </w:rPr>
      </w:pPr>
      <w:r>
        <w:rPr>
          <w:sz w:val="28"/>
        </w:rPr>
        <w:t>Что касается гендерного аспекта российского предпринимательства, то следует прежде всего констатировать: женщины составляют треть всего контингента. Далее, они приходят в бизнес и начинают преуспевать в нем, как правило, в более зрелом возрасте, чем мужчины: по данным одного из опросов РНИСиНП, среди женщин-предпринимателей численность старшей возрастной группы (40—50 лет) в полтора раза выше, чем младшей (20-30 лет), а у предпринимателей-ужчин доминирует младшая возрастная группа (26% против 23% ). По уровню образования женщины-предприниматели несколько уступают мужчинам: доля лиц с высшим образованием среди них составляет 59, а среди мужчин — 80%, хотя в целом по трудоспособному населению РФ доля лиц с высшим образованием среди женщин выше, чем среди мужчин. Половина женщин-предпринимателей  — бывшие служащие, а у мужчин эта социальная группа дала только четверть численности предпринимателей. Наконец, в малом и среднем бизнесе женщины-предприниматели тяготеют к сферам торговли и бытовых услуг, причем наиболее уверенно они чувствуют себя во главе предприятий с числом занятых от 5 до 50 человек, уступая мужчинам риск, связанный с очень крупными или, наоборот, с самыми мелкими предприятия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3. Контуры программы реализации интересов «средних» россиян</w:t>
      </w:r>
    </w:p>
    <w:p>
      <w:pPr>
        <w:pStyle w:val="Normal"/>
        <w:spacing w:lineRule="auto" w:line="360"/>
        <w:jc w:val="both"/>
        <w:rPr>
          <w:sz w:val="28"/>
        </w:rPr>
      </w:pPr>
      <w:r>
        <w:rPr>
          <w:sz w:val="28"/>
        </w:rPr>
        <w:tab/>
        <w:t>Печальные итоги постсоветской эволюции российской экономики общеизвестны. Однако аналитические разработки ученых и статистика свидетельствуют и о наличии в России некоторых точек экономического роста. Задача «людей дела» — объективно оценить сложившуюся ситуацию и, главное, попытаться развить все то перспективное, что в ней есть. Необходимо осознать интересы «средних» россиян и разработать программу их реализации, в связи с чем представляется нелишним дать хотя бы краткую ретроспекцию произошедшего.</w:t>
      </w:r>
    </w:p>
    <w:p>
      <w:pPr>
        <w:pStyle w:val="Normal"/>
        <w:spacing w:lineRule="auto" w:line="360"/>
        <w:jc w:val="both"/>
        <w:rPr>
          <w:sz w:val="28"/>
        </w:rPr>
      </w:pPr>
      <w:r>
        <w:rPr>
          <w:sz w:val="28"/>
        </w:rPr>
        <w:tab/>
        <w:t xml:space="preserve">Начавшиеся в 1985 г. в стране перестроечные процессы резко актуализировали проблему среднего класса как важнейшей социальной базы прогрессивных перемен. Парадокс, однако, состоит в том, что советский «прототип» этого класса, во многом и инициировавший рыночные преобразования, не только не обрел должных экономических и политических свобод, но и был «подрезан на взлете». Прежде всего были ликвидированы источники, благодаря которым в обществе мог бы конституироваться многочисленный класс собственников. </w:t>
      </w:r>
    </w:p>
    <w:p>
      <w:pPr>
        <w:pStyle w:val="Normal"/>
        <w:spacing w:lineRule="auto" w:line="360"/>
        <w:jc w:val="both"/>
        <w:rPr>
          <w:sz w:val="28"/>
        </w:rPr>
      </w:pPr>
      <w:r>
        <w:rPr>
          <w:sz w:val="28"/>
        </w:rPr>
        <w:tab/>
        <w:t xml:space="preserve">Во-первых, постсоветское государство обесценило денежные вклады населения, общая сумма которых в то время равнялась почти половине национального дохода страны. </w:t>
      </w:r>
    </w:p>
    <w:p>
      <w:pPr>
        <w:pStyle w:val="Normal"/>
        <w:spacing w:lineRule="auto" w:line="360"/>
        <w:jc w:val="both"/>
        <w:rPr>
          <w:sz w:val="28"/>
        </w:rPr>
      </w:pPr>
      <w:r>
        <w:rPr>
          <w:sz w:val="28"/>
        </w:rPr>
        <w:tab/>
        <w:t>Во-вторых, тем же государством была заблокирована существовавшая для большинства граждан возможность за несколько лет накопить денежные суммы, достаточные для официально разрешенного их производственного и иного общественно-полезного инвестирования: в нынешней экономической ситуации среднестатистическая российская семья до 80% своих доходов тратит на питание.</w:t>
      </w:r>
    </w:p>
    <w:p>
      <w:pPr>
        <w:pStyle w:val="Normal"/>
        <w:spacing w:lineRule="auto" w:line="360"/>
        <w:jc w:val="both"/>
        <w:rPr>
          <w:sz w:val="28"/>
        </w:rPr>
      </w:pPr>
      <w:r>
        <w:rPr>
          <w:sz w:val="28"/>
        </w:rPr>
        <w:tab/>
        <w:t>В-третьих, жесткий фискальный прессинг (налоги забирают до 90% предпринимательских доходов) сдерживается развитие малого и среднего бизнеса в промышленности и сельском хозяйстве страны.</w:t>
      </w:r>
    </w:p>
    <w:p>
      <w:pPr>
        <w:pStyle w:val="Normal"/>
        <w:spacing w:lineRule="auto" w:line="360"/>
        <w:jc w:val="both"/>
        <w:rPr>
          <w:sz w:val="28"/>
        </w:rPr>
      </w:pPr>
      <w:r>
        <w:rPr>
          <w:sz w:val="28"/>
        </w:rPr>
        <w:tab/>
        <w:t>В-четвертых, сегодня не приходится надеяться и на сколь-нибудь значительный прирост высококвалифицированных рабочих наукоемких производств: с 1993 г. страна откатилась на  70-е место в мире по производительности труда. Что касается такого источника «рекрутирования» среднего класса, как научно-техническая интеллигенция, то, по подсчетам ученых, если существующие сегодня тенденции сохранятся, то к 2013 г. специалисты высокой квалификации практически исчезнут как социальная группа.</w:t>
      </w:r>
    </w:p>
    <w:p>
      <w:pPr>
        <w:pStyle w:val="Normal"/>
        <w:spacing w:lineRule="auto" w:line="360"/>
        <w:jc w:val="both"/>
        <w:rPr>
          <w:sz w:val="28"/>
        </w:rPr>
      </w:pPr>
      <w:r>
        <w:rPr>
          <w:sz w:val="28"/>
        </w:rPr>
        <w:t>Все это свидетельствует о восстановлении традиционной для российского социального пространства биполярной структуры: небольшая группа «людей власти» и основная масса нищего, полунищего и бедного населения при фактическом отсутствии среднего класса. Тенденция эта имеет устойчивый характер и четко фиксируется многочисленными социологическими исследованиями. Так, если соотношение доходов высоко- и низкооплачиваемых слоев («крайних» десятипроцентных групп) в 1992 г. составляло 16:1, в 1993 г. — 26:1, то в 1994 г., по данным Министерства экономики РФ, — 29:1 (в развитых же странах это соотношение составляет 5—8:1, а в Швеции приближается к 4:1).</w:t>
      </w:r>
    </w:p>
    <w:p>
      <w:pPr>
        <w:pStyle w:val="Normal"/>
        <w:spacing w:lineRule="auto" w:line="360"/>
        <w:jc w:val="both"/>
        <w:rPr>
          <w:sz w:val="28"/>
        </w:rPr>
      </w:pPr>
      <w:r>
        <w:rPr>
          <w:sz w:val="28"/>
        </w:rPr>
        <w:t>Вот почему, энергичное формирование среднего класса в качестве стабилизирующего элемента российского социального пространства ныне актуально, как никогда. Тем более важно сломать недопустимую ситуацию равнодушного (если не прямо негативного) отношения нынешнего государства поддержки среднего класс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sz w:val="28"/>
        </w:rPr>
      </w:pPr>
      <w:r>
        <w:rPr>
          <w:b/>
          <w:sz w:val="28"/>
        </w:rPr>
        <w:t>3.1. Экономический интерес и пути формирования среднего класса</w:t>
      </w:r>
    </w:p>
    <w:p>
      <w:pPr>
        <w:pStyle w:val="Normal"/>
        <w:spacing w:lineRule="auto" w:line="360"/>
        <w:jc w:val="both"/>
        <w:rPr>
          <w:i/>
          <w:i/>
          <w:sz w:val="28"/>
        </w:rPr>
      </w:pPr>
      <w:r>
        <w:rPr>
          <w:i/>
          <w:sz w:val="28"/>
        </w:rPr>
        <w:t>«Там, где правила игры не позволяют выиграть,</w:t>
      </w:r>
    </w:p>
    <w:p>
      <w:pPr>
        <w:pStyle w:val="Normal"/>
        <w:spacing w:lineRule="auto" w:line="360"/>
        <w:jc w:val="both"/>
        <w:rPr>
          <w:i/>
          <w:i/>
          <w:sz w:val="28"/>
        </w:rPr>
      </w:pPr>
      <w:r>
        <w:rPr>
          <w:i/>
          <w:sz w:val="28"/>
        </w:rPr>
        <w:t>английские джентльмены меняют правила».</w:t>
      </w:r>
    </w:p>
    <w:p>
      <w:pPr>
        <w:pStyle w:val="Normal"/>
        <w:spacing w:lineRule="auto" w:line="360"/>
        <w:jc w:val="both"/>
        <w:rPr>
          <w:i/>
          <w:i/>
          <w:sz w:val="28"/>
        </w:rPr>
      </w:pPr>
      <w:r>
        <w:rPr>
          <w:i/>
          <w:sz w:val="28"/>
        </w:rPr>
        <w:t>(Гарольд Ласки,</w:t>
      </w:r>
    </w:p>
    <w:p>
      <w:pPr>
        <w:pStyle w:val="Normal"/>
        <w:spacing w:lineRule="auto" w:line="360"/>
        <w:jc w:val="both"/>
        <w:rPr>
          <w:i/>
          <w:i/>
          <w:sz w:val="28"/>
        </w:rPr>
      </w:pPr>
      <w:r>
        <w:rPr>
          <w:i/>
          <w:sz w:val="28"/>
        </w:rPr>
        <w:t>английский политический деятель XX в)</w:t>
      </w:r>
    </w:p>
    <w:p>
      <w:pPr>
        <w:pStyle w:val="Normal"/>
        <w:spacing w:lineRule="auto" w:line="360"/>
        <w:jc w:val="both"/>
        <w:rPr>
          <w:i/>
          <w:i/>
          <w:sz w:val="28"/>
        </w:rPr>
      </w:pPr>
      <w:r>
        <w:rPr>
          <w:i/>
          <w:sz w:val="28"/>
        </w:rPr>
        <w:t>Ремесло пить — есть не просит, а хлеб приносит</w:t>
      </w:r>
    </w:p>
    <w:p>
      <w:pPr>
        <w:pStyle w:val="Normal"/>
        <w:spacing w:lineRule="auto" w:line="360"/>
        <w:jc w:val="both"/>
        <w:rPr>
          <w:i/>
          <w:i/>
          <w:sz w:val="28"/>
        </w:rPr>
      </w:pPr>
      <w:r>
        <w:rPr>
          <w:i/>
          <w:sz w:val="28"/>
        </w:rPr>
        <w:t>(русская народная пословица)</w:t>
      </w:r>
    </w:p>
    <w:p>
      <w:pPr>
        <w:pStyle w:val="Normal"/>
        <w:spacing w:lineRule="auto" w:line="360"/>
        <w:jc w:val="both"/>
        <w:rPr>
          <w:i/>
          <w:i/>
          <w:sz w:val="28"/>
        </w:rPr>
      </w:pPr>
      <w:r>
        <w:rPr>
          <w:i/>
          <w:sz w:val="28"/>
        </w:rPr>
      </w:r>
    </w:p>
    <w:p>
      <w:pPr>
        <w:pStyle w:val="Normal"/>
        <w:spacing w:lineRule="auto" w:line="360"/>
        <w:jc w:val="both"/>
        <w:rPr>
          <w:sz w:val="28"/>
        </w:rPr>
      </w:pPr>
      <w:r>
        <w:rPr>
          <w:sz w:val="28"/>
        </w:rPr>
        <w:tab/>
        <w:t>Итак, согласно выше изложенному, чуть ли не основу современной российской экономики составляет теневая ее часть. Логично возникает вопрос, что делать с теневым капиталом: экспроприировать или «высветлять»? С подобного рода вопросами история сталкивается не впервые. Накоплен определенный опыт их решения, например, в таких странах, как Перу, Аргентина, Бразилия, Германия, Китай и Польша.</w:t>
      </w:r>
    </w:p>
    <w:p>
      <w:pPr>
        <w:pStyle w:val="Normal"/>
        <w:spacing w:lineRule="auto" w:line="360"/>
        <w:jc w:val="both"/>
        <w:rPr>
          <w:sz w:val="28"/>
        </w:rPr>
      </w:pPr>
      <w:r>
        <w:rPr>
          <w:sz w:val="28"/>
        </w:rPr>
        <w:tab/>
        <w:t xml:space="preserve">Решая с учетом этого опыта назревшую и перезревшую задачу, разработки концепции и программы государственной политики в отношении теневой экономики, следует исходить прежде всего из того, что полностью устранить теневую экономику вообще невозможно: нельзя искоренить такие виды деятельности, которые запрещены законом, но которыми определенные лица занимаются исходя из логики «риск велик, но велик и возможный доход». Однако в мировой практике есть количественный критерий доли теневой экономики, при которой она не угрожает развитию общества, — </w:t>
        <w:br/>
        <w:t>5—10% ВВП.</w:t>
      </w:r>
    </w:p>
    <w:p>
      <w:pPr>
        <w:pStyle w:val="Normal"/>
        <w:spacing w:lineRule="auto" w:line="360"/>
        <w:jc w:val="both"/>
        <w:rPr>
          <w:sz w:val="28"/>
        </w:rPr>
      </w:pPr>
      <w:r>
        <w:rPr>
          <w:sz w:val="28"/>
        </w:rPr>
        <w:tab/>
        <w:t>Можно ли выйти на этот количественный рубеж с помощью лишь силовых методов? Нет, разумеется, а значит, приходится искать возможности такой легализации части теневых отношений, которая не наносила бы вреда общественному производству и обществу в целом.</w:t>
      </w:r>
    </w:p>
    <w:p>
      <w:pPr>
        <w:pStyle w:val="Normal"/>
        <w:spacing w:lineRule="auto" w:line="360"/>
        <w:jc w:val="both"/>
        <w:rPr>
          <w:sz w:val="28"/>
        </w:rPr>
      </w:pPr>
      <w:r>
        <w:rPr>
          <w:sz w:val="28"/>
        </w:rPr>
        <w:t>Впрочем, в последние годы легализация теневых доходов фактически происходила, причем в крупных масштабах. Это связано прежде всего с реализацией приватизационной модели, с разделом не только имущества предприятий, но и госфинансов. К сожалению, легализованные доходы не вошли в нормальный хозяйственный оборот, а попали либо за границу, либо «в тень», упрочив основу ее расширенного воспроизводства. А значит, коль скоро речь идет о легализации, надо найти те способы, которые позволили бы направить теневые доходы в производство, причем в первую очередь в сферы, работающие на потребителя, и в наукоемкие отрасли. Иными словами, императив состоит в том, чтобы соответствующие средства не просто легализовать, но и сделать их опорой структурной народнохозяйственной перестройки, без которой наша экономика неизбежно превратится в периферию мирового хозяйства, эксплуатируемую сообществом развитых стран.</w:t>
      </w:r>
    </w:p>
    <w:p>
      <w:pPr>
        <w:pStyle w:val="Normal"/>
        <w:spacing w:lineRule="auto" w:line="360"/>
        <w:jc w:val="both"/>
        <w:rPr>
          <w:sz w:val="28"/>
        </w:rPr>
      </w:pPr>
      <w:r>
        <w:rPr>
          <w:sz w:val="28"/>
        </w:rPr>
        <w:t>Приведенные аргументы сформулированы как бы «от противного», они помогают отрицательно ответить на вопрос: можно ли решить проблему теневой экономики, если не искать пути ее легализации? Еще более важными представляются аргументы «прямого действия». Главный из них связан с обоснованным выше тезисом, согласно которому теневая экономика разнородна и потому подход к ней должен быть дифференцированным. Речь идет о том, чтобы, с одной стороны, бороться с ее чисто криминальной частью (это функция правоохранительных органов). С  другой стороны, необходимо, стоит повторить ввести теневую экономику в стандартные размеры, причем так, чтобы это пошло на пользу развитию отечественного производства.</w:t>
      </w:r>
    </w:p>
    <w:p>
      <w:pPr>
        <w:pStyle w:val="Normal"/>
        <w:spacing w:lineRule="auto" w:line="360"/>
        <w:jc w:val="both"/>
        <w:rPr>
          <w:sz w:val="28"/>
        </w:rPr>
      </w:pPr>
      <w:r>
        <w:rPr>
          <w:sz w:val="28"/>
        </w:rPr>
        <w:t>В защиту данного варианта напрашивается еще ряд доводов. В первую очередь — политического и социального характера. Ресурсы теневой экономики способны улучшить положение десятков миллионов наших сограждан. А значит, есть резон пойти с ней на компромисс. Так, в 30-е годы в Аргентине амнистирующие меры в отношении теневых капиталов позволили расширить масштабы и объемы общественных работ и повысить трудовую занятость.</w:t>
      </w:r>
    </w:p>
    <w:p>
      <w:pPr>
        <w:pStyle w:val="Normal"/>
        <w:spacing w:lineRule="auto" w:line="360"/>
        <w:jc w:val="both"/>
        <w:rPr>
          <w:sz w:val="28"/>
        </w:rPr>
      </w:pPr>
      <w:r>
        <w:rPr>
          <w:sz w:val="28"/>
        </w:rPr>
        <w:t>Вторая группа соображений — экономического порядка. Из кризиса без широкомасштабных инвестиций не выйти. Между тем после 1991 г.  объем капиталовложений постоянно падает быстрее, чем производство. Так, в 1995 г. при спаде в промышленности 4—5% капиталовложения из всех источников финансирования уменьшились по сравнению с 1994 г.  на 17% и составили около одной трети от уровня инвестиций  в 1991 г. В 1996 г. тенденция сохранилась: при падении промышленного производства на 5—6% объем инвестиций в основной капитал сократился на 18%. И это наряду с тем, что в «тени», как уже неоднократно отмечалось, находятся огромные ресурсы, которые либо не используются, либо, функционируя бесконтрольно, наносят ущерб обществу и государству, либо питают зарубежную экономику.</w:t>
      </w:r>
    </w:p>
    <w:p>
      <w:pPr>
        <w:pStyle w:val="Normal"/>
        <w:spacing w:lineRule="auto" w:line="360"/>
        <w:jc w:val="both"/>
        <w:rPr>
          <w:sz w:val="28"/>
        </w:rPr>
      </w:pPr>
      <w:r>
        <w:rPr>
          <w:sz w:val="28"/>
        </w:rPr>
        <w:t>Взять, к примеру, российских торговцев — «челноков». По имеющимся  данным, несмотря на сложнейшие условия своего бизнеса, они обеспечивают сегодня 20—25% импорта России. В 1995 г. ими было ввезено товаров на  сумму, превышающую 10 млрд. долл. (для сравнения: экспорт нефтепродуктов за тот же период «потянул» на 12,3 млрд.). Понятно, что эта деятельность стимулирует иностранное производство: создаются новые рабочие места в Турции, Китае, Польше и т.д. А итальянские специалисты оценивают вклад российских «челноков» в экономику своей страны в 10% ВВП! Очевидно, что накапливаемый капитал «челноков» — значительный внутренний источник инвестиций в малый и средний бизнес страны (впрочем, дело не только в деньгах, но и в опыте субъектов «челночной» торговли, в их практических навыках, умении организовать дело). Уместно еще раз напомнить и о том, что, по различным оценкам, в «чулках» россиян накоплено от 20 до 60 млрд. долл., а за границу за годы реформ ушло еще от 120 до 300 млрд. долларов.</w:t>
      </w:r>
    </w:p>
    <w:p>
      <w:pPr>
        <w:pStyle w:val="Normal"/>
        <w:spacing w:lineRule="auto" w:line="360"/>
        <w:jc w:val="both"/>
        <w:rPr>
          <w:sz w:val="28"/>
        </w:rPr>
      </w:pPr>
      <w:r>
        <w:rPr>
          <w:sz w:val="28"/>
        </w:rPr>
        <w:t>Разумеется, не все из этих сумм удастся вовлечь в экономику, но предпринимать определенные действия в данном направлении просто необходимо. В настоящее время легализация теневых капиталов — чуть ли не единственный крупномасштабный внутренний источник инвестирования в отечественную экономику. Правительство загнало предпринимателя в тень и теперь обязано предоставить ему возможность из тени выйти (карательные меры к теневикам-предпринимателям приведут к безвозвратной утрате страной огромных капиталов, в создание которых тем или иным путем вложен труд практически каждого россиянина). О потенциальной эффективности подобного рода мер можно косвенно судить по тому, что подавляющая часть (примерно 70% ) иностранных инвестиций в китайскую экономику осуществляют «хуацяо» — выходцы из Китая.</w:t>
      </w:r>
    </w:p>
    <w:p>
      <w:pPr>
        <w:pStyle w:val="Normal"/>
        <w:spacing w:lineRule="auto" w:line="360"/>
        <w:jc w:val="both"/>
        <w:rPr>
          <w:sz w:val="28"/>
        </w:rPr>
      </w:pPr>
      <w:r>
        <w:rPr>
          <w:sz w:val="28"/>
        </w:rPr>
        <w:tab/>
        <w:t>Аргументы третьей группы — из истории. В свое время практика «военного коммунизма» показала: изъять капиталы лишь силовыми методами невозможно; нэп был не только допущением свободного товарооборота, но и легализацией скрытых капиталов. Существенную роль тогда сыграла разумная налоговая политика: налог составлял не более 25% доходов частника, который моментально активизировался, причем прежде всего в сферах, работающих на потребителя. Когда же было решено вытеснить частника, налоги начали повышать: сначала до 30%, а затем, с переходом к индустриализации и массовой коллективизации, — до 90% и более. В результате остатки капитала опять ушли в подполье.</w:t>
      </w:r>
    </w:p>
    <w:p>
      <w:pPr>
        <w:pStyle w:val="Normal"/>
        <w:spacing w:lineRule="auto" w:line="360"/>
        <w:jc w:val="both"/>
        <w:rPr>
          <w:sz w:val="28"/>
        </w:rPr>
      </w:pPr>
      <w:r>
        <w:rPr>
          <w:sz w:val="28"/>
        </w:rPr>
        <w:t>В 30-е годы в Аргентине поступили иначе: вопросы легализации теневых капиталов увязывались с развитием ведущих отраслей национальной промышленности; там ослабили налоговый пресс на отечественного производителя. В Бразилии подобные механизмы были запущены в 80-е годы (период «экономического чуда») в частности, при осуществлении аэрокосмических программ.</w:t>
      </w:r>
    </w:p>
    <w:p>
      <w:pPr>
        <w:pStyle w:val="Normal"/>
        <w:spacing w:lineRule="auto" w:line="360"/>
        <w:jc w:val="both"/>
        <w:rPr>
          <w:sz w:val="28"/>
        </w:rPr>
      </w:pPr>
      <w:r>
        <w:rPr>
          <w:sz w:val="28"/>
        </w:rPr>
        <w:t>Есть мнение, согласно которому предлагаемая идея легализации нереалистична: скептики полагают, что теневики легализовываться не захотят. Думается, в этой дискуссии важно принять во внимание следующие очевидные обстоятельства.</w:t>
      </w:r>
    </w:p>
    <w:p>
      <w:pPr>
        <w:pStyle w:val="Normal"/>
        <w:spacing w:lineRule="auto" w:line="360"/>
        <w:jc w:val="both"/>
        <w:rPr>
          <w:sz w:val="28"/>
        </w:rPr>
      </w:pPr>
      <w:r>
        <w:rPr>
          <w:sz w:val="28"/>
        </w:rPr>
        <w:tab/>
        <w:t>Предприниматели-теневики постоянно находятся под «дамокловым мечом», причем угрозы идут и от государства, и от криминальных элементов. Ставя себя вне правового поля, эти предприниматели лишаются и правовой защиты, правовых инструментов отстаивания своих интересов. Уходя от налогов, теневик-хозяйственник не избегает поборов: взяток чиновникам- коррупционерам и платы криминалитету («за крышу»). Эти поборы для предпринимателей — тот же налог, только выплачивается он не государству, а государственным и частным рэкетирам, а значит, налицо состав государственного преступления.</w:t>
      </w:r>
    </w:p>
    <w:p>
      <w:pPr>
        <w:pStyle w:val="Normal"/>
        <w:spacing w:lineRule="auto" w:line="360"/>
        <w:jc w:val="both"/>
        <w:rPr/>
      </w:pPr>
      <w:r>
        <w:rPr>
          <w:sz w:val="28"/>
        </w:rPr>
        <w:tab/>
        <w:t>Многие предприниматели в частных беседах признаются, что им гораздо удобнее иметь дело с правоохранительными органами, приобретая в их лице надежную «крышу». «Не желая попасть под пресс бандитизма, бизнесмены нанимают себе в охрану милиционеров или представителей органов госбезопасности. К бандитам обращаться уже немодно, особенно если бизнес не бандитский. Но тогда в соучредители приходится брать милиционера. Раскрутиться начальник охраны бизнесу усердно помогает, зато потом порой помогает своим начальникам отобрать развившийся бизнес»</w:t>
      </w:r>
      <w:r>
        <w:rPr>
          <w:rStyle w:val="FootnoteCharacters"/>
          <w:rStyle w:val="FootnoteAnchor"/>
          <w:sz w:val="28"/>
        </w:rPr>
        <w:footnoteReference w:id="16"/>
      </w:r>
      <w:r>
        <w:rPr>
          <w:sz w:val="28"/>
        </w:rPr>
        <w:t>.</w:t>
      </w:r>
    </w:p>
    <w:p>
      <w:pPr>
        <w:pStyle w:val="Normal"/>
        <w:spacing w:lineRule="auto" w:line="360"/>
        <w:jc w:val="both"/>
        <w:rPr>
          <w:sz w:val="28"/>
        </w:rPr>
      </w:pPr>
      <w:r>
        <w:rPr>
          <w:sz w:val="28"/>
        </w:rPr>
        <w:tab/>
        <w:t>Такое положение не назовешь комфортным, и с накоплением минимально достаточного капитала у его субъекта (особенно с увеличением возраста и появлением перспективы передачи денег по наследству) резко проявляется стремление «спать спокойно».</w:t>
      </w:r>
    </w:p>
    <w:p>
      <w:pPr>
        <w:pStyle w:val="Normal"/>
        <w:spacing w:lineRule="auto" w:line="360"/>
        <w:jc w:val="both"/>
        <w:rPr>
          <w:sz w:val="28"/>
        </w:rPr>
      </w:pPr>
      <w:r>
        <w:rPr>
          <w:sz w:val="28"/>
        </w:rPr>
        <w:t>Однако это лишь морально-психологическая сторона дела. А есть и чисто экономическая, связанная, в частности, с тем, что любая сфера, в том числе теневая, имеет свои пределы поглощения капитала, и раньше или позже теневики-хозяйственники оказываются перед необходимостью выхода из занятой ниши.</w:t>
      </w:r>
    </w:p>
    <w:p>
      <w:pPr>
        <w:pStyle w:val="Normal"/>
        <w:spacing w:lineRule="auto" w:line="360"/>
        <w:jc w:val="both"/>
        <w:rPr>
          <w:sz w:val="28"/>
        </w:rPr>
      </w:pPr>
      <w:r>
        <w:rPr>
          <w:sz w:val="28"/>
        </w:rPr>
        <w:tab/>
        <w:t>Наиболее активными критиками интеграции теневого капитала в легальную жизнь являются представители правоохранительных органов. И это понятно: по долгу службы они обязаны бороться с любыми нарушениями закона, а вся теневая сфера в большей или меньшей степени криминализована. Но здесь нелишне, пожалуй, вспомнить народную мудрость: «не пойман — не вор».</w:t>
      </w:r>
    </w:p>
    <w:p>
      <w:pPr>
        <w:pStyle w:val="Normal"/>
        <w:spacing w:lineRule="auto" w:line="360"/>
        <w:jc w:val="both"/>
        <w:rPr>
          <w:sz w:val="28"/>
        </w:rPr>
      </w:pPr>
      <w:r>
        <w:rPr>
          <w:sz w:val="28"/>
        </w:rPr>
        <w:t>Оппоненты справедливо указывают на международно-правовые аспекты проблемы, зафиксированные в Венской конвенции ООН «О борьбе против незаконного оборота наркотических средств и психотропных веществ» (1988 г.), в Конвенции Совета Европы № 141 «Об отмывании, выявлении, изъятии и конфискации доходов от преступной деятельности» (Страсбургская конвенция 1990 г.), в модельном законодательном акте ООН «Об отмывании денег, полученных от наркотиков», в решениях ряда конгрессов ООН по борьбе с преступностью и обращению с правонарушителями, в других международно признанных документах. Россия ратифицировала Венскую конвенцию и, вступив в Совет Европы, обязалась разработать и принять учитывающее эти документы законодательство о борьбе с легализацией (отмыванием) доходов, полученных преступным путем. Выполняя эти обязательства, следует, однако принять во внимание ряд моментов.</w:t>
      </w:r>
    </w:p>
    <w:p>
      <w:pPr>
        <w:pStyle w:val="Normal"/>
        <w:spacing w:lineRule="auto" w:line="360"/>
        <w:jc w:val="both"/>
        <w:rPr>
          <w:sz w:val="28"/>
        </w:rPr>
      </w:pPr>
      <w:r>
        <w:rPr>
          <w:sz w:val="28"/>
        </w:rPr>
        <w:tab/>
        <w:t>В названных международных документах речь идет прежде всего о наркобизнесе и отмывании полученных от него доходов, то есть о чисто криминальной части теневой экономики. К иным же ее частям отношение в странах с развитой рыночной экономикой не столь однозначное. Так, в докладе генерального директора МОТ «Меняющийся мир труда: главные проблемы будущего» (1986 г.) акцентируются потенциальные преимущества неформального сектора в сфере занятости, связанные с использованием относительно трудоемких методов производства, легкостью вложений капитала в рискованные предприятия и невысокой потребностью в квалифицированной рабочей силе, а также с возможностью использования местного сырья. Эти факторы, способствующие тому, что неформальный сектор создает (прямо или косвенно) больше рабочих мест на единицу капиталовложений, чем формальный, придают ему гибкость в период спада. Еще одна характерная черта, называемая в докладе: производство товаров и их потребление становятся доступными семьям с низким уровнем доходов. Гендиректор МОТ не отрицает, что неформальный сектор становится почвой для злоупотреблений, поскольку он не регулируется государством и допускает эксплуатацию в самых разнообразных проявлениях — от занижения заработной платы, произвольного удлинения рабочего дня и использования детского труда до всевозможных мошенничеств. Однако резкое усиление контроля и высокие штрафы подавили бы, по мнению докладчика, динамизм и потенциал неформального сектора. МОТ выступает как за изыскание путей предотвращения негативных последствий развития неформальной экономики (прежде всего в социальной области) и принятие мер защиты тех, кто в ней работает, так и за использование позитивных начал, которые она в себе несет.</w:t>
      </w:r>
    </w:p>
    <w:p>
      <w:pPr>
        <w:pStyle w:val="Normal"/>
        <w:spacing w:lineRule="auto" w:line="360"/>
        <w:jc w:val="both"/>
        <w:rPr>
          <w:sz w:val="28"/>
        </w:rPr>
      </w:pPr>
      <w:r>
        <w:rPr>
          <w:sz w:val="28"/>
        </w:rPr>
        <w:t>Ряд исследователей в ФРГ тоже считают, что меры, принимаемые по предотвращению отрицательных последствий теневой экономики, должны проводиться чрезвычайно осторожно, поскольку жесткий контроль может лишь интенсифицировать бегство капитала в эту область; по их мнению, необходимы снижение налоговых ставок, легализация и стимулирование деятельности мелких предприятий, улучшение государственной системы предложения товаров и услуг.</w:t>
      </w:r>
    </w:p>
    <w:p>
      <w:pPr>
        <w:pStyle w:val="Normal"/>
        <w:spacing w:lineRule="auto" w:line="360"/>
        <w:jc w:val="both"/>
        <w:rPr>
          <w:sz w:val="28"/>
        </w:rPr>
      </w:pPr>
      <w:r>
        <w:rPr>
          <w:sz w:val="28"/>
        </w:rPr>
        <w:t>Известно также, что в своей речи на сессии Мирового банка и Международного валютного фонда 27 сентября 1989 г. Президент США, одобрительно высказавшись о трудах перуанского экономиста Эрнандо де Сото, предложил правительствам впустить «нелегальных» работников в нормальную хозяйственную жизнь, дать возможность расцвести индивидуальному предпринимательству.</w:t>
      </w:r>
    </w:p>
    <w:p>
      <w:pPr>
        <w:pStyle w:val="Normal"/>
        <w:spacing w:lineRule="auto" w:line="360"/>
        <w:jc w:val="both"/>
        <w:rPr>
          <w:sz w:val="28"/>
        </w:rPr>
      </w:pPr>
      <w:r>
        <w:rPr>
          <w:sz w:val="28"/>
        </w:rPr>
        <w:t>Придерживаясь международных обязательств по борьбе с отмыванием теневых доходов, нельзя забывать и о том, что в соответствующих  документах под этими доходами конкретно подразумеваются доходы, полученные «преступным» путем. В введенном  же в действие  с 1 января 1997 г. Уголовном Кодексе РФ предусматривается (статьей 174) уголовная ответственность за легализацию (отмывание) денежных средств или другого имущества, приобретенных  «незаконным путем». Серьезные специалисты настаивают на необходимости устранения этого противоречия. Принятая УК формулировка состава преступления может препятствовать вовлечению в легальную экономику тех видов «теневой» экономической деятельности, которые являются социально полезными, несмотря на допускаемые при этом нарушения действующих правил (например, «челночный» бизнес, неорганизованная мелкорозничная торговля и др.). Нетрудно понять юридические мотивы принятия приведенной формулировки состава преступления: законодательное ограничение уголовной ответственности случаями легализации (отмывания) доходов, полученных «преступным» путем, усложняло бы процедуру возбуждения уголовного преследования (для этого необходимо было бы предварительное судебное признание в качестве преступной деятельности, в результате которой были извлечены легализованные доходы); однако вряд ли можно считать такое юридическое решение социально оправданным.</w:t>
      </w:r>
    </w:p>
    <w:p>
      <w:pPr>
        <w:pStyle w:val="Normal"/>
        <w:spacing w:lineRule="auto" w:line="360"/>
        <w:jc w:val="both"/>
        <w:rPr>
          <w:sz w:val="28"/>
        </w:rPr>
      </w:pPr>
      <w:r>
        <w:rPr>
          <w:sz w:val="28"/>
        </w:rPr>
        <w:t>Изложенные соображения позволяют на более конкретном уровне, в том числе в социологическом аспекте, вернуться к приведенной во введении к данной книге классификации существующих подходов к решению проблемы теневой экономики.</w:t>
      </w:r>
    </w:p>
    <w:p>
      <w:pPr>
        <w:pStyle w:val="Normal"/>
        <w:spacing w:lineRule="auto" w:line="360"/>
        <w:jc w:val="both"/>
        <w:rPr>
          <w:sz w:val="28"/>
        </w:rPr>
      </w:pPr>
      <w:r>
        <w:rPr>
          <w:sz w:val="28"/>
        </w:rPr>
        <w:tab/>
        <w:t>С конца 1991 — начала 1992 гг. на практике реализуется радикально-либеральный подход, связанный с целевыми установками на сверхвысокие темпы накопления частного капитала. Его главные результаты: охарактеризованные выше критические масштабы роста теневой экономики и коррупции, образование крупных финансовых структур и кланов, использование экономических и правовых механизмов, обрекающих на гибель законопослушных предпринимателей, прежде всего субъектов среднего и малого бизнеса.</w:t>
      </w:r>
    </w:p>
    <w:p>
      <w:pPr>
        <w:pStyle w:val="Normal"/>
        <w:spacing w:lineRule="auto" w:line="360"/>
        <w:jc w:val="both"/>
        <w:rPr>
          <w:sz w:val="28"/>
        </w:rPr>
      </w:pPr>
      <w:r>
        <w:rPr>
          <w:sz w:val="28"/>
        </w:rPr>
        <w:tab/>
        <w:t>В качестве своеобразной реакции на отмеченные минусы радикально-либерального подхода возник подход преимущественно репрессивный, предполагающий: расширение и усиление соответствующих подразделений МВД, ФСБ, налоговой инспекции, налоговой полиции и Министерства финансов РФ; формирование системы тотального контроля и доносительства; общее ужесточение законодательства, направленного на борьбу с теневой экономикой, усиление мер наказания. Как уже отчасти отмечалось и будет подробно показано далее, репрессивный подход (особенно в его абсолютизированных формах) также имеет органические изъяны.</w:t>
      </w:r>
    </w:p>
    <w:p>
      <w:pPr>
        <w:pStyle w:val="Normal"/>
        <w:spacing w:lineRule="auto" w:line="360"/>
        <w:jc w:val="both"/>
        <w:rPr>
          <w:sz w:val="28"/>
        </w:rPr>
      </w:pPr>
      <w:r>
        <w:rPr>
          <w:sz w:val="28"/>
        </w:rPr>
        <w:t>Вот почему необходим третий — комплексный экономико-правовой подход, выступающий в качестве конструктивной альтернативы. Предполагая приоритет изменения общих условий хозяйствования перед силовыми  мерами, он непосредственно сопрягается с совершенствованием законодательства, с устранением правовых норм и экономических механизмов, делающих невыгодной и обреченной предпринимательскую деятельность, и с разработкой и реализацией целостной многоаспектной программы интеграции теневой и легальной экономики (допускающей такие меры, как налоговая амнистия, применение наряду с декларациями финансовых индульгенций, акций по репатриации капиталов и т.д.).</w:t>
      </w:r>
    </w:p>
    <w:p>
      <w:pPr>
        <w:pStyle w:val="Normal"/>
        <w:spacing w:lineRule="auto" w:line="360"/>
        <w:jc w:val="both"/>
        <w:rPr>
          <w:sz w:val="28"/>
        </w:rPr>
      </w:pPr>
      <w:r>
        <w:rPr>
          <w:sz w:val="28"/>
        </w:rPr>
        <w:t>Доказательство преимуществ защищаемой альтернативы, очевидно, требует сравнения прогнозируемых реакций общества на каждый из трех охарактеризованных подходов. При этом в социолого-методологическом  плане важно: а) выявить социальный вектор поведения тех или иных стратифицированных «участников событий» (поддержка соответствующих мер или сопротивление им); б) спрогнозировать формы их действий (правовые, экономические, политические, морального давления в направлении «за» или «против»); в) учесть «индекс силы», определяющий меру способности данной группы дестабилизировать ситуацию и вывести ее развитие из-под правительственного контроля; г) установить с помощью экспертных заключений социальную цену предлагаемых подходов.</w:t>
      </w:r>
    </w:p>
    <w:p>
      <w:pPr>
        <w:pStyle w:val="Normal"/>
        <w:spacing w:lineRule="auto" w:line="360"/>
        <w:jc w:val="both"/>
        <w:rPr>
          <w:sz w:val="28"/>
        </w:rPr>
      </w:pPr>
      <w:r>
        <w:rPr>
          <w:sz w:val="28"/>
        </w:rPr>
        <w:t>При дальнейшей реализации радикально-либерального подхода рост масштабов теневой экономики и сфер влияния теневого капитала может зашкалить за критическую отметку. Весьма вероятны резкое усиление влияния и прямое проникновение в высшие эшелоны власти сугубо криминальных элементов. Логическим завершением этих процессов, не исключено, станет чуть ли не абсолютная легализация теневой экономики. Не случайно у некоторых политиков начали появляться идеи «провести полную легализацию всей теневой экономики и начать жизнь с чистого листа».</w:t>
      </w:r>
    </w:p>
    <w:p>
      <w:pPr>
        <w:pStyle w:val="Normal"/>
        <w:spacing w:lineRule="auto" w:line="360"/>
        <w:jc w:val="both"/>
        <w:rPr>
          <w:sz w:val="28"/>
        </w:rPr>
      </w:pPr>
      <w:r>
        <w:rPr>
          <w:sz w:val="28"/>
        </w:rPr>
        <w:t>Вряд ли такая политика (даже при относительно стабильной социально-</w:t>
      </w:r>
    </w:p>
    <w:p>
      <w:pPr>
        <w:pStyle w:val="Normal"/>
        <w:spacing w:lineRule="auto" w:line="360"/>
        <w:jc w:val="both"/>
        <w:rPr>
          <w:sz w:val="28"/>
        </w:rPr>
      </w:pPr>
      <w:r>
        <w:rPr>
          <w:sz w:val="28"/>
        </w:rPr>
        <w:t>политической ситуации в стране) получит общественную поддержку, в том числе со стороны теневиков-хозяйственников, испытавших все «прелести» сотрудничества с организованными преступными сообществами и желающих «начать жить с чистого листа» без угрозы быть застреленными, снова подвергаться налетам рэкетиров и т.п. Полная легализация теневого капитала вызовет также жестокое противодействие рабочих и всех бюджетников, пенсионеров. Думается, легализация теневиков-хозяйственников может пройти лишь в том случае, если она будет сопровождаться репрессивными акциями против криминальной составляющей теневой экономики.</w:t>
      </w:r>
    </w:p>
    <w:p>
      <w:pPr>
        <w:pStyle w:val="Normal"/>
        <w:spacing w:lineRule="auto" w:line="360"/>
        <w:jc w:val="both"/>
        <w:rPr>
          <w:sz w:val="28"/>
        </w:rPr>
      </w:pPr>
      <w:r>
        <w:rPr>
          <w:sz w:val="28"/>
        </w:rPr>
        <w:t>Не более благоприятными окажутся, видимо, и социальные результаты использования преимущественно репрессивного подхода. Проводя этот курс, власти  столкнутся  не  только  с  резким  сопротивлением  теневиков-хозяйственников, по сути, ставших «жертвой» губительных для производства общих условий хозяйствования, но и той значительной части рабочих, которым теневая экономика помогает своевременно получать зарплату и избегать безработицы. Поддержка же подобных мер со стороны сравнительно слабых в сегодняшних условиях групп «рядовых» бюджетников, пенсионеров, рабочих и служащих «лежащих на боку» предприятий, как представляется, не позволит создать оптимального баланса сил в обществе. Уровень поддержки населением властей при применении комплекса репрессивных мер прогнозируется экспертами как «относительно низкий», а уровень сопротивления — как «относительно высокий» (не только в смысле абсолютного числа участников сопротивляющихся групп, но и с учетом силы их влияния). В общем, акцент на репрессивные методы, не суля перспектив существенного обогащения государственной казны, чреват всплеском безработицы, ослаблением кадрового потенциала руководящего звена экономики (в связи с возможным бегством способных хозяйственников и банкиров за границу и вывозом капитала).</w:t>
      </w:r>
    </w:p>
    <w:p>
      <w:pPr>
        <w:pStyle w:val="Normal"/>
        <w:spacing w:lineRule="auto" w:line="360"/>
        <w:jc w:val="both"/>
        <w:rPr>
          <w:sz w:val="28"/>
        </w:rPr>
      </w:pPr>
      <w:r>
        <w:rPr>
          <w:sz w:val="28"/>
        </w:rPr>
        <w:t xml:space="preserve"> </w:t>
      </w:r>
      <w:r>
        <w:rPr>
          <w:sz w:val="28"/>
        </w:rPr>
        <w:t>Преимущественно репрессивный подход в борьбе с теневой экономикой имеет шанс на поддержку абсолютного большинства населения лишь в отношении сугубо криминальных элементов (торговцев наркотиками и оружием, рэкетиров, наемных убийц), в один ряд с которыми можно поставить глубоко коррумпированные группы чиновников, формирующих, как уже отмечалось, своеобразную надстройку теневой экономики и составляющих значительно меньшую часть всей ее пирамиды.</w:t>
      </w:r>
    </w:p>
    <w:p>
      <w:pPr>
        <w:pStyle w:val="Normal"/>
        <w:spacing w:lineRule="auto" w:line="360"/>
        <w:jc w:val="both"/>
        <w:rPr>
          <w:sz w:val="28"/>
        </w:rPr>
      </w:pPr>
      <w:r>
        <w:rPr>
          <w:sz w:val="28"/>
        </w:rPr>
        <w:t>Каков же возможный сценарий развития общественной ситуации при реализации защищаемого альтернативного — комплексно-правового — подхода? Проводя действия по изменению общих условий хозяйствования и параллельно внедряя меры частичной легализации теневой экономики и ее интеграции с легальной, федеральные исполнительные власти смогут, думается, смягчить недовольство населения и преодолеть сопротивление парламентских лоббистов, объяснив людям, что в прежних хозяйственных условиях значительная часть предпринимателей была вынуждена в интересах выживания своих предприятий уходить от уплаты налогов и уводить экономику «в тень». К тому же принимаемые легализационные меры не будут касаться сугубо криминальных элементов; наоборот, желательно приурочить к началу легализации теневиков-хозяйственников резкое и акцентированное в СМИ ужесточение соответствующих карательных действий правоохранительных органов.</w:t>
      </w:r>
    </w:p>
    <w:p>
      <w:pPr>
        <w:pStyle w:val="Normal"/>
        <w:spacing w:lineRule="auto" w:line="360"/>
        <w:jc w:val="both"/>
        <w:rPr>
          <w:sz w:val="28"/>
        </w:rPr>
      </w:pPr>
      <w:r>
        <w:rPr>
          <w:sz w:val="28"/>
        </w:rPr>
        <w:t>Впрочем, как свидетельствует мировой опыт, любой (а, значит, и предлагаемый) подход к анализируемому феномену не может быть абсолютно бескомпромиссным, исключающим социальные протесты и противодействие со стороны каких-то общественных групп. Властям все равно придется выбирать в этом смысле между «плохим» и «наименее плохим». Последним в плане меры социальных угроз и риска представляется именно вариант легализации части теневой экономики, представленной хозяйственниками-предпринимателями, и ее интеграции в нормальную экономическую жизнь.</w:t>
      </w:r>
    </w:p>
    <w:p>
      <w:pPr>
        <w:pStyle w:val="Normal"/>
        <w:spacing w:lineRule="auto" w:line="360"/>
        <w:jc w:val="both"/>
        <w:rPr>
          <w:sz w:val="28"/>
        </w:rPr>
      </w:pPr>
      <w:r>
        <w:rPr>
          <w:sz w:val="28"/>
        </w:rPr>
        <w:t>Теперь о том, что особенно волнует предпринимателей — о суммарной налоговой ставке. В соответствии с действующим законодательством она составляет 33—35% ВВП (если приплюсовать сюда отчисления в различные внебюджетные фонды, то она вырастет до 50%). В новом налоговом кодексе РФ суммарная налоговая ставка остается примерно такой же — более 30%. Много это или мало? Каков оптимальный критерий?</w:t>
      </w:r>
    </w:p>
    <w:p>
      <w:pPr>
        <w:pStyle w:val="Normal"/>
        <w:spacing w:lineRule="auto" w:line="360"/>
        <w:jc w:val="both"/>
        <w:rPr>
          <w:sz w:val="28"/>
        </w:rPr>
      </w:pPr>
      <w:r>
        <w:rPr>
          <w:sz w:val="28"/>
        </w:rPr>
        <w:t>Многие из реформаторов начиная с 1991 г. утверждали и продолжают утверждать, что российская суммарная налоговая ставка соответствует международному уровню — налоговым ставкам таких стран, как Швеция, Австрия, Швейцария, Германия. Подобные утверждения представляются мягко говоря, далеко не бесспорными.</w:t>
      </w:r>
    </w:p>
    <w:p>
      <w:pPr>
        <w:pStyle w:val="Normal"/>
        <w:spacing w:lineRule="auto" w:line="360"/>
        <w:jc w:val="both"/>
        <w:rPr>
          <w:sz w:val="28"/>
        </w:rPr>
      </w:pPr>
      <w:r>
        <w:rPr>
          <w:sz w:val="28"/>
        </w:rPr>
        <w:t xml:space="preserve">Во-первых, постоянно применяемые сравнения удельного веса суммарных налоговых платежей в общем объеме валового внутреннего продукта России с аналогичными показателями развитых зарубежных стран не вполне корректны. 30—33% удельного веса российских налоговых платежей в ВВП — величина, несопоставимая с 40—50% налоговой доли в ВВП таких стран, как Германия, Швеция, США или Великобритания. Там значительно выше производительность труда, уровень заработной платы, да и другие показатели эффективности производства. Почему бы не обратить внимание на то, что данный показатель менее 30% в таких, например, странах, как Греция и Испания? Следует, далее, иметь в виду, что зарубежные налоговые системы, хотя и работают в антикризисном режиме, решают задачи недопущения перепроизводства товаров, а не подъема тотально обваливающегося производства. Механический перенос иностранных критических параметров на российскую почву чреват лишь усугублением кризиса. </w:t>
      </w:r>
    </w:p>
    <w:p>
      <w:pPr>
        <w:pStyle w:val="Normal"/>
        <w:spacing w:lineRule="auto" w:line="360"/>
        <w:jc w:val="both"/>
        <w:rPr>
          <w:sz w:val="28"/>
        </w:rPr>
      </w:pPr>
      <w:r>
        <w:rPr>
          <w:sz w:val="28"/>
        </w:rPr>
        <w:tab/>
        <w:t>Во-вторых, методика национальных счетов, применяемая в России сравнительно недавно, еще несовершенна и не отлажена, что затрудняет количественные оценки совокупных экономических показателей. Однако главное отметить можно: налоговое бремя непосредственного российского производителя (93—95 коп. на рубль дохода) в 1,5—3 раза выше, чем зарубежного.</w:t>
      </w:r>
    </w:p>
    <w:p>
      <w:pPr>
        <w:pStyle w:val="Normal"/>
        <w:spacing w:lineRule="auto" w:line="360"/>
        <w:jc w:val="both"/>
        <w:rPr>
          <w:sz w:val="28"/>
        </w:rPr>
      </w:pPr>
      <w:r>
        <w:rPr>
          <w:sz w:val="28"/>
        </w:rPr>
        <w:t>В-третьих, налоговая политика в развитых странах формируется под воздействием таких факторов, как величина государственных расходов, уровень инфляции, динамика объемов производства, переживаемая фаза экономического цикла. В определении величины налогового бремени, конечно, учитывается конкретное соотношение этих факторов. И далеко не всегда, когда возникает необходимость увеличения государственных расходов, правительства идут по пути наращивания налоговых ставок. Наоборот, уровень налогов зачастую снижается, что стимулирует производство, обеспечивает рост массы прибыли, а значит, и доходов государства. Что касается России, то для нее характерно сосуществование таких взаимопротиворечивых с точки зрения классического цикла процессов, как спад производства и прогрессирующая инфляция, т.е. «спадфляция». Эта уникальная ситуация требует ослабления давления на товаропроизводителя.</w:t>
      </w:r>
    </w:p>
    <w:p>
      <w:pPr>
        <w:pStyle w:val="Normal"/>
        <w:spacing w:lineRule="auto" w:line="360"/>
        <w:jc w:val="both"/>
        <w:rPr>
          <w:sz w:val="28"/>
        </w:rPr>
      </w:pPr>
      <w:r>
        <w:rPr>
          <w:sz w:val="28"/>
        </w:rPr>
        <w:t>В настоящее время любой хозяйствующий субъект обязан отдавать государству в виде различных налоговых платежей от 30 до 60% продажной цены производимых товаров и услуг. И он, очевидно, имеет все основания требовать от государства обеспечения своего права знать «правила игры» (какие платить налоги, когда, кому и сколько?), не говоря уж о праве на защиту от противозаконного «налогообложения» со стороны криминальных структур.</w:t>
      </w:r>
    </w:p>
    <w:p>
      <w:pPr>
        <w:pStyle w:val="Normal"/>
        <w:spacing w:lineRule="auto" w:line="360"/>
        <w:jc w:val="both"/>
        <w:rPr>
          <w:sz w:val="28"/>
        </w:rPr>
      </w:pPr>
      <w:r>
        <w:rPr>
          <w:sz w:val="28"/>
        </w:rPr>
        <w:t>На деле такого обеспечения нет. Законодательная и нормативная база налоговой системы столь сложна и запутана, что руководителям предприятий приходится тратить огромную часть своего времени на то, чтобы найти, связать воедино и осмыслить десятки и сотни законодательных и нормативных актов. А если учесть тот факт, что многие нормативные документы подвергаются фактически ежеквартальным изменениям (причем подчас вводящимся задним числом) станет ясно, почему ведение учета становится весьма сложным делом, доступным лишь высокопрофессиональным (а значит, и высокооплачиваемым) бухгалтерам, что, в свою очередь, оказывается непреодолимым барьером для большинства предприятий.</w:t>
      </w:r>
    </w:p>
    <w:p>
      <w:pPr>
        <w:pStyle w:val="Normal"/>
        <w:spacing w:lineRule="auto" w:line="360"/>
        <w:jc w:val="both"/>
        <w:rPr>
          <w:sz w:val="28"/>
        </w:rPr>
      </w:pPr>
      <w:r>
        <w:rPr>
          <w:sz w:val="28"/>
        </w:rPr>
        <w:t>В такой ситуации, казалось бы, логичными должны были стать массовые и результативные обращения хозяйствующих субъектов в налоговые органы за соответствующими разъяснениями. Кто, как не работники этих органов, должны быть заинтересованы в собираемости налогов и в правовой компетентности предпринимателей? К сожалению, нынешние налоговые службы и инспекции суть органы сугубо контрольные и карательные: инспекторам категорически запрещено давать какие-либо консультации, но в то же время предоставляются большие (и материально стимулируемые) полномочия по применению штрафных санкций. Таким образом, практически каждая ошибка бухгалтера имеет реальный шанс стать для предприятия «смертельной»: штрафы, пени, погашения недоимок могут просто прекратить его существование.</w:t>
      </w:r>
    </w:p>
    <w:p>
      <w:pPr>
        <w:pStyle w:val="Normal"/>
        <w:spacing w:lineRule="auto" w:line="360"/>
        <w:jc w:val="both"/>
        <w:rPr>
          <w:sz w:val="28"/>
        </w:rPr>
      </w:pPr>
      <w:r>
        <w:rPr>
          <w:sz w:val="28"/>
        </w:rPr>
        <w:t>В данной ситуации значительной части предпринимательского корпуса остаются три алгоритма поведения.</w:t>
      </w:r>
    </w:p>
    <w:p>
      <w:pPr>
        <w:pStyle w:val="Normal"/>
        <w:spacing w:lineRule="auto" w:line="360"/>
        <w:jc w:val="both"/>
        <w:rPr>
          <w:sz w:val="28"/>
        </w:rPr>
      </w:pPr>
      <w:r>
        <w:rPr>
          <w:sz w:val="28"/>
        </w:rPr>
        <w:t>Первый: бросить «дело», свернуть производство, вывезти капитал за границу. Предприниматели и промышленники сформулировали в этой связи следующий афоризм: «Мы патриоты, но не камикадзе».</w:t>
      </w:r>
    </w:p>
    <w:p>
      <w:pPr>
        <w:pStyle w:val="Normal"/>
        <w:spacing w:lineRule="auto" w:line="360"/>
        <w:jc w:val="both"/>
        <w:rPr>
          <w:sz w:val="28"/>
        </w:rPr>
      </w:pPr>
      <w:r>
        <w:rPr>
          <w:sz w:val="28"/>
        </w:rPr>
        <w:t>Второй выход: пытаться получить те или иные налоговые льготы. Согласно признанию руководства Министерства финансов РФ, недоимки в российский федеральный бюджет «в значительной мере» связаны с «порочной практикой предоставления огромного количества прямых налоговых льгот». При этом за получение последних чиновникам соответствующих уровней, как известно, надо платить, и основа для развития коррупции налицо.</w:t>
      </w:r>
    </w:p>
    <w:p>
      <w:pPr>
        <w:pStyle w:val="Normal"/>
        <w:spacing w:lineRule="auto" w:line="360"/>
        <w:jc w:val="both"/>
        <w:rPr>
          <w:sz w:val="28"/>
        </w:rPr>
      </w:pPr>
      <w:r>
        <w:rPr>
          <w:sz w:val="28"/>
        </w:rPr>
        <w:t>Третий вариант: уклониться от уплаты налогов, применить наличные расчеты, уйти «в тень». Тут также, очевидно, создается благоприятная почва для криминализации экономических отношений: злоупотреблений государственных чиновников, с одной стороны, развития рэкета и прямого бандитизма, — с другой.</w:t>
      </w:r>
    </w:p>
    <w:p>
      <w:pPr>
        <w:pStyle w:val="Normal"/>
        <w:spacing w:lineRule="auto" w:line="360"/>
        <w:jc w:val="both"/>
        <w:rPr>
          <w:sz w:val="28"/>
        </w:rPr>
      </w:pPr>
      <w:r>
        <w:rPr>
          <w:sz w:val="28"/>
        </w:rPr>
        <w:t>Нелишне заметить, что законопроекты, касающиеся конкретных величин суммарной налоговой ставки, разрабатывают в основном специалисты Минфина, налоговых инспекций, т.е. представители фискальных органов. Не приходится удивляться, что и налоговая политика в Российском государстве сугубо фискальная. Возьмем, к примеру, В.Панскова. Будучи министром финансов, утверждал: в России суммарная налоговая ставка соответствует международному уровню. Стал первым заместителем министра экономики и начал говорить иное: для стран с переходной экономикой, а значит, и для России, суммарная налоговая ставка не должна превышать</w:t>
        <w:br/>
        <w:t>26—28%. Да, именно такой она и должна быть. Но это понятно с позиции Минэкономики, а у Минфина же цель другая — фискальная.</w:t>
      </w:r>
    </w:p>
    <w:p>
      <w:pPr>
        <w:pStyle w:val="Normal"/>
        <w:spacing w:lineRule="auto" w:line="360"/>
        <w:jc w:val="both"/>
        <w:rPr>
          <w:sz w:val="28"/>
        </w:rPr>
      </w:pPr>
      <w:r>
        <w:rPr>
          <w:sz w:val="28"/>
        </w:rPr>
        <w:t>Еще в конце 1991 г., в ходе парламентского обсуждения представленного тогдашним правительством проекта налогового законодательства, его авторы с исключительной напористостью утверждали, что в условиях радикальной рыночной реформы уровень налоговых изъятий должен быть весьма высоким: нужно «насытить» бюджет и обеспечить необходимый уровень защиты населения. В противовес этому подходу специалистами Высшего экономического совета была разработана и обнародована собственная концепция налоговой реформы, предполагавшая щадящую (в 1,3 — 1,5 раза ниже, чем по правительственному варианту) суммарную налоговую ставку. Разработчики концепции предсказывали, что в условиях введения свободных цен, отсутствия опыта работы по рыночным алгоритмам (и у формирующегося слоя предпринимателей, и у государства), равно как и неизбежного в начальный период перехода к рынку определенного падения авторитета госструктур, высокая налоговая ставка приведет к самым серьезным негативным последствиям. Так и получилось.</w:t>
      </w:r>
    </w:p>
    <w:p>
      <w:pPr>
        <w:pStyle w:val="Normal"/>
        <w:spacing w:lineRule="auto" w:line="360"/>
        <w:jc w:val="both"/>
        <w:rPr>
          <w:sz w:val="28"/>
        </w:rPr>
      </w:pPr>
      <w:r>
        <w:rPr>
          <w:sz w:val="28"/>
        </w:rPr>
        <w:t>Вывод очевиден: неправильная, непрофессиональная организация работы над налоговым законодательством сводит на нет все усилия по проведению эффективной налоговой реформы. Кстати, подтверждений тому можно сколько угодно найти в современной прессе. Вот что пишет один московский юрист: «Десять лет я занимаюсь бизнесом. За это время сменил несколько видов деятельности. Неизменным оставалось лишь одно — все десять лет я провел в постоянном страхе, общаясь с нашими налоговыми инспекторами и приспосабливаясь к маразматическим изменениям налоговой системы. Три последних года власти занимаются созданием эпохального документа под названием «Налоговый кодекс». Потрачена уйма времени и денег. Специалисты Госналогслужбы, Минфина и Думы занимаются никому не нужными теоретическими изысканиями. При этом сами разработчики (тот же заместитель министра финансов Михаил Моторин) утверждают, что принятие Налогового кодекса никакой коренной ломки не вызовет. Тогда зачем он вообще нужен? Почему нельзя ввести необходимые налоговые изменения в уже действующие законы?»</w:t>
      </w:r>
      <w:r>
        <w:rPr>
          <w:rStyle w:val="FootnoteCharacters"/>
          <w:rStyle w:val="FootnoteAnchor"/>
          <w:sz w:val="28"/>
        </w:rPr>
        <w:footnoteReference w:id="17"/>
      </w:r>
    </w:p>
    <w:p>
      <w:pPr>
        <w:pStyle w:val="Normal"/>
        <w:spacing w:lineRule="auto" w:line="360"/>
        <w:jc w:val="both"/>
        <w:rPr>
          <w:sz w:val="28"/>
        </w:rPr>
      </w:pPr>
      <w:r>
        <w:rPr>
          <w:sz w:val="28"/>
        </w:rPr>
        <w:t>Программа осветления «серой» экономики, кроме того, должна включать в себя разработку действенных мер защиты населения со стороны государства от финансовых мошенничеств, обеспечение гарантий по защите сбережений и капиталов, а также самого  института частной собственности. Думается, наряду с процедурами применения деклараций о доходах и расходах в сфере личного потребления вполне уместно было бы применить своеобразные «финансовые индульгенции». Имеются в виду юридические документы, удостоверяющие легальность средств при уплате оптимальных налоговых сборов, направленных в определенных объемах на инвестирование, прежде всего в сферу производства.</w:t>
      </w:r>
    </w:p>
    <w:p>
      <w:pPr>
        <w:pStyle w:val="Normal"/>
        <w:spacing w:lineRule="auto" w:line="360"/>
        <w:jc w:val="both"/>
        <w:rPr>
          <w:sz w:val="28"/>
        </w:rPr>
      </w:pPr>
      <w:r>
        <w:rPr>
          <w:sz w:val="28"/>
        </w:rPr>
        <w:t>Кстати заметить, на вопрос специалистов Фонда «Перспективные технологии» о том, на каких условиях легализовать теневой капитал, более 34% анкетируемых российских предпринимателей ответили: при условии направления его в качестве инвестиций в определенные отрасли реального сектора.</w:t>
      </w:r>
    </w:p>
    <w:p>
      <w:pPr>
        <w:pStyle w:val="Normal"/>
        <w:spacing w:lineRule="auto" w:line="360"/>
        <w:jc w:val="both"/>
        <w:rPr>
          <w:sz w:val="28"/>
        </w:rPr>
      </w:pPr>
      <w:r>
        <w:rPr>
          <w:sz w:val="28"/>
        </w:rPr>
        <w:t>Назрела, далее разработка эффективной программы репатриации российских капиталов и превращения их в инвестиционный ресурс России. Важное значение имело бы изменение общей политики и формирование нового отношения к отечественным предпринимателям, в том числе и к «новым русским», проживающим за рубежом. При этом нужны не декларации о намерениях, а кардинальные меры. Так, можно предложить создание на территории России специальной инвестиционной зоны с наличием депозитариев и регистров ценных бумаг, с соответствующими дополнительными гарантиями сохранности и конфиденциальности операций с титулами собственности.</w:t>
      </w:r>
    </w:p>
    <w:p>
      <w:pPr>
        <w:pStyle w:val="Normal"/>
        <w:spacing w:lineRule="auto" w:line="360"/>
        <w:jc w:val="both"/>
        <w:rPr>
          <w:sz w:val="28"/>
        </w:rPr>
      </w:pPr>
      <w:r>
        <w:rPr>
          <w:sz w:val="28"/>
        </w:rPr>
        <w:tab/>
        <w:t>Большую роль в «осветлении» нынешней «серой» экономики сыграло бы установление общественного контроля за деятельностью хозяйственных субъектов в границах правового поля. Механизм такого контроля должен предусматривать доступность для населения данных о правонарушениях в сфере экономики, что облегчит выбор партнеров деловых отношений.</w:t>
      </w:r>
    </w:p>
    <w:p>
      <w:pPr>
        <w:pStyle w:val="Normal"/>
        <w:spacing w:lineRule="auto" w:line="360"/>
        <w:jc w:val="both"/>
        <w:rPr>
          <w:sz w:val="28"/>
        </w:rPr>
      </w:pPr>
      <w:r>
        <w:rPr>
          <w:sz w:val="28"/>
        </w:rPr>
        <w:tab/>
        <w:t>С учетом вышеуказанного могут быть конкретизированы предложения по основным направлениям государственной политики формирования среднего класса. Стоит напомнить при этом, что «реформаторы первой волны» любили поговаривать о необходимости его создания, о том, что он — основа экономической и политической стабильности «цивилизованного общества». А главным рычагом такого создания была объявлена «ваучерная» приватизация. Однако сейчас для всех очевидно: вклад последней в формирование среднего класса близок к нулю.</w:t>
      </w:r>
    </w:p>
    <w:p>
      <w:pPr>
        <w:pStyle w:val="Normal"/>
        <w:spacing w:lineRule="auto" w:line="360"/>
        <w:jc w:val="both"/>
        <w:rPr>
          <w:sz w:val="28"/>
        </w:rPr>
      </w:pPr>
      <w:r>
        <w:rPr>
          <w:sz w:val="28"/>
        </w:rPr>
        <w:tab/>
        <w:t>Никакими манипуляциями с «ваучерами» и акциями средний класс не создашь. Для его формирования главное — наличие условий, при которых человек с относительно высокими квалификацией и образованием мог бы прежде всего своим трудом обеспечивать себе высокий уровень жизни. Так, американский менеджер, профессор или стоматолог может иметь, а может и не иметь акции. Но он относится к среднему классу независимо от данного обстоятельства. Относится потому, что независимо от обладания акциями имеет соответствующие доходы на основе своего труда.</w:t>
      </w:r>
    </w:p>
    <w:p>
      <w:pPr>
        <w:pStyle w:val="Normal"/>
        <w:spacing w:lineRule="auto" w:line="360"/>
        <w:jc w:val="both"/>
        <w:rPr>
          <w:sz w:val="28"/>
        </w:rPr>
      </w:pPr>
      <w:r>
        <w:rPr>
          <w:sz w:val="28"/>
        </w:rPr>
        <w:tab/>
        <w:t>Российские же реформаторы не просто не выполнили обещания создать массовый средний класс: своей политикой они, как уже отмечалось загнали малых и средних предпринимателей «в тень». Весь мир стал очевидцем нового российского феномена (охарактеризованного выше) — теневого среднего класса. Отсюда двойственность задачи: надо, с одной стороны, расширять и укреплять средний класс, а с другой — выводить его из «тени».</w:t>
      </w:r>
    </w:p>
    <w:p>
      <w:pPr>
        <w:pStyle w:val="Normal"/>
        <w:spacing w:lineRule="auto" w:line="360"/>
        <w:jc w:val="both"/>
        <w:rPr>
          <w:sz w:val="28"/>
        </w:rPr>
      </w:pPr>
      <w:r>
        <w:rPr>
          <w:sz w:val="28"/>
        </w:rPr>
        <w:tab/>
        <w:t>Пути формирования среднего класса во многом предопределяются его составом. А последний, стоит еще раз отметить, образуют (причем у нас в основном потенциально): 1) менеджеры корпораций, средние и высшие слои государственных и военнослужащих; 2) представители умственного труда и творческой интеллигенции (в том числе юристы, экономисты, врачи, преподаватели, ученые, художники, артисты, музыканты); 3) рабочие высокой квалификации; 4) индивидуальные предприниматели, владельцы мелких и средних фирм.</w:t>
      </w:r>
    </w:p>
    <w:p>
      <w:pPr>
        <w:pStyle w:val="Normal"/>
        <w:spacing w:lineRule="auto" w:line="360"/>
        <w:jc w:val="both"/>
        <w:rPr>
          <w:sz w:val="28"/>
        </w:rPr>
      </w:pPr>
      <w:r>
        <w:rPr>
          <w:sz w:val="28"/>
        </w:rPr>
        <w:tab/>
        <w:t xml:space="preserve">Очевидно, что для расширения и укрепления положения этих слоев необходим экономический рост, развитие науки, культуры, образования, здравоохранения. К утверждению массового среднего слоя могут привести не всякого рода манипуляции вроде «ваучерной» приватизации, а четкая политика государства, направленная на формирование благоприятствующих подъему отечественного производства условий. </w:t>
      </w:r>
      <w:r>
        <w:rPr>
          <w:i/>
          <w:sz w:val="28"/>
        </w:rPr>
        <w:t>Россия нуждается и в приливе новой предпринимательской волны.</w:t>
      </w:r>
    </w:p>
    <w:p>
      <w:pPr>
        <w:pStyle w:val="Normal"/>
        <w:spacing w:lineRule="auto" w:line="360"/>
        <w:jc w:val="both"/>
        <w:rPr>
          <w:sz w:val="28"/>
        </w:rPr>
      </w:pPr>
      <w:r>
        <w:rPr>
          <w:sz w:val="28"/>
        </w:rPr>
        <w:tab/>
        <w:t>В последние годы официальными лицами произнесено немало слов о необходимости государственной поддержки малого предпринимательства (при конкретном анализе мелкие и средние предприятия обычно объединяются в единое понятие «малый бизнес»). Однако слова так словами и остались. Правительственные программы по поддержке малого предпринимательства не выполняются: до 1995 г. число малых предприятий еще росло, а затем стало сокращаться. Если в крупных развитых странах счет представляющих малый бизнес фирм идет на миллионы (в США, скажем, их около 15 млн.), то у нас — на сотни тысяч (в лучшие годы их было около миллиона, а сегодня реально функционируют не более 400—500 тыс.).</w:t>
      </w:r>
    </w:p>
    <w:p>
      <w:pPr>
        <w:pStyle w:val="Normal"/>
        <w:spacing w:lineRule="auto" w:line="360"/>
        <w:jc w:val="both"/>
        <w:rPr>
          <w:sz w:val="28"/>
        </w:rPr>
      </w:pPr>
      <w:r>
        <w:rPr>
          <w:sz w:val="28"/>
        </w:rPr>
        <w:tab/>
        <w:t>Поддержка малого предпринимательства должна не на словах, а на деле стать приоритетным направлением государственной политики. А для этого абсолютно необходимо, во-первых, разработать и принять комплекс законов и других нормативных актов по поддержке малого бизнеса на федеральном и региональном уровнях.</w:t>
      </w:r>
    </w:p>
    <w:p>
      <w:pPr>
        <w:pStyle w:val="Normal"/>
        <w:spacing w:lineRule="auto" w:line="360"/>
        <w:jc w:val="both"/>
        <w:rPr>
          <w:sz w:val="28"/>
        </w:rPr>
      </w:pPr>
      <w:r>
        <w:rPr>
          <w:sz w:val="28"/>
        </w:rPr>
        <w:tab/>
        <w:t>Во-вторых, — упростить и ускорить процедуры выдачи разрешения на открытие собственного дела, минимизировать бюрократические «закорючки» регистрации; облегчить доступ мелких предпринимателей на рынок.</w:t>
      </w:r>
    </w:p>
    <w:p>
      <w:pPr>
        <w:pStyle w:val="Normal"/>
        <w:spacing w:lineRule="auto" w:line="360"/>
        <w:jc w:val="both"/>
        <w:rPr>
          <w:sz w:val="28"/>
        </w:rPr>
      </w:pPr>
      <w:r>
        <w:rPr>
          <w:sz w:val="28"/>
        </w:rPr>
        <w:tab/>
        <w:t>В-третьих, — прояснить систему налогообложения мелкого бизнеса и предусмотреть в ее рамках четкие льготы.</w:t>
      </w:r>
    </w:p>
    <w:p>
      <w:pPr>
        <w:pStyle w:val="Normal"/>
        <w:spacing w:lineRule="auto" w:line="360"/>
        <w:jc w:val="both"/>
        <w:rPr>
          <w:sz w:val="28"/>
        </w:rPr>
      </w:pPr>
      <w:r>
        <w:rPr>
          <w:sz w:val="28"/>
        </w:rPr>
        <w:tab/>
        <w:t>В-четвертых, — задействовать механизмы, обеспечивающие доступ малого бизнеса к кредитам, государственным заказам и информации; создать общероссийскую систему гарантирования и страхования инвестиционных рисков в малое предпринимательство.</w:t>
      </w:r>
    </w:p>
    <w:p>
      <w:pPr>
        <w:pStyle w:val="Normal"/>
        <w:spacing w:lineRule="auto" w:line="360"/>
        <w:jc w:val="both"/>
        <w:rPr>
          <w:sz w:val="28"/>
        </w:rPr>
      </w:pPr>
      <w:r>
        <w:rPr>
          <w:sz w:val="28"/>
        </w:rPr>
        <w:t>В-пятых, — освободить малый (как, впрочем, и крупный) бизнес от криминальных «крыш».</w:t>
      </w:r>
    </w:p>
    <w:p>
      <w:pPr>
        <w:pStyle w:val="Normal"/>
        <w:spacing w:lineRule="auto" w:line="360"/>
        <w:jc w:val="both"/>
        <w:rPr>
          <w:sz w:val="28"/>
        </w:rPr>
      </w:pPr>
      <w:r>
        <w:rPr>
          <w:sz w:val="28"/>
        </w:rPr>
        <w:tab/>
        <w:t>Малый бизнес в силу своей специфики ориентирован преимущественно на региональный и местный рынки и ведется исходя из потребностей этих рынков, имеющихся на них спроса и иных условий. Многие вопросы развития малого бизнеса поэтому и легче, и эффективнее решать именно на территориальных уровнях. Однако картина в данном отношении неоднозначна. Малый бизнес по регионам страны распределяется крайне неравномерно: в центральном экономическом районе сосредоточено около трети, причем в одной Москве — около 20% общего числа малых предприятий.</w:t>
      </w:r>
    </w:p>
    <w:p>
      <w:pPr>
        <w:pStyle w:val="Normal"/>
        <w:spacing w:lineRule="auto" w:line="360"/>
        <w:jc w:val="both"/>
        <w:rPr/>
      </w:pPr>
      <w:r>
        <w:rPr>
          <w:sz w:val="28"/>
        </w:rPr>
        <w:tab/>
        <w:t xml:space="preserve">Конкретные меры, необходимые для обеспечения подъема малого бизнеса, уже не раз предлагались специалистами. </w:t>
      </w:r>
      <w:r>
        <w:rPr>
          <w:i/>
          <w:sz w:val="28"/>
        </w:rPr>
        <w:t>Дело (как и во многих других случаях) — за политической волей.</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2"/>
        <w:rPr/>
      </w:pPr>
      <w:r>
        <w:rPr/>
        <w:t>3.3.Политический интерес. Общественно-политическое объединение в интересах среднего класса и принципы его деятельности.</w:t>
      </w:r>
    </w:p>
    <w:p>
      <w:pPr>
        <w:pStyle w:val="Normal"/>
        <w:spacing w:lineRule="auto" w:line="360"/>
        <w:jc w:val="both"/>
        <w:rPr>
          <w:i/>
          <w:i/>
          <w:sz w:val="28"/>
        </w:rPr>
      </w:pPr>
      <w:r>
        <w:rPr>
          <w:i/>
          <w:sz w:val="28"/>
        </w:rPr>
        <w:t>«Человек по природе своей — существо политическое;</w:t>
      </w:r>
    </w:p>
    <w:p>
      <w:pPr>
        <w:pStyle w:val="Normal"/>
        <w:spacing w:lineRule="auto" w:line="360"/>
        <w:jc w:val="both"/>
        <w:rPr>
          <w:i/>
          <w:i/>
          <w:sz w:val="28"/>
        </w:rPr>
      </w:pPr>
      <w:r>
        <w:rPr>
          <w:i/>
          <w:sz w:val="28"/>
        </w:rPr>
        <w:t>кто живет в силу своей природы, а не вследствие случайных обстоятельств вне государства, тот существо недоразвитое в нравственном отношении;</w:t>
      </w:r>
    </w:p>
    <w:p>
      <w:pPr>
        <w:pStyle w:val="Normal"/>
        <w:spacing w:lineRule="auto" w:line="360"/>
        <w:jc w:val="both"/>
        <w:rPr>
          <w:i/>
          <w:i/>
          <w:sz w:val="28"/>
        </w:rPr>
      </w:pPr>
      <w:r>
        <w:rPr>
          <w:i/>
          <w:sz w:val="28"/>
        </w:rPr>
        <w:t>его и Гомер поносил, говоря, что такой человек «без роду, без племени, вне законов, без очага», сравнить его можно с выбитой из ряда пешкой на игральной доске.»</w:t>
      </w:r>
    </w:p>
    <w:p>
      <w:pPr>
        <w:pStyle w:val="Normal"/>
        <w:spacing w:lineRule="auto" w:line="360"/>
        <w:jc w:val="both"/>
        <w:rPr>
          <w:i/>
          <w:i/>
          <w:sz w:val="28"/>
        </w:rPr>
      </w:pPr>
      <w:r>
        <w:rPr>
          <w:i/>
          <w:sz w:val="28"/>
        </w:rPr>
        <w:t>(Аристотель)</w:t>
      </w:r>
    </w:p>
    <w:p>
      <w:pPr>
        <w:pStyle w:val="Normal"/>
        <w:spacing w:lineRule="auto" w:line="360"/>
        <w:jc w:val="both"/>
        <w:rPr>
          <w:i/>
          <w:i/>
          <w:sz w:val="28"/>
        </w:rPr>
      </w:pPr>
      <w:r>
        <w:rPr>
          <w:i/>
          <w:sz w:val="28"/>
        </w:rPr>
      </w:r>
    </w:p>
    <w:p>
      <w:pPr>
        <w:pStyle w:val="Normal"/>
        <w:spacing w:lineRule="auto" w:line="360"/>
        <w:jc w:val="both"/>
        <w:rPr>
          <w:sz w:val="28"/>
        </w:rPr>
      </w:pPr>
      <w:r>
        <w:rPr>
          <w:sz w:val="28"/>
        </w:rPr>
        <w:tab/>
        <w:t>Чем ближе «роковые» годы — 1999-й и 2000-й, тем ощутимей в обществе брожение идей и предположений о перспективах как отдельных политиков, партий и движений, так и о судьбе России в целом. Есть ли свой политический интерес на предстоящих выборах у среднего класса? Безусловно. И можно полагать: чем дальше, тем все более громко он заявит о себе тем более, что по мнению многих политологов, в результате предыдущих выборов значительная часть этого класса осталась, как говорится, «с носом». Любая теория классовой борьбы, да и опыт самой заурядной борьбы за выживание учит, что из предыдущего опыта необходимо извлекать уроки. Каковы же они в данном случае?</w:t>
      </w:r>
    </w:p>
    <w:p>
      <w:pPr>
        <w:pStyle w:val="Normal"/>
        <w:spacing w:lineRule="auto" w:line="360"/>
        <w:jc w:val="both"/>
        <w:rPr>
          <w:sz w:val="28"/>
        </w:rPr>
      </w:pPr>
      <w:r>
        <w:rPr>
          <w:sz w:val="28"/>
        </w:rPr>
        <w:tab/>
        <w:t>На парламентских выборах-95 голоса среднего класса «растеклись» по многочисленным партиям и движениям расколотого социал-демократического, конструктивно-оппозиционного «центра».  Итог известен: не преодолев пятипроцентного барьера и оттянув на себя значительную часть электората из среднего класса, эти партии и движения отдали свои голоса другим, которые и были пропорционально поделены между коммунистами, жириновцами, эндээровцами и «яблочниками», получившими за их счет дополнительные места в парламенте.</w:t>
      </w:r>
    </w:p>
    <w:p>
      <w:pPr>
        <w:pStyle w:val="Normal"/>
        <w:spacing w:lineRule="auto" w:line="360"/>
        <w:jc w:val="both"/>
        <w:rPr>
          <w:sz w:val="28"/>
        </w:rPr>
      </w:pPr>
      <w:r>
        <w:rPr>
          <w:sz w:val="28"/>
        </w:rPr>
        <w:tab/>
        <w:t>На президентских же выборах-96 представители среднего класса поймались на удочку искусно и искусственно созданной дилеммы «меньшего зла» (один, и второй кандидаты «зло»), а «добро» никто так и не предложил. В такой ситуации многие голосовали по принципу «не было бы хуже». Выборы, о которых идет речь, породили немало мифов, в том числе о политической пассивности среднего класса и его слабой электоральной мобилизации. Этот миф возник накануне выборов в Государственную Думу 1995 г. и дожил до наших дней. Его генезисом послужили результаты массовых социологических опросов, по   данным коих около 50% представителей среднего класса не проявили готовности участвовать в выборах.</w:t>
      </w:r>
    </w:p>
    <w:p>
      <w:pPr>
        <w:pStyle w:val="Normal"/>
        <w:spacing w:lineRule="auto" w:line="360"/>
        <w:jc w:val="both"/>
        <w:rPr>
          <w:sz w:val="28"/>
        </w:rPr>
      </w:pPr>
      <w:r>
        <w:rPr>
          <w:sz w:val="28"/>
        </w:rPr>
        <w:tab/>
        <w:t>Миф второй касается дуалистичности российского политического пространства и отсутствия в ней места для «третьей силы». Суть его в том, что российская социально-политическая система состоит из двух полюсов: власти нынешней (в лице действующего президента либо его «карманного» преемника) и власти прошлой (в лице лидера КПРФ либо иного представителя «непримиримой оппозиции»).  Считается, что в этих условиях нельзя быть «серединой», ибо для нее просто отсутствует место в политической конструкции современного российского общества, где всякий третий неизбежно оказывается «лишним».</w:t>
      </w:r>
    </w:p>
    <w:p>
      <w:pPr>
        <w:pStyle w:val="Normal"/>
        <w:spacing w:lineRule="auto" w:line="360"/>
        <w:jc w:val="both"/>
        <w:rPr>
          <w:sz w:val="28"/>
        </w:rPr>
      </w:pPr>
      <w:r>
        <w:rPr>
          <w:sz w:val="28"/>
        </w:rPr>
        <w:tab/>
        <w:t>Обращаясь к реальным фактам, можно смело утверждать: региональные выборы, которые прошли в последнее время, опровергли тезис о пассивности среднего класса (это подтверждается и недавними социологическими исследованиями). За время, прошедшее после выборных баталий</w:t>
        <w:br/>
        <w:t>1995—1996 гг. утекло немало бурной воды. Ситуация существенно изменилась: об ухудшении социально-экономического положения в стране ныне говорят и с самых высоких, отнюдь не оппозиционных, трибун. Зафиксирован явный рост публично проявляемой обеспокоенности представителей среднего класса ситуацией в обществе и собственным положением (а это, как уже отмечалось, две неразрывно связанные вещи). Именно эта обеспокоенность стала важным фактором мобилизации электоральной активности среднего класса: по данным социологических опросов, от 65 до 80% его представителей в разных регионах России выразили готовность участвовать в выборах. Показатель не уступает потенциальной активности других социальных слоев и групп российского населения. Если бы парламентские и президентские выборы состоялись в ближайшее время, в них приняло бы участие более 70% среднего класса.</w:t>
      </w:r>
    </w:p>
    <w:p>
      <w:pPr>
        <w:pStyle w:val="Normal"/>
        <w:spacing w:lineRule="auto" w:line="360"/>
        <w:jc w:val="both"/>
        <w:rPr>
          <w:sz w:val="28"/>
        </w:rPr>
      </w:pPr>
      <w:r>
        <w:rPr>
          <w:sz w:val="28"/>
        </w:rPr>
        <w:tab/>
        <w:t>Конечно, последний не является чем-то однородным. В настоящее время он, кроме всего прочего, представляет по своему составу конгломерат двух исторических пластов. Первый — люди, достигшие определенного социального и имущественного положения в обществе еще при прошлой власти и сохранившие (не растерявшие) его при нынешней. Второй пласт — те, кто добился соответствующего социального и материального статуса в «постперестроечный» период.</w:t>
      </w:r>
    </w:p>
    <w:p>
      <w:pPr>
        <w:pStyle w:val="Normal"/>
        <w:spacing w:lineRule="auto" w:line="360"/>
        <w:jc w:val="both"/>
        <w:rPr>
          <w:sz w:val="28"/>
        </w:rPr>
      </w:pPr>
      <w:r>
        <w:rPr>
          <w:sz w:val="28"/>
        </w:rPr>
        <w:tab/>
        <w:t xml:space="preserve">Хотя бы по этой причине политические ориентации и устремления среднего класса во многом размыты. Он, как и другие социальные слои, поляризован. На одном полюсе находятся лица, заинтересованные в сохранении существующего порядка, олицетворяемого нынешней властью </w:t>
        <w:br/>
        <w:t>(20—25%). На другом — желающие добиться его радикально-реставрационного изменения (15—20%, это электорат КПРФ и в целом «непримиримой оппозиции»). Основная же часть среднего класса (60—65%) заинтересована в «золотой середине», конкретнее говоря, — в позитивном политическом, экономическом и социальном реформировании существующего строя.</w:t>
      </w:r>
    </w:p>
    <w:p>
      <w:pPr>
        <w:pStyle w:val="Normal"/>
        <w:spacing w:lineRule="auto" w:line="360"/>
        <w:jc w:val="both"/>
        <w:rPr>
          <w:sz w:val="28"/>
        </w:rPr>
      </w:pPr>
      <w:r>
        <w:rPr>
          <w:sz w:val="28"/>
        </w:rPr>
        <w:tab/>
        <w:t>По данным общероссийского исследования Фонда «Перспективные технологии», признавая необходимость частной собственности на средства производства (77% опрошенных) и свободной купли-продажи земли (79%), толерантно относясь к крупному капиталу как таковому (62%), значительная часть среднего класса считает нынешний социально-экономический курс бесперспективным, обрекающим население на низкий уровень жизни, предопределяющим бесправие средних и мелких предпринимателей, а также наемных работников. К характеристике нынешнего курса добавляются такие далеко не светлые черты, как отсутствие перспектив экономического роста, дальнейшая криминализация общественных отношений и коррупция власти, уход товаропроизводителей в теневую экономику и утечка капитала за рубеж.</w:t>
      </w:r>
    </w:p>
    <w:p>
      <w:pPr>
        <w:pStyle w:val="Normal"/>
        <w:spacing w:lineRule="auto" w:line="360"/>
        <w:jc w:val="both"/>
        <w:rPr>
          <w:sz w:val="28"/>
        </w:rPr>
      </w:pPr>
      <w:r>
        <w:rPr>
          <w:sz w:val="28"/>
        </w:rPr>
        <w:tab/>
        <w:t>Основным политическим интересом среднего класса является разрушение искусственно созданной политической конструкции, в которой нет места для «середины», для не связанной с нынешней властью «конструктивной оппозиции». В настоящее время налицо высокая политическая востребованность «третьей силы». Около 75% представителей среднего класса ратуют за создание массового общественно-политического движения, партии, призванной ясно выразить и защитить интересы средних и мелких предпринимателей, высококвалифицированных специалистов и рабочих, военнослужащих.</w:t>
      </w:r>
    </w:p>
    <w:p>
      <w:pPr>
        <w:pStyle w:val="Normal"/>
        <w:spacing w:lineRule="auto" w:line="360"/>
        <w:jc w:val="both"/>
        <w:rPr>
          <w:sz w:val="28"/>
        </w:rPr>
      </w:pPr>
      <w:r>
        <w:rPr>
          <w:sz w:val="28"/>
        </w:rPr>
        <w:t>Каковы же контуры платформы, которая уже сегодня могла бы объединить представителей среднего класса?</w:t>
      </w:r>
    </w:p>
    <w:p>
      <w:pPr>
        <w:pStyle w:val="Normal"/>
        <w:spacing w:lineRule="auto" w:line="360"/>
        <w:jc w:val="both"/>
        <w:rPr>
          <w:sz w:val="28"/>
        </w:rPr>
      </w:pPr>
      <w:r>
        <w:rPr>
          <w:sz w:val="28"/>
        </w:rPr>
        <w:t>Отвечая на этот ключевой вопрос, приходится прежде всего констатировать: политический режим России сегодня не в состоянии решить главную задачу любого государства — обеспечение безопасности граждан в широком понимании этого слова. Государство не дает гарантий экономической безопасности (право на труд и эквивалентное ему вознаграждение), личной безопасности (право на жизнь и сохранность имущества). Формально функционируя как гарант политической и социальной стабильности (безопасности), нынешний властный режим фактически снял с себя ответственность за судьбу. Обреченные проводимым экономическим курсом на самовыживание, россияне превращаются в  заложников политических катаклизмов, социальной незащищенности, экологических катастроф, засилья криминала и коррумпированного чиновничества. Жертвой этих по сути искусственно созданных враждебных обстоятельств становится прежде всего наиболее деятельная часть гражданского общества — средний класс России, — начинающий осознавать свои интересы.</w:t>
      </w:r>
    </w:p>
    <w:p>
      <w:pPr>
        <w:pStyle w:val="Normal"/>
        <w:spacing w:lineRule="auto" w:line="360"/>
        <w:jc w:val="both"/>
        <w:rPr>
          <w:sz w:val="28"/>
        </w:rPr>
      </w:pPr>
      <w:r>
        <w:rPr>
          <w:sz w:val="28"/>
        </w:rPr>
        <w:t xml:space="preserve"> </w:t>
      </w:r>
      <w:r>
        <w:rPr>
          <w:sz w:val="28"/>
        </w:rPr>
        <w:t>Становление и развитие этого класса, реализация его объективно значительной роли во всех сферах жизни России невозможны без его трансформации в мощную политическую силу достойно представленную на каждом из уровней законодательной власти.</w:t>
      </w:r>
    </w:p>
    <w:p>
      <w:pPr>
        <w:pStyle w:val="Normal"/>
        <w:spacing w:lineRule="auto" w:line="360"/>
        <w:jc w:val="both"/>
        <w:rPr>
          <w:sz w:val="28"/>
        </w:rPr>
      </w:pPr>
      <w:r>
        <w:rPr>
          <w:sz w:val="28"/>
        </w:rPr>
        <w:t xml:space="preserve"> </w:t>
      </w:r>
      <w:r>
        <w:rPr>
          <w:sz w:val="28"/>
        </w:rPr>
        <w:t>Затягивание же процесса такой трансформации сегодня, разобщенностью соответствующих действий и в конечном счете — угасанием потенциала пассионарности, способности нового класса отстаивать свои права перед лицом могущественной государственной бюрократии, финансовых воротил и криминального мира.</w:t>
      </w:r>
    </w:p>
    <w:p>
      <w:pPr>
        <w:pStyle w:val="Normal"/>
        <w:spacing w:lineRule="auto" w:line="360"/>
        <w:jc w:val="both"/>
        <w:rPr/>
      </w:pPr>
      <w:r>
        <w:rPr>
          <w:sz w:val="28"/>
        </w:rPr>
        <w:t xml:space="preserve">    </w:t>
      </w:r>
      <w:r>
        <w:rPr>
          <w:i/>
          <w:sz w:val="28"/>
        </w:rPr>
        <w:t>Функции подобной политической  силы способно реализовать массовое политическое движение, в задачи которого войдет цивилизованное (посредством  внесения законодательных инициатив) лоббирование широко трактуемых интересов среднего класса.</w:t>
      </w:r>
    </w:p>
    <w:p>
      <w:pPr>
        <w:pStyle w:val="Normal"/>
        <w:spacing w:lineRule="auto" w:line="360"/>
        <w:jc w:val="both"/>
        <w:rPr>
          <w:sz w:val="28"/>
        </w:rPr>
      </w:pPr>
      <w:r>
        <w:rPr>
          <w:sz w:val="28"/>
        </w:rPr>
        <w:t xml:space="preserve"> </w:t>
      </w:r>
      <w:r>
        <w:rPr>
          <w:sz w:val="28"/>
        </w:rPr>
        <w:t>Агрегирование интересов различных слоев среднего класса наиболее активно идет в среде предпринимателей, поскольку от  степени консолидированности  этих интересов непосредственно зависит сама  жизнеспособность их бизнеса. В сравнении с другими слоями среднего класса, пассионарный потенциал представителей бизнеса способствует ускоренной трансформации чисто экономических, хозяйственных интересов  в интересы политические, требующие организационно оформленного властного представительства. Таким образом, экономико-политическим фундаментом нового класса выступает развивающееся предпринимательство.</w:t>
      </w:r>
    </w:p>
    <w:p>
      <w:pPr>
        <w:pStyle w:val="Normal"/>
        <w:spacing w:lineRule="auto" w:line="360"/>
        <w:jc w:val="both"/>
        <w:rPr>
          <w:sz w:val="28"/>
        </w:rPr>
      </w:pPr>
      <w:r>
        <w:rPr>
          <w:sz w:val="28"/>
        </w:rPr>
        <w:tab/>
        <w:t xml:space="preserve">Переживаемая Россией беспрецедентная по масштабам и глубине ломка общественных институтов положила начало новой социально-экономической реальности: в отношения собственности официально вступил новый субъект — частный предприниматель. </w:t>
      </w:r>
    </w:p>
    <w:p>
      <w:pPr>
        <w:pStyle w:val="Normal"/>
        <w:spacing w:lineRule="auto" w:line="360"/>
        <w:jc w:val="both"/>
        <w:rPr>
          <w:sz w:val="28"/>
        </w:rPr>
      </w:pPr>
      <w:r>
        <w:rPr>
          <w:sz w:val="28"/>
        </w:rPr>
        <w:tab/>
        <w:t xml:space="preserve">Социалистический период отечественной истории сформировал специфическую  социальную базу квазикласса, по ряду признаков близкого  среднему классу. В этот квазикласс вошли прежде всего партийно-хозяйственная номенклатура и  элита интеллигенции. Особое место в нем заняли представители теневого («цехового») бизнеса, частичная легализация которого в постперестроечный период расширила спектр входящих в  категорию нового среднего класса слоев.  </w:t>
      </w:r>
    </w:p>
    <w:p>
      <w:pPr>
        <w:pStyle w:val="Normal"/>
        <w:spacing w:lineRule="auto" w:line="360"/>
        <w:jc w:val="both"/>
        <w:rPr>
          <w:sz w:val="28"/>
        </w:rPr>
      </w:pPr>
      <w:r>
        <w:rPr>
          <w:sz w:val="28"/>
        </w:rPr>
        <w:tab/>
        <w:t>Появление фигуры легального частного собственника не только заложило основы для динамичного развития рыночной экономики, послужив и главным индикатором последнего, но и сняло теоретические и идеологические ограничения с определения среднего класса как основы современного цивилизованного общества.</w:t>
      </w:r>
    </w:p>
    <w:p>
      <w:pPr>
        <w:pStyle w:val="Normal"/>
        <w:spacing w:lineRule="auto" w:line="360"/>
        <w:jc w:val="both"/>
        <w:rPr>
          <w:sz w:val="28"/>
        </w:rPr>
      </w:pPr>
      <w:r>
        <w:rPr>
          <w:sz w:val="28"/>
        </w:rPr>
        <w:t xml:space="preserve"> </w:t>
      </w:r>
      <w:r>
        <w:rPr>
          <w:sz w:val="28"/>
        </w:rPr>
        <w:tab/>
        <w:t>Российский средний класс сегодня объединяют не только формальные признаки (уровень доходов, отношение к собственности, образ и стиль жизни, набор духовных и интеллектуальных ценностей), но и особая идеология трудовой этики, ответственное отношение к труду и восприятие благосостояния как законного эквивалента личного трудового вклада. Представители среднего класса в значительной своей части — люди, полностью либо в существенной мере частично адаптировавшиеся к новым экономическим и социальным условиям.  Большинство из них пережили серьезную перемену деятельности, нашли свое место  в реформировавшейся экономике и успели зарекомендовать себя профессионалами в своем деле, зачастую совершенно новом для них. Среди предпринимателей заметно стремление к цивилизованным формам рыночных отношений, легальному осуществлению своего бизнеса и партнерским отношениям с государством.</w:t>
        <w:tab/>
      </w:r>
    </w:p>
    <w:p>
      <w:pPr>
        <w:pStyle w:val="Normal"/>
        <w:spacing w:lineRule="auto" w:line="360"/>
        <w:jc w:val="both"/>
        <w:rPr>
          <w:sz w:val="28"/>
        </w:rPr>
      </w:pPr>
      <w:r>
        <w:rPr>
          <w:sz w:val="28"/>
        </w:rPr>
        <w:tab/>
        <w:t>Средний класс в странах с развитой рыночной системой является основой экономической, социальной и политической стабильности.  Накопленный нашим обществом интеллектуальный потенциал, помноженный на энергию, предприимчивость и здоровые амбиции нового экономического класса,  способен обеспечить прорыв России в цивилизованное общество XXI века.</w:t>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t>Об авторе этой книге</w:t>
      </w:r>
    </w:p>
    <w:p>
      <w:pPr>
        <w:pStyle w:val="Normal"/>
        <w:spacing w:lineRule="auto" w:line="360"/>
        <w:jc w:val="both"/>
        <w:rPr>
          <w:sz w:val="28"/>
        </w:rPr>
      </w:pPr>
      <w:r>
        <w:rPr>
          <w:sz w:val="28"/>
        </w:rPr>
        <w:tab/>
        <w:t>Владимир Олегович Исправников — доктор экономических наук, профессор МГУ, вице-президент Вольного экономического общества, руководитель Фонда социально-экономических исследований «Перспективные технологии».</w:t>
      </w:r>
    </w:p>
    <w:p>
      <w:pPr>
        <w:pStyle w:val="Normal"/>
        <w:spacing w:lineRule="auto" w:line="360"/>
        <w:jc w:val="both"/>
        <w:rPr>
          <w:sz w:val="28"/>
        </w:rPr>
      </w:pPr>
      <w:r>
        <w:rPr>
          <w:sz w:val="28"/>
        </w:rPr>
        <w:tab/>
        <w:t>В 1990—1993 гг. был депутатом Верховного Совета Российской Федерации, в 1991—1993 гг. возглавлял  Высший экономический совет при Президиуме ВС РФ. В эту пору под его руководством было разработано несколько серьезных экономических документов, в том числе Закон             «О собственности» (1990) и альтернативная программа «Реформы без шока» (1992). В последние годы свое видение путей экономического развития  России В.О.Исправников изложил в книгах «Как продолжать реформы в России (1996) и «Теневая экономика в России — иной путь и третья сила» (1997).</w:t>
      </w:r>
    </w:p>
    <w:p>
      <w:pPr>
        <w:pStyle w:val="Normal"/>
        <w:spacing w:lineRule="auto" w:line="360"/>
        <w:jc w:val="both"/>
        <w:rPr>
          <w:sz w:val="28"/>
        </w:rPr>
      </w:pPr>
      <w:r>
        <w:rPr>
          <w:sz w:val="28"/>
        </w:rPr>
      </w:r>
    </w:p>
    <w:sectPr>
      <w:headerReference w:type="default" r:id="rId2"/>
      <w:headerReference w:type="first" r:id="rId3"/>
      <w:footnotePr>
        <w:numFmt w:val="decimal"/>
      </w:footnotePr>
      <w:type w:val="nextPage"/>
      <w:pgSz w:w="11906" w:h="16838"/>
      <w:pgMar w:left="1800" w:right="707"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ФОНД" w:date="0-00-00T00:00:00Z" w:initials="фонд">
    <w:p>
      <w:r>
        <w:rPr>
          <w:rFonts w:ascii="Times New Roman" w:hAnsi="Times New Roman" w:eastAsia="Times New Roman" w:cs="Times New Roman"/>
          <w:color w:val="auto"/>
          <w:sz w:val="20"/>
          <w:szCs w:val="20"/>
          <w:lang w:eastAsia="en-US" w:val="ru-RU" w:bidi="ar-SA"/>
        </w:rPr>
        <w:t>Книга по среднему классу написана Исправниковым правлена Куликовым и Мелентьевы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Реформа без шока. Выбор социально-приемлемых решений. — М.: Фонд «За экономическую грамотность», 1992.</w:t>
      </w:r>
    </w:p>
  </w:footnote>
  <w:footnote w:id="3">
    <w:p>
      <w:pPr>
        <w:pStyle w:val="Footnote"/>
        <w:jc w:val="both"/>
        <w:rPr/>
      </w:pPr>
      <w:r>
        <w:rPr>
          <w:rStyle w:val="FootnoteCharacters"/>
        </w:rPr>
        <w:footnoteRef/>
      </w:r>
      <w:r>
        <w:rPr/>
        <w:t xml:space="preserve"> </w:t>
      </w:r>
      <w:r>
        <w:rPr/>
        <w:t xml:space="preserve">Как продолжать реформы в России? Экономические, экономико-правовые и специальные аспекты </w:t>
      </w:r>
      <w:r>
        <w:rPr>
          <w:lang w:val="en-US"/>
        </w:rPr>
        <w:t>/</w:t>
      </w:r>
      <w:r>
        <w:rPr/>
        <w:t xml:space="preserve">Общ. ред. В.О. Исправникова и В.В. Куликова. </w:t>
      </w:r>
      <w:r>
        <w:rPr>
          <w:lang w:val="en-US"/>
        </w:rPr>
        <w:t xml:space="preserve">— </w:t>
      </w:r>
      <w:r>
        <w:rPr/>
        <w:t>М.:Фонд «За экономическую грамотность», Российский экономический журнал, 1996; И с п р а в н и к о в В.О., К у л и к о в  В.В. Теневая экономика в России: иной путь и третья сила.—М.: Российский экономический журнал, 1997.</w:t>
      </w:r>
    </w:p>
  </w:footnote>
  <w:footnote w:id="4">
    <w:p>
      <w:pPr>
        <w:pStyle w:val="Footnote"/>
        <w:rPr/>
      </w:pPr>
      <w:r>
        <w:rPr>
          <w:rStyle w:val="FootnoteCharacters"/>
        </w:rPr>
        <w:footnoteRef/>
      </w:r>
      <w:r>
        <w:rPr/>
        <w:t xml:space="preserve"> </w:t>
      </w:r>
      <w:r>
        <w:rPr/>
        <w:t>Коммерсанд—Деньги .-1998.-15 июля.-С.16.</w:t>
      </w:r>
    </w:p>
  </w:footnote>
  <w:footnote w:id="5">
    <w:p>
      <w:pPr>
        <w:pStyle w:val="Footnote"/>
        <w:rPr/>
      </w:pPr>
      <w:r>
        <w:rPr>
          <w:rStyle w:val="FootnoteCharacters"/>
        </w:rPr>
        <w:footnoteRef/>
      </w:r>
      <w:r>
        <w:rPr/>
        <w:t xml:space="preserve"> </w:t>
      </w:r>
      <w:r>
        <w:rPr/>
        <w:t>Об этой системе подробно см.: С и т н и к о в А. Формируется ли «средний класс»</w:t>
      </w:r>
      <w:r>
        <w:rPr>
          <w:lang w:val="en-US"/>
        </w:rPr>
        <w:t>//</w:t>
      </w:r>
      <w:r>
        <w:rPr/>
        <w:t xml:space="preserve"> Российский экономический журнал.— 1999.—№3</w:t>
      </w:r>
    </w:p>
  </w:footnote>
  <w:footnote w:id="6">
    <w:p>
      <w:pPr>
        <w:pStyle w:val="Footnote"/>
        <w:jc w:val="both"/>
        <w:rPr/>
      </w:pPr>
      <w:r>
        <w:rPr>
          <w:rStyle w:val="FootnoteCharacters"/>
        </w:rPr>
        <w:footnoteRef/>
      </w:r>
      <w:r>
        <w:rPr/>
        <w:t xml:space="preserve"> </w:t>
      </w:r>
      <w:r>
        <w:rPr/>
        <w:t>Интересный материал для осмысления так называемого американского феномена содержится в статье:        Г а н  В.: США: средний американец</w:t>
      </w:r>
      <w:r>
        <w:rPr>
          <w:lang w:val="en-US"/>
        </w:rPr>
        <w:t>//</w:t>
      </w:r>
      <w:r>
        <w:rPr/>
        <w:t xml:space="preserve"> Правда — 1998. март</w:t>
      </w:r>
    </w:p>
  </w:footnote>
  <w:footnote w:id="7">
    <w:p>
      <w:pPr>
        <w:pStyle w:val="Footnote"/>
        <w:rPr/>
      </w:pPr>
      <w:r>
        <w:rPr>
          <w:rStyle w:val="FootnoteCharacters"/>
        </w:rPr>
        <w:footnoteRef/>
      </w:r>
      <w:r>
        <w:rPr/>
        <w:t xml:space="preserve">  </w:t>
      </w:r>
      <w:r>
        <w:rPr/>
        <w:t>Социальный облик современного капиталистического общества. — М.: Наука, 1993. —  С. 96.</w:t>
      </w:r>
    </w:p>
  </w:footnote>
  <w:footnote w:id="8">
    <w:p>
      <w:pPr>
        <w:pStyle w:val="Footnote"/>
        <w:rPr/>
      </w:pPr>
      <w:r>
        <w:rPr>
          <w:rStyle w:val="FootnoteCharacters"/>
        </w:rPr>
        <w:footnoteRef/>
      </w:r>
      <w:r>
        <w:rPr/>
        <w:t xml:space="preserve"> </w:t>
      </w:r>
      <w:r>
        <w:rPr/>
        <w:t>Там же. — С.30.</w:t>
      </w:r>
    </w:p>
  </w:footnote>
  <w:footnote w:id="9">
    <w:p>
      <w:pPr>
        <w:pStyle w:val="Footnote"/>
        <w:jc w:val="both"/>
        <w:rPr/>
      </w:pPr>
      <w:r>
        <w:rPr>
          <w:rStyle w:val="FootnoteCharacters"/>
        </w:rPr>
        <w:footnoteRef/>
      </w:r>
      <w:r>
        <w:rPr/>
        <w:t xml:space="preserve"> </w:t>
      </w:r>
      <w:r>
        <w:rPr/>
        <w:t>Р о м а н е н к о Л. М. Средний класс России: фактор конфликтного или консенсусного развития? // Интернет. — 1998. — 30 марта.</w:t>
      </w:r>
    </w:p>
  </w:footnote>
  <w:footnote w:id="10">
    <w:p>
      <w:pPr>
        <w:pStyle w:val="Footnote"/>
        <w:rPr/>
      </w:pPr>
      <w:r>
        <w:rPr>
          <w:rStyle w:val="FootnoteCharacters"/>
        </w:rPr>
        <w:footnoteRef/>
      </w:r>
      <w:r>
        <w:rPr/>
        <w:t xml:space="preserve"> </w:t>
      </w:r>
      <w:r>
        <w:rPr/>
        <w:t>Р о м а н е н к о Л. М. Указ. соч.</w:t>
      </w:r>
    </w:p>
  </w:footnote>
  <w:footnote w:id="11">
    <w:p>
      <w:pPr>
        <w:pStyle w:val="Footnote"/>
        <w:jc w:val="both"/>
        <w:rPr/>
      </w:pPr>
      <w:r>
        <w:rPr>
          <w:rStyle w:val="FootnoteCharacters"/>
        </w:rPr>
        <w:footnoteRef/>
      </w:r>
      <w:r>
        <w:rPr/>
        <w:t xml:space="preserve"> </w:t>
      </w:r>
      <w:r>
        <w:rPr/>
        <w:tab/>
        <w:t>13% опрошенных затруднились определить свое реальное место на социально-классовой лестнице.</w:t>
      </w:r>
    </w:p>
  </w:footnote>
  <w:footnote w:id="12">
    <w:p>
      <w:pPr>
        <w:pStyle w:val="Footnote"/>
        <w:rPr/>
      </w:pPr>
      <w:r>
        <w:rPr>
          <w:rStyle w:val="FootnoteCharacters"/>
        </w:rPr>
        <w:footnoteRef/>
      </w:r>
      <w:r>
        <w:rPr/>
        <w:t xml:space="preserve"> </w:t>
      </w:r>
      <w:r>
        <w:rPr/>
        <w:t>Коммерсантъ - Власть. — 1997. — 21 июля. С.30.</w:t>
      </w:r>
    </w:p>
  </w:footnote>
  <w:footnote w:id="13">
    <w:p>
      <w:pPr>
        <w:pStyle w:val="Footnote"/>
        <w:rPr/>
      </w:pPr>
      <w:r>
        <w:rPr>
          <w:rStyle w:val="FootnoteCharacters"/>
        </w:rPr>
        <w:footnoteRef/>
      </w:r>
      <w:r>
        <w:rPr/>
        <w:t xml:space="preserve"> </w:t>
      </w:r>
      <w:r>
        <w:rPr/>
        <w:t>См.: Россия в зеркале реформ. — М.:  РНИС и НП, 1995. — С.119—120.</w:t>
      </w:r>
    </w:p>
  </w:footnote>
  <w:footnote w:id="14">
    <w:p>
      <w:pPr>
        <w:pStyle w:val="Footnote"/>
        <w:rPr/>
      </w:pPr>
      <w:r>
        <w:rPr>
          <w:rStyle w:val="FootnoteCharacters"/>
        </w:rPr>
        <w:footnoteRef/>
      </w:r>
      <w:r>
        <w:rPr/>
        <w:t xml:space="preserve"> </w:t>
      </w:r>
      <w:r>
        <w:rPr/>
        <w:t>См.: Социальная политика и предпринимательство. Выпуск 2. — М.:ИСПИ РАН, 1995. — С.10.</w:t>
      </w:r>
    </w:p>
  </w:footnote>
  <w:footnote w:id="15">
    <w:p>
      <w:pPr>
        <w:pStyle w:val="Footnote"/>
        <w:rPr/>
      </w:pPr>
      <w:r>
        <w:rPr>
          <w:rStyle w:val="FootnoteCharacters"/>
        </w:rPr>
        <w:footnoteRef/>
      </w:r>
      <w:r>
        <w:rPr/>
        <w:t xml:space="preserve"> </w:t>
      </w:r>
      <w:r>
        <w:rPr/>
        <w:t xml:space="preserve">См.: </w:t>
      </w:r>
      <w:r>
        <w:rPr>
          <w:lang w:val="en-US"/>
        </w:rPr>
        <w:t>Cosmopolitan</w:t>
      </w:r>
      <w:r>
        <w:rPr/>
        <w:t>. — 1995. —  № 11.</w:t>
      </w:r>
    </w:p>
  </w:footnote>
  <w:footnote w:id="16">
    <w:p>
      <w:pPr>
        <w:pStyle w:val="Footnote"/>
        <w:rPr/>
      </w:pPr>
      <w:r>
        <w:rPr>
          <w:rStyle w:val="FootnoteCharacters"/>
        </w:rPr>
        <w:footnoteRef/>
      </w:r>
      <w:r>
        <w:rPr/>
        <w:t xml:space="preserve"> </w:t>
      </w:r>
      <w:r>
        <w:rPr/>
        <w:t>У т и ц ы н О. Бизнесменты. // — Эксперт. — 1998. —  20 июля. —  С. 56.</w:t>
      </w:r>
    </w:p>
  </w:footnote>
  <w:footnote w:id="17">
    <w:p>
      <w:pPr>
        <w:pStyle w:val="Footnote"/>
        <w:rPr/>
      </w:pPr>
      <w:r>
        <w:rPr>
          <w:rStyle w:val="FootnoteCharacters"/>
        </w:rPr>
        <w:footnoteRef/>
      </w:r>
      <w:r>
        <w:rPr/>
        <w:t xml:space="preserve"> </w:t>
      </w:r>
      <w:r>
        <w:rPr/>
        <w:t>Коммерсантъ — Власть. — 1998. — 21 апреля. — С.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4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9"/>
        <w:tab w:val="center" w:pos="4153" w:leader="none"/>
        <w:tab w:val="right" w:pos="8306" w:leader="none"/>
      </w:tabs>
    </w:pPr>
    <w:rPr/>
  </w:style>
  <w:style w:type="paragraph" w:styleId="Style13">
    <w:name w:val="Текст примечания"/>
    <w:basedOn w:val="Normal"/>
    <w:qFormat/>
    <w:pPr/>
    <w:rPr/>
  </w:style>
  <w:style w:type="paragraph" w:styleId="2">
    <w:name w:val="Основной текст 2"/>
    <w:basedOn w:val="Normal"/>
    <w:qFormat/>
    <w:pPr>
      <w:spacing w:lineRule="auto" w:line="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8:34:00Z</dcterms:created>
  <dc:creator>Гвоздицин Александр свет Геннадьевич</dc:creator>
  <dc:description/>
  <dc:language>en-US</dc:language>
  <cp:lastModifiedBy>цй</cp:lastModifiedBy>
  <cp:lastPrinted>2003-06-17T14:47:00Z</cp:lastPrinted>
  <dcterms:modified xsi:type="dcterms:W3CDTF">2007-04-24T06:52:00Z</dcterms:modified>
  <cp:revision>376</cp:revision>
  <dc:subject/>
  <dc:title>rere</dc:title>
</cp:coreProperties>
</file>