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44"/>
        </w:rPr>
      </w:pPr>
      <w:r>
        <w:rPr>
          <w:b/>
          <w:sz w:val="44"/>
        </w:rPr>
        <w:t>Исправников В. О.</w:t>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t>Теневая экономика: сущность, структура, причины, масштабы</w:t>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rPr>
      </w:pPr>
      <w:r>
        <w:rPr>
          <w:b/>
        </w:rPr>
        <w:t>1.1.Теневая составляющая экономической деятельности: сущность и терминология.</w:t>
      </w:r>
    </w:p>
    <w:p>
      <w:pPr>
        <w:pStyle w:val="31"/>
        <w:rPr/>
      </w:pPr>
      <w:r>
        <w:rPr/>
        <w:t>Любому грамотному специалисту понятно, что в экономике каждой страны есть такая составляющая, которая не укладывается в сложившиеся и узаконенные представления о норме. Но до сих пор не устоялась терминология, характеризующая эту составляющую. Нет должной ясности и в том, что конкретно включает в себя соответствующий сектор экономики. Причем такая неопределенность характерна отнюдь не только для России, хотя за рубежом научные исследования данной проблематики начались значительно раньше, чем у нас.</w:t>
      </w:r>
    </w:p>
    <w:p>
      <w:pPr>
        <w:pStyle w:val="Normal"/>
        <w:spacing w:lineRule="auto" w:line="360"/>
        <w:jc w:val="both"/>
        <w:rPr/>
      </w:pPr>
      <w:r>
        <w:rPr/>
        <w:t>В различных странах используются следующие термины «неофициальная», «подпольная» и «скрытая» экономика – (англоязычными авторами); «подземная», «неформальная» (во французских изданиях), «тайная», «подводная» (в работах итальянских специалистов), «теневая» (в немецких источниках)</w:t>
      </w:r>
      <w:r>
        <w:rPr>
          <w:rStyle w:val="FootnoteCharacters"/>
          <w:rStyle w:val="FootnoteAnchor"/>
        </w:rPr>
        <w:footnoteReference w:id="2"/>
      </w:r>
      <w:r>
        <w:rPr/>
        <w:t>. В зарубежной экономической и социологической литературе нет, впрочем, не только единого термина, определяющего явление, но и однозначного понимания самого феномена.</w:t>
      </w:r>
    </w:p>
    <w:p>
      <w:pPr>
        <w:pStyle w:val="Normal"/>
        <w:spacing w:lineRule="auto" w:line="360"/>
        <w:jc w:val="both"/>
        <w:rPr/>
      </w:pPr>
      <w:r>
        <w:rPr/>
        <w:t>Первый германский ученый, предпринявший попытку вычленить и экономически его определить, отнес к «теневой экономике» лишь финансовые тайные сделки различного рода. Другие немецкие авторы считают, что она охватывает прежде всего криминальную деятельность, третьи дефинируют ее как сектор, в котором участвуют все уклоняющиеся от выплаты налогов субъекты, четвертые включают сюда не только финансовые операции, но и экономическую деятельность, результаты которой, по их мнению, должны учитываться в ВНП, пятые индентифицируют «теневую» экономику с «полулегальной» или «нелегальной». В литературе ФРГ фигурирует и более широкое определение теневой экономики в качестве любой деятельности вне рамок официального сектора экономики,—от труда в домашнем хозяйстве по самообеспечению и общинного производства до различных форм подпольного предпринимательства.</w:t>
      </w:r>
    </w:p>
    <w:p>
      <w:pPr>
        <w:pStyle w:val="Normal"/>
        <w:spacing w:lineRule="auto" w:line="360"/>
        <w:jc w:val="both"/>
        <w:rPr/>
      </w:pPr>
      <w:r>
        <w:rPr/>
        <w:t>Таким образом, при определении особенностей «теневой» экономики немецкие ученые выдвигают различные критерии: фискальные интересы государства, действительную оценку размеров валового национального продукта, юридические параметры. Тем не менее фактически все авторы сходятся в том мнении, что «теневая» экономика, в рамках которой создаются доход, материальные блага и услуги, должна быть включена в объем ВНП.</w:t>
      </w:r>
    </w:p>
    <w:p>
      <w:pPr>
        <w:pStyle w:val="Normal"/>
        <w:spacing w:lineRule="auto" w:line="360"/>
        <w:jc w:val="both"/>
        <w:rPr/>
      </w:pPr>
      <w:r>
        <w:rPr/>
        <w:t>В России для обозначения рассматриваемого феномена также используются разные термины «нелегальная», «внелегальная», «подпольная», «криминальная», «неформальная», «теневая» и т.п. Причем, к примеру, «теневая» и «неформальная» экономика трактуются то как тождественные, то как различающиеся понятия. Во втором случае под «теневой» понимается экономика сугубо криминальная.</w:t>
      </w:r>
    </w:p>
    <w:p>
      <w:pPr>
        <w:pStyle w:val="Normal"/>
        <w:spacing w:lineRule="auto" w:line="360"/>
        <w:jc w:val="both"/>
        <w:rPr/>
      </w:pPr>
      <w:r>
        <w:rPr/>
        <w:tab/>
        <w:t>По мнению ряда специалистов системы МВД России, «весь спектр негативных явлений в экономике можно с известной условностью разделить на два блока: теневую и криминальную экономику. Под первой подразумеваются деформации экономических отношений, которые не находят отражения в законодательстве и соответственно не признаются правонарушениями и по которым не предусматриваются юридические санкции (например, создание «пирамид» в бывших социалистических странах). В понятие же криминальной экономики включаются деяния в экономической сфере, подпадающие под определенные статьи законодательства, то есть экономические правонарушения и преступления. Сюда же относятся организованная преступность, коррупция и лоббирование выгодных преступному миру законопроектов»</w:t>
      </w:r>
      <w:r>
        <w:rPr>
          <w:rStyle w:val="FootnoteCharacters"/>
          <w:rStyle w:val="FootnoteAnchor"/>
        </w:rPr>
        <w:footnoteReference w:id="3"/>
      </w:r>
      <w:r>
        <w:rPr/>
        <w:t>.</w:t>
      </w:r>
    </w:p>
    <w:p>
      <w:pPr>
        <w:pStyle w:val="Normal"/>
        <w:spacing w:lineRule="auto" w:line="360"/>
        <w:jc w:val="both"/>
        <w:rPr/>
      </w:pPr>
      <w:r>
        <w:rPr/>
        <w:t>Подобное толкование, как справедливо отмечалось в литературе, «приводит к тому, что в один котел сваливаются несопоставимые по масштабам нарушения законов действия, например, «преступления» старушек, торгующих у метро укропом, и многомиллиардные хищения государственного имущества. Старушки и их грехи на практике оказываются более «раскрываемыми», а потому на них и ведется яростная атака»</w:t>
      </w:r>
      <w:r>
        <w:rPr>
          <w:rStyle w:val="FootnoteCharacters"/>
          <w:rStyle w:val="FootnoteAnchor"/>
        </w:rPr>
        <w:footnoteReference w:id="4"/>
      </w:r>
      <w:r>
        <w:rPr/>
        <w:t>.</w:t>
      </w:r>
    </w:p>
    <w:p>
      <w:pPr>
        <w:pStyle w:val="Normal"/>
        <w:spacing w:lineRule="auto" w:line="360"/>
        <w:jc w:val="both"/>
        <w:rPr/>
      </w:pPr>
      <w:r>
        <w:rPr/>
        <w:t>Согласно другой версии</w:t>
      </w:r>
      <w:r>
        <w:rPr>
          <w:rStyle w:val="FootnoteCharacters"/>
          <w:rStyle w:val="FootnoteAnchor"/>
        </w:rPr>
        <w:footnoteReference w:id="5"/>
      </w:r>
      <w:r>
        <w:rPr/>
        <w:t>, следует констатировать общее понятие «теневая экономика», которое охватывает три относительно самостоятельных понятия, обозначающие три соответствующих сектора 1)«неофициальная экономика» — легальные виды экономической деятельности, в рамках которых имеет место не фиксируемое официальной статистикой производство товаров и услуг, сокрытие этой деятельности от налогов, 2)«подпольная экономика» — все запрещенные законом виды экономической деятельности, 3)«фиктивная экономика» — экономика приписок, спекулятивных сделок, взяточничества и всякого рода мошенничеств, связанных с получением и передачей денег, сюда сегодня следует включать и деятельность, направленную на получение необоснованных выгод и льгот субъектами хозяйствования на основе организованных коррупционных связей.</w:t>
      </w:r>
    </w:p>
    <w:p>
      <w:pPr>
        <w:pStyle w:val="Normal"/>
        <w:spacing w:lineRule="auto" w:line="360"/>
        <w:jc w:val="both"/>
        <w:rPr/>
      </w:pPr>
      <w:r>
        <w:rPr/>
        <w:tab/>
        <w:t>Упорядочение понятий — извечная задача науки. Однако применительно к теневой экономике она усугубляется в последние годы обстоятельствами, связанными с изменениями в методологии международной статистики</w:t>
      </w:r>
      <w:r>
        <w:rPr>
          <w:rStyle w:val="FootnoteCharacters"/>
          <w:rStyle w:val="FootnoteAnchor"/>
        </w:rPr>
        <w:footnoteReference w:id="6"/>
      </w:r>
      <w:r>
        <w:rPr/>
        <w:t>. В прежних системах национальных счетов, рекомендовавшихся ООН, Евростатом и другими международными организациями, не содержалось однозначных рекомендаций относительно учета теневой экономики. Однако новая версия этих счетов, принятая в 1993 г, рекомендует практически целиком учитывать теневую экономику в составе производственной деятельности.</w:t>
      </w:r>
    </w:p>
    <w:p>
      <w:pPr>
        <w:pStyle w:val="Normal"/>
        <w:spacing w:lineRule="auto" w:line="360"/>
        <w:jc w:val="both"/>
        <w:rPr/>
      </w:pPr>
      <w:r>
        <w:rPr/>
        <w:t>«Голубая книга» (так принято называть в среде профессионалов, занимающихся национальными счетами, выпущенное статкомитетом ООН издание, излагающее методологию СНС-93) вводит в этой связи три понятия, довольно близкие по смыслу, а в каких-то отношениях даже пересекающиеся между собой, но одновременно обозначающие каждое свой, отличный от других, крут явлений «скрытая» (или «теневая»), «неформальная» (или «неофициальная») и «нелегальная» деятельность.</w:t>
      </w:r>
    </w:p>
    <w:p>
      <w:pPr>
        <w:pStyle w:val="Normal"/>
        <w:spacing w:lineRule="auto" w:line="360"/>
        <w:jc w:val="both"/>
        <w:rPr/>
      </w:pPr>
      <w:r>
        <w:rPr/>
        <w:t>Первая из названных категорий характеризует разрешенную законом деятельность, которая официально «не показывается» или приуменьшается осуществляющими ее субъектами с целью уклонения от уплаты налогов, внесения социальных взносов или от выполнения определенных административных обязанностей. Эта деятельность возможна практически во всех отраслях экономики. Проблема определения параметров «скрытого» хозяйствования близка к традиционной для статистики проблеме обеспечения полноты охвата отчетностью экономических единиц.</w:t>
      </w:r>
    </w:p>
    <w:p>
      <w:pPr>
        <w:pStyle w:val="Normal"/>
        <w:spacing w:lineRule="auto" w:line="360"/>
        <w:jc w:val="both"/>
        <w:rPr/>
      </w:pPr>
      <w:r>
        <w:rPr/>
        <w:t>Рабочее определение «неформального» («неофициального») сектора дается со ссылкой на резолюцию Пятнадцатой международной конференции по статистике труда. В резолюции в свою очередь содержится ссылка на методологию СНС, и предприятия неформального сектора дефинируются как некорпорированные и принадлежащие домашним хозяйствам, действующие обычно на законном основании и нацеленные на производство товаров и услуг для обеспечения в этих хозяйствах занятости и доходности. Совокупность неформальных предприятий составляет по отношению к сектору домашних хозяйств подсектор. В него включаются «предприятия, работающие для собственных нужд домашних хозяйств» (например, осуществляющие собственными силами индивидуальное строительство) и «предприятия с неформальной занятостью». К последним относятся те предприятия, на которых отношения между работодателем и наемным работником (или между несколькими партнерами) не закреплены формально, т. е. каким-либо договором или другим юридическим документом, отмечается, что этот подсектор может иметь особо важное значение для развивающихся стран.</w:t>
      </w:r>
    </w:p>
    <w:p>
      <w:pPr>
        <w:pStyle w:val="Normal"/>
        <w:spacing w:lineRule="auto" w:line="360"/>
        <w:jc w:val="both"/>
        <w:rPr/>
      </w:pPr>
      <w:r>
        <w:rPr/>
        <w:t>«Голубая книга» рекомендует включать в границы производства выпуск продукции и на «нелегальных» предприятиях. При этом уточняется, что в последних действительно происходит трудовой процесс, а выпускаемые продукты и услуги имеют эффективный рыночный спрос. К нелегальным относятся хозяйствующие субъекты, занятые незаконным производством или сбытом продуктов и услуг (например, производством оружия или наркотиков, контрабандой), а также не имеющие права заниматься осуществляемым видом деятельности (например, врачи, практикующие без лицензии). Что касается деятельности, направленной против личности или имущества (например, грабежей, воровства и терроризма), то она не трактуется как трансакции и не включается в границы производства. Тем не менее ее последствия должны быть так или иначе отражены в национальных счетах—хотя бы для того, чтобы уменьшить разбалансированность между «производством» и «использованием» и свести к минимуму ошибки. Если ущерб от такого рода деятельности достаточно велик, СНС рекомендует отражать его как «другой поток» и показывать на специальном счете, а менее значительный ущерб может быть отражен через изменение запасов. Таким образом, соответствующие поправки при определении ВВП должны отражаться через следующие показатели.</w:t>
      </w:r>
    </w:p>
    <w:p>
      <w:pPr>
        <w:pStyle w:val="Normal"/>
        <w:spacing w:lineRule="auto" w:line="360"/>
        <w:jc w:val="both"/>
        <w:rPr/>
      </w:pPr>
      <w:r>
        <w:rPr/>
        <w:t>1.Показатели законной деятельности, скрываемой или приуменьшаемой производителями в целях уклонения от уплаты налогов или выполнения других оговоренных законом обязательств.</w:t>
      </w:r>
    </w:p>
    <w:p>
      <w:pPr>
        <w:pStyle w:val="Normal"/>
        <w:spacing w:lineRule="auto" w:line="360"/>
        <w:jc w:val="both"/>
        <w:rPr/>
      </w:pPr>
      <w:r>
        <w:rPr/>
        <w:t>2.Показатели неформальной (неофициальной легальной) деятельности, в том числе деятельности некорпорированных предприятий, работающих для собственных нужд и с неформальной занятостью.</w:t>
      </w:r>
    </w:p>
    <w:p>
      <w:pPr>
        <w:pStyle w:val="Normal"/>
        <w:spacing w:lineRule="auto" w:line="360"/>
        <w:jc w:val="both"/>
        <w:rPr/>
      </w:pPr>
      <w:r>
        <w:rPr/>
        <w:t>3.Показатели неофициальной нелегальной деятельности, в том числе, а)легальных видов деятельности, которыми занимаются нелегально, б)нелегальной деятельности, представляющей собой запрещенные законом производство и распространение товаров и услуг, на которые имеется эффективный рыночный спрос; в)нелегальной деятельности, направленной против личности или имущества.</w:t>
      </w:r>
    </w:p>
    <w:p>
      <w:pPr>
        <w:pStyle w:val="Normal"/>
        <w:spacing w:lineRule="auto" w:line="360"/>
        <w:jc w:val="both"/>
        <w:rPr/>
      </w:pPr>
      <w:r>
        <w:rPr/>
        <w:t>При этом все перечисленные виды деятельности, кроме обозначенного пунктом «Зв», включаются в границы производства, а последний оказывает влияние на величину активов.</w:t>
      </w:r>
    </w:p>
    <w:p>
      <w:pPr>
        <w:pStyle w:val="Normal"/>
        <w:spacing w:lineRule="auto" w:line="360"/>
        <w:jc w:val="both"/>
        <w:rPr/>
      </w:pPr>
      <w:r>
        <w:rPr/>
        <w:t xml:space="preserve">В контексте вышеизложенного предпочтительным представляется термин </w:t>
      </w:r>
      <w:r>
        <w:rPr>
          <w:i/>
        </w:rPr>
        <w:t>«теневая экономика»,</w:t>
      </w:r>
      <w:r>
        <w:rPr/>
        <w:t xml:space="preserve"> которым логично обозначать всякую экономическую активность, не зарегистрированную официально уполномоченными органами. За редкими исключениями (связанными, например, с функционированием домашнего хозяйства) теневая составляющая экономики—это </w:t>
      </w:r>
      <w:r>
        <w:rPr>
          <w:i/>
        </w:rPr>
        <w:t>такой уклад экономических отношений, который складывается в обществе вопреки законам, правовым нормам, формальным правилам хозяйственной жизни, т.е. находится вне рамок правового поля.</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center"/>
        <w:rPr>
          <w:b/>
          <w:b/>
        </w:rPr>
      </w:pPr>
      <w:r>
        <w:rPr>
          <w:b/>
        </w:rPr>
        <w:t>1.2.Структура теневой экономики в России. Пирамида движущих сил и интересов.</w:t>
      </w:r>
    </w:p>
    <w:p>
      <w:pPr>
        <w:pStyle w:val="Normal"/>
        <w:spacing w:lineRule="auto" w:line="360"/>
        <w:jc w:val="both"/>
        <w:rPr/>
      </w:pPr>
      <w:r>
        <w:rPr>
          <w:b/>
        </w:rPr>
        <w:tab/>
      </w:r>
      <w:r>
        <w:rPr/>
        <w:t>Из раскрытой выше сущности теневой экономики следует, что последняя весьма разнородна. В связи с этим возможны различные критерии разграничения ее элементов. Их структурирование, исходящее из характера ухода в «тень», отражено на рис 1.</w:t>
      </w:r>
    </w:p>
    <w:p>
      <w:pPr>
        <w:pStyle w:val="Normal"/>
        <w:spacing w:lineRule="auto" w:line="360"/>
        <w:jc w:val="both"/>
        <w:rPr/>
      </w:pPr>
      <w:r>
        <w:rPr/>
        <w:tab/>
        <w:t>По характеру связи с производством следует различать ту часть теневой экономики, которая участвует в производстве товаров и услуг, и ту, через которую осуществляется лишь перераспределение созданного вне ее. Вторая отмеченная часть может быть весьма значительной, и поэтому без учета данного разграничения сложно выявить действительную роль теневой составляющей экономики.</w:t>
      </w:r>
    </w:p>
    <w:p>
      <w:pPr>
        <w:pStyle w:val="Normal"/>
        <w:spacing w:lineRule="auto" w:line="360"/>
        <w:jc w:val="both"/>
        <w:rPr/>
      </w:pPr>
      <w:r>
        <w:rPr/>
        <w:tab/>
        <w:t>Существенно различны и субъекты теневой экономики, их движущие интересы. Соответствующие типажи, определяемые особенностями сфер функционирования, используемых методов и форм теневой деятельности, образуют своего рода пирамиду.</w:t>
      </w:r>
    </w:p>
    <w:p>
      <w:pPr>
        <w:pStyle w:val="Normal"/>
        <w:spacing w:lineRule="auto" w:line="360"/>
        <w:jc w:val="both"/>
        <w:rPr/>
      </w:pPr>
      <w:r>
        <w:rPr/>
        <w:tab/>
        <w:t>На ее вершине – сугубо криминальные элементы: торговцы наркотиками и оружием, рэкетиры, бандиты-грабители, наемные убийцы, сутенеры, проститутки и прочие носители пороков современного общества, сюда можно отнести и «классически» коррумпированных представителей органов власти и управления (берущих крупные взятки, торгующих государственными должностями и интересами) Эти элементы формируют своеобразную надстройку теневой экономики, составляющую, по различным экспертным оценкам, от 5 до 25% всей пирамиды и обладающую значительными ресурсами, силой и влиянием.</w:t>
      </w:r>
    </w:p>
    <w:p>
      <w:pPr>
        <w:pStyle w:val="Normal"/>
        <w:spacing w:lineRule="auto" w:line="360"/>
        <w:jc w:val="both"/>
        <w:rPr/>
      </w:pPr>
      <w:r>
        <w:rPr/>
        <w:t xml:space="preserve">Среднюю часть пирамиды образуют теневики-хозяйственники К ним следует причислить предпринимателей, коммерсантов, финансистов, банкиров, промышленников и аграриев, мелких и средних бизнесменов (в том числе «челноков» — так сказать, организаторов-собственников дела, в каком-то смысле «цеховиков») Эти люди — мотор экономической деятельности, причем не только нелегальной В перспективе они способны выступить в качестве основы среднего класса нормальной рыночной экономики, и вот почему. Во-первых, они вынуждены уходить «в тень» главным образом лишь потому, что издержки их деятельности при существующих правилах и законах экономической игры превышают соответствующие выгоды и доходы. Они не без оснований полагают, что избранная модель реформирования нуждается в радикальных изменениях, в перенацеливании на обеспечение интересов отечественных производителей и потребителей (при этом они не приемлют и возврата к монополии государственной собственности и административно-распределительной системе). Именно рассматриваемая средняя группа формирует, следовательно, ту движущую социальную силу, которая выступает и против возврата назад, и против продолжения радикально-либерального реформационного курса. Это и есть «третья сила», призванная стать одной из опор «иного пути». </w:t>
      </w:r>
    </w:p>
    <w:p>
      <w:pPr>
        <w:pStyle w:val="Normal"/>
        <w:spacing w:lineRule="auto" w:line="360"/>
        <w:jc w:val="both"/>
        <w:rPr/>
      </w:pPr>
      <w:r>
        <w:rPr/>
        <w:t>Третья группа, воплощающая как бы подножие «пирамиды», представлена наемными работниками, причем и физического, и умственного (интеллектуального) труда; к ним могут примыкать мелкие и средние государственные служащие, в доходах которых, по имеющимся оценкам, сегодня до 60% составляют взятки. Для этой категории лиц нерегистрируемая деятельность является вторичной (неформальной) занятостью. Род их занятий сам по себе, как правило, не является противоправным, но в силу разного рода обстоятельств (правовых и экономических) эти занятия выводятся из-под действия закона «в тень». Таким образом, речь идет о потенциальных союзниках теневиков второй группы («третьей силы»).</w:t>
      </w:r>
    </w:p>
    <w:p>
      <w:pPr>
        <w:pStyle w:val="Normal"/>
        <w:spacing w:lineRule="auto" w:line="360"/>
        <w:jc w:val="both"/>
        <w:rPr/>
      </w:pPr>
      <w:r>
        <w:rPr/>
        <w:t>Конечно, деление субъектов теневой экономики на три группы в определенной мере условно и небесспорно (эти группы не отгорожены друг от друга «китайской стеной» и в той или иной степени пересекаются), во провести его необходимо, ибо, во-первых, речь идет приблизительно о 30 млн. человек экономически активного населения страны, производящих более 40% ВВП. Во-вторых, у субъектов выделенных групп есть и общий интерес (и общие формы его реализации), и собственные специфические, принципиально различающиеся интересы.</w:t>
      </w:r>
    </w:p>
    <w:p>
      <w:pPr>
        <w:pStyle w:val="Normal"/>
        <w:spacing w:lineRule="auto" w:line="360"/>
        <w:jc w:val="both"/>
        <w:rPr/>
      </w:pPr>
      <w:r>
        <w:rPr/>
        <w:t>Общий интерес заключается в получении дополнительного дохода за пределами правового поля. А к общим формам его реализации относится, к примеру, вывоз капитала за рубеж. Правда, если представители первых двух групп добиваются этого главным образом путем незаконных операций с сырьем, стратегическими материалами, импортными товарами и инвестициями, посредством «стряпания» фиктивных платежных документов, вступая в сговор с международными аферистами, и т.п. («успехи» этой деятельности эксперты оценивают в 120— 300 млрд. долл.), то субъекты третьей группы могут вывозить в основном лишь свой «человеческий капитал» — «мозги» и «рабочие руки». Общей является и форма накопления частных сбережений в «чулках» российских граждан: эта весомая часть теневого капитала, согласно разным оценкам, составляет 20—60 млрд. долл.</w:t>
      </w:r>
    </w:p>
    <w:p>
      <w:pPr>
        <w:pStyle w:val="Normal"/>
        <w:spacing w:lineRule="auto" w:line="360"/>
        <w:jc w:val="both"/>
        <w:rPr/>
      </w:pPr>
      <w:r>
        <w:rPr/>
        <w:t xml:space="preserve">Что касается принципиальных различий интересов, то они укрупнению сводятся к следующим трем позициям. </w:t>
      </w:r>
    </w:p>
    <w:p>
      <w:pPr>
        <w:pStyle w:val="Normal"/>
        <w:spacing w:lineRule="auto" w:line="360"/>
        <w:jc w:val="both"/>
        <w:rPr/>
      </w:pPr>
      <w:r>
        <w:rPr/>
        <w:t>Первая связана с тем, что если криминальные структуры действуют преимущественно в сфере перераспределения и распределения доходов, а основные способы «присвоения» последних носят внеэкономический характер и сопрягаются с насилием, применяемым в различных формах (от шантажа до заказных убийств), то представители второй группы —теневики-хозяйственники — изначально являются, как правило, законными собственниками производимых доходов и лишь в дальнейшем уводят их из-под действия законов и правовых норм. Зачастую им и нельзя действовать по-иному, ибо выполнение существующих экономических правил ставит под угрозу смысл их предпринимательской активности. Примечательно и то, что теневики-хозяйственники нередко привлекают в качестве судей-арбитров (на роль «крыши») в своих сделках субъектов криминальных структур. А как быть иначе поскольку сделки не регистрируются, официальное обращение в правоохранительные органы в случае невыполнения договоренностей исключается. В этом плане весьма показательно недавнее признание председателем Верховного суда РФ того факта, что «судебные решения исполняют криминальные структуры».</w:t>
      </w:r>
    </w:p>
    <w:p>
      <w:pPr>
        <w:pStyle w:val="Normal"/>
        <w:spacing w:lineRule="auto" w:line="360"/>
        <w:jc w:val="both"/>
        <w:rPr/>
      </w:pPr>
      <w:r>
        <w:rPr/>
        <w:t>Интересны в данном контексте и данные социологического опроса, проведенного специалистами Фонда социально-экономических исследований «Перспективные технологии». Московские предприниматели отвечали на вопрос «С проявлением каких профессиональных и человеческих качеств Вы чаще всего сталкиваетесь в своих взаимоотношениях с партнерами?» Ответы респондентов обнаруживают следующую иерархию: а)невыполнение (или некачественное выполнение) принятых на себя обязательств — 35%, б)установка на то, чтобы перехитрить, «кинуть» контрагента (те откровенный обман и надувательство при сделках) — 20, в) честность, порядочность — 20, г) ответственность и обязательность — 19, д)реальная готовность понять проблемы другой стороны и пойти на уступки — 17; е)ставка на силовые методы ведения дел (угрозы, шантаж, применение силы, давление) — 10; ж) нечестность, непорядочность — 9, з) другое — 8%. При анализе этих данных бросается в глаза доминантная модель поведения во взаимоотношениях предпринимателей друг с другом невыполнение (или некачественное выполнение) принятых на себя обязательств, установка на то, чтобы обмануть контрагента В целом это почти 65% опрошенных.</w:t>
      </w:r>
    </w:p>
    <w:p>
      <w:pPr>
        <w:pStyle w:val="Normal"/>
        <w:spacing w:lineRule="auto" w:line="360"/>
        <w:jc w:val="both"/>
        <w:rPr/>
      </w:pPr>
      <w:r>
        <w:rPr/>
        <w:t>Вторая позиция, характеризующая различие интересов, сопряжена с тем, что криминальную группу теневиков в отличие от группы теневиков-хозяйственников объективно устраивают существующие условия. Чем больше неупорядоченности в экономике, чем слабее власть, тем для них лучше Это и естественно, ибо они контролируют до 90% предприятий и организаций, образующих основное поле получения криминальных доходов. Ради консервирования такой ситуации практикуется подкуп выборных и назначенных должностных лиц (не потому ли, кстати, «не проходят» соответствующие законопроекты?), разворачивается организованная преступность. Что касается теневиков-хозяйственников, то они в подобных обстоятельствах оказываются «между молотом и наковальней»: криминальными структурами и правоохранительными органами. Если же учесть ответственность предпринимателей друг перед другом, налицо тройной пресс. Предпринимательская часть теневой экономики кровно заинтересована в ослаблении влияния криминальной одна только плата за «крышу» автоматически приводит к удорожанию товаров и услуг примерно на 30%, что наносит серьезный удар по доходам теневиков-хозяйственников.</w:t>
      </w:r>
    </w:p>
    <w:p>
      <w:pPr>
        <w:pStyle w:val="Normal"/>
        <w:spacing w:lineRule="auto" w:line="360"/>
        <w:jc w:val="both"/>
        <w:rPr/>
      </w:pPr>
      <w:r>
        <w:rPr/>
        <w:t>Объективно не могут устраивать существующие условия и наемных работников, особенно профессионалов.</w:t>
      </w:r>
    </w:p>
    <w:p>
      <w:pPr>
        <w:pStyle w:val="Normal"/>
        <w:spacing w:lineRule="auto" w:line="360"/>
        <w:jc w:val="both"/>
        <w:rPr/>
      </w:pPr>
      <w:r>
        <w:rPr/>
        <w:t xml:space="preserve">Третья позиция: если первая группа теневиков предпочитает незаконные (или полузаконные) способы «отмывания» криминальных денег, то представители второй группы заинтересованы в легализации своих доходов посредством изменения действующих норм и законов. Отсюда, в частности, следует, что «отмывание» грязных денег и легализация теневиков-хозяйственников — пересекающиеся, но отнюдь не тождественные процессы. </w:t>
      </w:r>
    </w:p>
    <w:p>
      <w:pPr>
        <w:pStyle w:val="Normal"/>
        <w:spacing w:lineRule="auto" w:line="360"/>
        <w:jc w:val="both"/>
        <w:rPr/>
      </w:pPr>
      <w:r>
        <w:rPr/>
        <w:t>Стоит принять во внимание еще одно обстоятельство у разных составляющих теневой экономики, по какому бы критерию они ни классифицировались, степень криминализации существенно различна Амплитуда здесь велика от домашнего хозяйства (где отступления от закона если и имеются, то незначительные) до собственно преступного мира.</w:t>
      </w:r>
    </w:p>
    <w:p>
      <w:pPr>
        <w:pStyle w:val="Normal"/>
        <w:spacing w:lineRule="auto" w:line="360"/>
        <w:jc w:val="both"/>
        <w:rPr/>
      </w:pPr>
      <w:r>
        <w:rPr/>
        <w:t>Резюмируя вышеизложенное и учитывая результаты упомянутого экспертного опроса, проведенного специалистами Фонда «Перспективные технологии», можно сформулировать общие выводы, принципиально важные для последующего изложения.</w:t>
      </w:r>
    </w:p>
    <w:p>
      <w:pPr>
        <w:pStyle w:val="Normal"/>
        <w:spacing w:lineRule="auto" w:line="360"/>
        <w:jc w:val="both"/>
        <w:rPr/>
      </w:pPr>
      <w:r>
        <w:rPr/>
        <w:t xml:space="preserve">Первый: в российском обществе имеются социальные группы и слои, для которых теневая экономика служит фактором известной социальной стабилизации и выполняет определенные регулятивные функции. </w:t>
      </w:r>
    </w:p>
    <w:p>
      <w:pPr>
        <w:pStyle w:val="Normal"/>
        <w:spacing w:lineRule="auto" w:line="360"/>
        <w:jc w:val="both"/>
        <w:rPr/>
      </w:pPr>
      <w:r>
        <w:rPr/>
        <w:t xml:space="preserve">Второй нельзя не видеть и деструктивной роли этой составляющей экономики, подрывающей основы социального благополучия больших групп населения. </w:t>
      </w:r>
    </w:p>
    <w:p>
      <w:pPr>
        <w:pStyle w:val="Normal"/>
        <w:spacing w:lineRule="auto" w:line="360"/>
        <w:jc w:val="both"/>
        <w:rPr/>
      </w:pPr>
      <w:r>
        <w:rPr/>
        <w:t xml:space="preserve">Третий: у разных общественных слоев, непосредственно зависящих от теневого хозяйствования, существенно разнятся соответствующие «выигрыши» и «проигрыши». </w:t>
      </w:r>
    </w:p>
    <w:p>
      <w:pPr>
        <w:pStyle w:val="Normal"/>
        <w:spacing w:lineRule="auto" w:line="360"/>
        <w:jc w:val="both"/>
        <w:rPr/>
      </w:pPr>
      <w:r>
        <w:rPr/>
        <w:t>Четвертый, выявленные баланс и расклад сил свидетельствуют о том, что слои общества, вовлеченные в теневую экономику, обладают неизмеримо большими социальными ресурсами для отстаивания своих интересов, нежели те, кто никак не связан с теневым сектором и кто убежден, что уход «в тень» части экономики является исключительно отрицательным фактором.</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1.3.О масштабах и динамике прогрессирующих теневых процессов.</w:t>
      </w:r>
    </w:p>
    <w:p>
      <w:pPr>
        <w:pStyle w:val="Normal"/>
        <w:spacing w:lineRule="auto" w:line="360"/>
        <w:jc w:val="both"/>
        <w:rPr/>
      </w:pPr>
      <w:r>
        <w:rPr/>
        <w:t>Выявлять размеры теневой экономики – все равно, что разглядывать серного кота в темной комнате: теневики, как известно, не сообщают статорганам, какой у них хозяйственный оборот. Прямая и стопроцентно статистически достоверная оценка масштабов «затенения» народного хозяйства, следовательно невозможна. Но это не означает, что задача вообще неразрешима.</w:t>
      </w:r>
    </w:p>
    <w:p>
      <w:pPr>
        <w:pStyle w:val="Normal"/>
        <w:spacing w:lineRule="auto" w:line="360"/>
        <w:jc w:val="both"/>
        <w:rPr/>
      </w:pPr>
      <w:r>
        <w:rPr/>
        <w:t>Согласно мнению российских статистиков, переворот в данной области произошел в 1993 г., когда, согласно утвержденной ООН новой версии национальных счетов, всем государствам было рекомендовано, как уже отмечалось, учитывать теневую экономику в объемах производства. С тех пор и Госкомстат РФ начал осваивать методы ее учета</w:t>
      </w:r>
      <w:r>
        <w:rPr>
          <w:rStyle w:val="FootnoteCharacters"/>
          <w:rStyle w:val="FootnoteAnchor"/>
        </w:rPr>
        <w:footnoteReference w:id="7"/>
      </w:r>
      <w:r>
        <w:rPr/>
        <w:t>.</w:t>
      </w:r>
    </w:p>
    <w:p>
      <w:pPr>
        <w:pStyle w:val="Normal"/>
        <w:spacing w:lineRule="auto" w:line="360"/>
        <w:jc w:val="both"/>
        <w:rPr/>
      </w:pPr>
      <w:r>
        <w:rPr/>
        <w:t>Размер занижения ВВП России вследствие неучета теневой экономики впервые попытались определить применительно к 1995 г., тогда же пересмотрели размер и динамику ВВП за предыдущие годы реформ. Получилось, что его размер ежегодно приуменьшался на 9-10%. В 1995 г. эту долю оценили на уровне 20%, а в 1996 г. – 23% ВВП, т.е. два этих года она, по официальным данным, возросла более</w:t>
      </w:r>
      <w:r>
        <w:rPr>
          <w:b/>
        </w:rPr>
        <w:t xml:space="preserve"> </w:t>
      </w:r>
      <w:r>
        <w:rPr/>
        <w:t xml:space="preserve">чем вдвое. Соответствующий отраслевой разрез на 1996 г показан на рис.2. </w:t>
      </w:r>
    </w:p>
    <w:p>
      <w:pPr>
        <w:pStyle w:val="Normal"/>
        <w:spacing w:lineRule="auto" w:line="360"/>
        <w:jc w:val="both"/>
        <w:rPr/>
      </w:pPr>
      <w:r>
        <w:rPr/>
        <w:t>Из приведенных данных следует, что нерегистрируемая деятельность по удельному весу наиболее значительна в торговой сфере (63%), причем прежде всего в торговле на продуктовых и товарных рынках, а также непосредственно на улицах. Главные герои здесь — «челноки» (или, как их еще называют в народе, «шопники»). «Челночный» импорт, объемы которого доходят до 10 млрд. долл. в год, в 1995 г, согласно официальным данным Госкомстата РФ, достигал 76% внутреннего товарооборота по одежке, 68 — по трикотажным изделиям, 61% — по обуви.</w:t>
      </w:r>
    </w:p>
    <w:p>
      <w:pPr>
        <w:pStyle w:val="Normal"/>
        <w:spacing w:lineRule="auto" w:line="360"/>
        <w:jc w:val="both"/>
        <w:rPr/>
      </w:pPr>
      <w:r>
        <w:rPr/>
        <w:t xml:space="preserve">Очень велик (в масштабах отрасли—до 60%) и досчет по индивидуальным услугам, оказываемым населению. </w:t>
      </w:r>
    </w:p>
    <w:p>
      <w:pPr>
        <w:pStyle w:val="Normal"/>
        <w:spacing w:lineRule="auto" w:line="360"/>
        <w:jc w:val="both"/>
        <w:rPr/>
      </w:pPr>
      <w:r>
        <w:rPr/>
        <w:t>А вот некоторые другие официальные данные Нелегальные доходы в 1996г. оцениваются в 170 трлн. руб. , что составляет около половины учтенных Госкомстатом РФ теневых оборотов.</w:t>
      </w:r>
    </w:p>
    <w:p>
      <w:pPr>
        <w:pStyle w:val="Normal"/>
        <w:spacing w:lineRule="auto" w:line="360"/>
        <w:jc w:val="both"/>
        <w:rPr/>
      </w:pPr>
      <w:r>
        <w:rPr/>
        <w:t>Главное статистическое ведомство страны сравнило данные производства, импорта и экспорта автомобилей с цифрами их учета в ГАИ. Получилось, что ежегодно в стране откуда-то берется от 40 до 100 тыс. нелегальных автомобилей. Какая-то их часть поступает в виде нелегального импорта, но не все же! Госкомстатовская информация относительно экспорта отличается от данных ГТК всего на 3—5%, а по импорту — на 25% (речь идет о занижении импорта только из стран «дальнего зарубежья»).</w:t>
      </w:r>
    </w:p>
    <w:p>
      <w:pPr>
        <w:pStyle w:val="Normal"/>
        <w:spacing w:lineRule="auto" w:line="360"/>
        <w:jc w:val="both"/>
        <w:rPr/>
      </w:pPr>
      <w:r>
        <w:rPr/>
        <w:t xml:space="preserve">Не случайно некоторые специалисты Госкомстата России считают, что на самом деле размеры теневого сектора больше официально озвучиваемых он может составлять до 30% легального. </w:t>
      </w:r>
    </w:p>
    <w:p>
      <w:pPr>
        <w:pStyle w:val="Normal"/>
        <w:spacing w:lineRule="auto" w:line="360"/>
        <w:jc w:val="both"/>
        <w:rPr/>
      </w:pPr>
      <w:r>
        <w:rPr/>
        <w:t>На фоне этих цифр просто смехотворны попытки высокопоставленных лиц устроить ажиотаж по поводу того, что, согласно сводкам Госкомстата РФ, в январе 1997 г. в сравнении с январем предыдущего года экономика России впервые за годы реформ достигла долгожданного роста" ВВП увеличился аж на 0,1% (см. табл. 1</w:t>
      </w:r>
      <w:r>
        <w:rPr>
          <w:rStyle w:val="FootnoteCharacters"/>
          <w:rStyle w:val="FootnoteAnchor"/>
        </w:rPr>
        <w:footnoteReference w:id="8"/>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аблица 1</w:t>
      </w:r>
    </w:p>
    <w:p>
      <w:pPr>
        <w:pStyle w:val="Normal"/>
        <w:spacing w:lineRule="auto" w:line="360"/>
        <w:jc w:val="both"/>
        <w:rPr>
          <w:b/>
          <w:b/>
        </w:rPr>
      </w:pPr>
      <w:r>
        <w:rPr>
          <w:b/>
        </w:rPr>
        <w:t>Некоторые показатели динамики ВВП России в 1996—1997 гг.</w:t>
      </w:r>
    </w:p>
    <w:tbl>
      <w:tblPr>
        <w:tblW w:w="6663" w:type="dxa"/>
        <w:jc w:val="left"/>
        <w:tblInd w:w="562" w:type="dxa"/>
        <w:tblLayout w:type="fixed"/>
        <w:tblCellMar>
          <w:top w:w="0" w:type="dxa"/>
          <w:left w:w="108" w:type="dxa"/>
          <w:bottom w:w="0" w:type="dxa"/>
          <w:right w:w="108" w:type="dxa"/>
        </w:tblCellMar>
      </w:tblPr>
      <w:tblGrid>
        <w:gridCol w:w="1985"/>
        <w:gridCol w:w="2693"/>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Годы ,месяц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Динамика к соответствующему периоду предыдущего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Динамика к предыдущему месяцу,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996</w:t>
            </w:r>
          </w:p>
          <w:p>
            <w:pPr>
              <w:pStyle w:val="Normal"/>
              <w:spacing w:lineRule="auto" w:line="360"/>
              <w:jc w:val="both"/>
              <w:rPr>
                <w:b/>
                <w:b/>
              </w:rPr>
            </w:pPr>
            <w:r>
              <w:rPr>
                <w:b/>
              </w:rPr>
              <w:t>январь</w:t>
            </w:r>
          </w:p>
          <w:p>
            <w:pPr>
              <w:pStyle w:val="Normal"/>
              <w:spacing w:lineRule="auto" w:line="360"/>
              <w:jc w:val="both"/>
              <w:rPr>
                <w:b/>
                <w:b/>
              </w:rPr>
            </w:pPr>
            <w:r>
              <w:rPr>
                <w:b/>
              </w:rPr>
              <w:t>февраль</w:t>
            </w:r>
          </w:p>
          <w:p>
            <w:pPr>
              <w:pStyle w:val="Normal"/>
              <w:spacing w:lineRule="auto" w:line="360"/>
              <w:jc w:val="both"/>
              <w:rPr>
                <w:b/>
                <w:b/>
              </w:rPr>
            </w:pPr>
            <w:r>
              <w:rPr>
                <w:b/>
              </w:rPr>
              <w:t>январь–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p>
            <w:pPr>
              <w:pStyle w:val="Normal"/>
              <w:spacing w:lineRule="auto" w:line="360"/>
              <w:jc w:val="both"/>
              <w:rPr>
                <w:b/>
                <w:b/>
              </w:rPr>
            </w:pPr>
            <w:r>
              <w:rPr>
                <w:b/>
              </w:rPr>
              <w:t>97,0</w:t>
            </w:r>
          </w:p>
          <w:p>
            <w:pPr>
              <w:pStyle w:val="Normal"/>
              <w:spacing w:lineRule="auto" w:line="360"/>
              <w:jc w:val="both"/>
              <w:rPr>
                <w:b/>
                <w:b/>
              </w:rPr>
            </w:pPr>
            <w:r>
              <w:rPr>
                <w:b/>
              </w:rPr>
              <w:t>97,0</w:t>
            </w:r>
          </w:p>
          <w:p>
            <w:pPr>
              <w:pStyle w:val="Normal"/>
              <w:spacing w:lineRule="auto" w:line="360"/>
              <w:jc w:val="both"/>
              <w:rPr>
                <w:b/>
                <w:b/>
              </w:rPr>
            </w:pPr>
            <w:r>
              <w:rPr>
                <w:b/>
              </w:rPr>
              <w:t>9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p>
            <w:pPr>
              <w:pStyle w:val="Normal"/>
              <w:spacing w:lineRule="auto" w:line="360"/>
              <w:jc w:val="both"/>
              <w:rPr>
                <w:b/>
                <w:b/>
              </w:rPr>
            </w:pPr>
            <w:r>
              <w:rPr>
                <w:b/>
              </w:rPr>
              <w:t>84,2</w:t>
            </w:r>
          </w:p>
          <w:p>
            <w:pPr>
              <w:pStyle w:val="Normal"/>
              <w:spacing w:lineRule="auto" w:line="360"/>
              <w:jc w:val="both"/>
              <w:rPr>
                <w:b/>
                <w:b/>
              </w:rPr>
            </w:pPr>
            <w:r>
              <w:rPr>
                <w:b/>
              </w:rPr>
              <w:t>97,0</w:t>
            </w:r>
          </w:p>
          <w:p>
            <w:pPr>
              <w:pStyle w:val="Normal"/>
              <w:spacing w:lineRule="auto" w:line="360"/>
              <w:jc w:val="both"/>
              <w:rPr>
                <w:b/>
                <w:b/>
              </w:rPr>
            </w:pPr>
            <w:r>
              <w:rPr>
                <w:b/>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997</w:t>
            </w:r>
          </w:p>
          <w:p>
            <w:pPr>
              <w:pStyle w:val="Normal"/>
              <w:spacing w:lineRule="auto" w:line="360"/>
              <w:jc w:val="both"/>
              <w:rPr>
                <w:b/>
                <w:b/>
              </w:rPr>
            </w:pPr>
            <w:r>
              <w:rPr>
                <w:b/>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10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88,0</w:t>
            </w:r>
          </w:p>
        </w:tc>
      </w:tr>
    </w:tbl>
    <w:p>
      <w:pPr>
        <w:pStyle w:val="Normal"/>
        <w:spacing w:lineRule="auto" w:line="360"/>
        <w:jc w:val="both"/>
        <w:rPr/>
      </w:pPr>
      <w:r>
        <w:rPr/>
        <w:t xml:space="preserve">Во-первых, эта мизерная величина находится в пределах статистической погрешности. А во-вторых, если бы Госкомстат РФ внес в ВВП поправку на теневую составляющую в большем размере (и тем самым не погрешил против истины), то «прирост» оказался бы значительнее. Но, видимо, подобная операция будет произведена в конце года, когда надо будет изобразить очередной успех- показать, что в декабре произведено по сравнению с соответствующим периодом предыдущего года на 1—2% больше. На деле же происходит не рост производства (особенно легального), а его прогрессирующий уход в «тень» В этом смысле показательно, что в январе 1997 г. по сравнению с предыдущим месяцем — декабрем 1996 г. — валовой внутренний продукт упал на 1-2% (столь низкого месячного показателя ВВП не наблюдалось с марта 1996 г.).  </w:t>
      </w:r>
    </w:p>
    <w:p>
      <w:pPr>
        <w:pStyle w:val="Normal"/>
        <w:spacing w:lineRule="auto" w:line="360"/>
        <w:jc w:val="both"/>
        <w:rPr/>
      </w:pPr>
      <w:r>
        <w:rPr/>
        <w:t>Резюмируя, можно утверждать: даже согласно официальным данным, теневая составляющая российской экономики достигла предельных величин (о чем речь шла во введении к настоящей книге). Если доля нелегального сектора в ВВП западных стран официально оценивается в 5—10%, то в России — в 23% и более. Эта величина однопорядкова с фиксируемой в странах Латинской Америки — общепризнанных чемпионах по доле «затенения» экономики.</w:t>
      </w:r>
    </w:p>
    <w:p>
      <w:pPr>
        <w:pStyle w:val="Normal"/>
        <w:spacing w:lineRule="auto" w:line="360"/>
        <w:jc w:val="both"/>
        <w:rPr/>
      </w:pPr>
      <w:r>
        <w:rPr/>
        <w:t>Очевиден также высокий динамизм теневого сектора: за два года он, как уже отмечалось, разбух более чем вдвое, успешно поглощая остальную часть экономики. И это, по мнению ряда специалистов и официальных лиц, заниженные данные</w:t>
      </w:r>
      <w:r>
        <w:rPr>
          <w:rStyle w:val="FootnoteCharacters"/>
          <w:rStyle w:val="FootnoteAnchor"/>
        </w:rPr>
        <w:footnoteReference w:id="9"/>
      </w:r>
      <w:r>
        <w:rPr/>
        <w:t xml:space="preserve">. </w:t>
      </w:r>
    </w:p>
    <w:p>
      <w:pPr>
        <w:pStyle w:val="Normal"/>
        <w:spacing w:lineRule="auto" w:line="360"/>
        <w:jc w:val="both"/>
        <w:rPr/>
      </w:pPr>
      <w:r>
        <w:rPr/>
        <w:t xml:space="preserve">Решая проблему выявления действительных масштабов теневой экономики, стоит также принять во внимание, во-первых, информацию правоохранительных органов о преступности в сфере экономики, во-вторых, некоторые имеющиеся косвенные оценки. Что касается первого элемента, то имеет прямой смысл обратиться к фактам, констатированным в докладах представителей соответствующих ведомств на упоминавшейся во введении конференции по теневой экономике. </w:t>
      </w:r>
    </w:p>
    <w:p>
      <w:pPr>
        <w:pStyle w:val="Normal"/>
        <w:spacing w:lineRule="auto" w:line="360"/>
        <w:jc w:val="both"/>
        <w:rPr/>
      </w:pPr>
      <w:r>
        <w:rPr/>
        <w:t>Всего в 1995 г. органами внутренних дел поставлено на учет около 212 тыс. преступлений экономической направленности, в том числе почти 140 тыс. — по линии криминальной милиции По сравнению с 1991 г. общее количество регистрируемых экономических преступлений увеличилось в 1995 г. в полтора раза, а их тяжких видов — почти впятеро. Каждое десятое преступление в стране — экономическое.</w:t>
      </w:r>
    </w:p>
    <w:p>
      <w:pPr>
        <w:pStyle w:val="Normal"/>
        <w:spacing w:lineRule="auto" w:line="360"/>
        <w:jc w:val="both"/>
        <w:rPr/>
      </w:pPr>
      <w:r>
        <w:rPr/>
        <w:t>В 1995 г. стало на 20% больше взяточников, на 22% — контрабандистов. Растут ряды наркодельцов. Им удаюсь совершить около 40 тыс. наркопреступлений, что почти на треть больше, чем в предыдущем году. Число фактов незаконного изготовления, приобретения, хранения, перевозки и пересылки наркотических средств возросло в 1,7 раза.</w:t>
      </w:r>
    </w:p>
    <w:p>
      <w:pPr>
        <w:pStyle w:val="Normal"/>
        <w:spacing w:lineRule="auto" w:line="360"/>
        <w:jc w:val="both"/>
        <w:rPr/>
      </w:pPr>
      <w:r>
        <w:rPr/>
        <w:t xml:space="preserve">К середине 1996 г. количество курсирующих в Москве и Московской области фальшивых денег увеличилось о сравнению с предыдущим годом втрое. </w:t>
      </w:r>
    </w:p>
    <w:p>
      <w:pPr>
        <w:pStyle w:val="Normal"/>
        <w:spacing w:lineRule="auto" w:line="360"/>
        <w:jc w:val="both"/>
        <w:rPr/>
      </w:pPr>
      <w:r>
        <w:rPr/>
        <w:t>Отличительная черта последних лет — проникновение преступности в сферы, ранее ей практически недоступные в финансово-кредитную и внешнеэкономическую, в высшие органы государственной власти. Так, в сфере страхования, кредитов и финансов в 1995 г. было зарегистрировано 13,9 тыс. преступлении; общая сумма ущерба по ним превысила 139 млрд. руб. Максимальное количество преступлении регистрируется в банковской системе (в 1995 г. — около 10,5 тыс., причем сумма ущерба составила 120 млрд. руб.).</w:t>
      </w:r>
    </w:p>
    <w:p>
      <w:pPr>
        <w:pStyle w:val="Normal"/>
        <w:spacing w:lineRule="auto" w:line="360"/>
        <w:jc w:val="both"/>
        <w:rPr/>
      </w:pPr>
      <w:r>
        <w:rPr/>
        <w:t>Наиболее характерными финансовыми преступлениями остаются хищения денежных средств с использованием подложных платежных документов и поддельных банковских гарантий, финансовые аферы с деньгами вкладчиков, должностные злоупотребления руководителей и служащих банков. Все чаще объектом преступного посягательства становятся льготные государственные кредиты, их нецелевое использование. К 1996 г. в связи с нарушениями банковского законодательства отозваны лицензии у 225 банков. Центральным банном России признаны «проблемными» еще 430 банков, в том числе по 105 из них рассматривается возможность отзыва лицензий.</w:t>
      </w:r>
    </w:p>
    <w:p>
      <w:pPr>
        <w:pStyle w:val="Normal"/>
        <w:spacing w:lineRule="auto" w:line="360"/>
        <w:jc w:val="both"/>
        <w:rPr/>
      </w:pPr>
      <w:r>
        <w:rPr/>
        <w:t xml:space="preserve">С постепенным совершенствованием банковских технологий в России получили распространение преступления с пластиковыми карточками и хищения путем внедрения в телекоммуникационные сети банков, а также с использованием компьютерной техники. В 1995 г. было выявлено около 200 таких преступных акций. </w:t>
      </w:r>
    </w:p>
    <w:p>
      <w:pPr>
        <w:pStyle w:val="Normal"/>
        <w:spacing w:lineRule="auto" w:line="360"/>
        <w:jc w:val="both"/>
        <w:rPr/>
      </w:pPr>
      <w:r>
        <w:rPr/>
        <w:t xml:space="preserve">Для усиления гарантий безусловных выплат, упорядочения страховой деятельности и возможно полного обеспечения гражданских и имущественных исков Минфин и Росстрахнадзор в 1995 г. совместным распоряжением приняли решение об увеличении уставных фондов страховых компаний до 500 тыс. ЭКЮ (около 2,5 млрд. руб.). Однако большинство организаций перерегистрации не прошли, т е. действовали нелегально. В результате почти тысяча страховых компаний получила предписания об устранении выявленных нарушений нормативных документов, а примерно 150 фирм лишилась лицензий на право ведения страховой деятельности. </w:t>
      </w:r>
    </w:p>
    <w:p>
      <w:pPr>
        <w:pStyle w:val="Normal"/>
        <w:spacing w:lineRule="auto" w:line="360"/>
        <w:jc w:val="both"/>
        <w:rPr/>
      </w:pPr>
      <w:r>
        <w:rPr/>
        <w:t xml:space="preserve">Особое место в перечне правонарушений на страховом рынке в последнее время занимают махинации с участием совместных предприятий или брокерских фирм В 1995 г из России в иностранные банки только по этой линии было переведено более 300 млн. долл. При этом 90% общей выручки остается за рубежом, т.е. страховой бизнес активно используется для незаконного вывоза валюты за границу. </w:t>
      </w:r>
    </w:p>
    <w:p>
      <w:pPr>
        <w:pStyle w:val="Normal"/>
        <w:spacing w:lineRule="auto" w:line="360"/>
        <w:jc w:val="both"/>
        <w:rPr/>
      </w:pPr>
      <w:r>
        <w:rPr/>
        <w:t xml:space="preserve">Постоянно растут и объемы незаконного предпринимательства в сфере торговли, особенно связанного с «левым» оборотом алкогольной продукции, с расширением торговли товарами, опасными для жизни и здоровья потребителей, а также с широким распространением мошеннических операций по завладению потребительскими изделиями и денежными средствами В 1995 г количество выявленных преступлений по разряду незаконного предпринимательства в сфере торговли увеличилось на 11,9% (4833 против 4320 в 1994 г), а уголовных дел, возбужденных по фактам выпуска не отвечающих требованиям безопасности товаров, зарегистрировано на 25,3% больше. </w:t>
      </w:r>
    </w:p>
    <w:p>
      <w:pPr>
        <w:pStyle w:val="Normal"/>
        <w:spacing w:lineRule="auto" w:line="360"/>
        <w:jc w:val="both"/>
        <w:rPr/>
      </w:pPr>
      <w:r>
        <w:rPr/>
        <w:t>Анализ оперативных материалов и уголовных дел свидетельствует о процессе укрупнения подпольных производств, где все чаще применяется труд наемных рабочих, наблюдается сращивание дельцов алкобизнеса с профессиональной и общеуголовной преступностью. Опыт работы МВД РФ показывает, что деятельность нелегальных предпринимателей не ограничивается сферой кустарного производства алкогольной продукции. На предприятиях, имеющих лицензии, оно организуется из неучтенного сырья. Широкое распространение получает ложный экспорт: в целях уклонения от уплаты акцизов предприятия заключают фиктивные контракты с зарубежными фирмами о поставках соответствующей продукции на экспорт, а сами реализуют ее на внутреннем рынке При этом государство несет убытки в виде разницы между акцизами на производство и таможенными платежами на экспорт.</w:t>
      </w:r>
    </w:p>
    <w:p>
      <w:pPr>
        <w:pStyle w:val="Normal"/>
        <w:spacing w:lineRule="auto" w:line="360"/>
        <w:jc w:val="both"/>
        <w:rPr/>
      </w:pPr>
      <w:r>
        <w:rPr/>
        <w:t>Резкий рост доли зарубежных товаров на внутреннем рынке ведет к доминированию на нем товаров низкого качества. В торгующих структурах в 1995 г. было изъято товаров, не отвечающих требованиям безопасности, на общую сумму свыше 70 млрд. руб.; возбуждено более 1200 уголовных дел. Анализ динамики преступных проявлений в сфере потребительского рынка обнаруживает устойчивую тенденцию роста преступлений, связанных с мошенничеством (почти 75% проявлений которого сопряжены именно с этим рынком). Материальный ущерб от всех мошеннических проявлений составил более 260 млрд. руб.</w:t>
      </w:r>
    </w:p>
    <w:p>
      <w:pPr>
        <w:pStyle w:val="Normal"/>
        <w:spacing w:lineRule="auto" w:line="360"/>
        <w:jc w:val="both"/>
        <w:rPr/>
      </w:pPr>
      <w:r>
        <w:rPr/>
        <w:t xml:space="preserve">Активно идет криминализация рыночных субъектов. Некоторые руководители предприятий и банков по собственной инициативе устанавливают контакты с преступными структурами для защиты своего бизнеса, подкупа должностных лиц и возвращения долгов. </w:t>
      </w:r>
    </w:p>
    <w:p>
      <w:pPr>
        <w:pStyle w:val="Normal"/>
        <w:spacing w:lineRule="auto" w:line="360"/>
        <w:jc w:val="both"/>
        <w:rPr/>
      </w:pPr>
      <w:r>
        <w:rPr/>
        <w:t xml:space="preserve">Можно сказать, что российский рынок на сегодняшний день предельно криминализован. Преобладание неэкономических, силовых методов конкуренции (вплоть до физического уничтожения соперников) дискредитирует саму идею свободного предпринимательства. </w:t>
      </w:r>
    </w:p>
    <w:p>
      <w:pPr>
        <w:pStyle w:val="Normal"/>
        <w:spacing w:lineRule="auto" w:line="360"/>
        <w:jc w:val="both"/>
        <w:rPr/>
      </w:pPr>
      <w:r>
        <w:rPr/>
        <w:t xml:space="preserve">Значительных размеров достигли криминальные внешнеторговые операции с сырьем, преимущественно совершаемые хорошо организованными группировками, зачастую обладающими межрегиональными и международными связями (так, всем известна, однако до сих пор не решена проблема пресловутого «калининградского транзита», когда контрабандный вывоз сырья осуществляется через прибалтийские страны под видом его транспортировки в Калининградскую область). Не менее остро стоит вопрос контрабандного ввоза, в первую очередь подакцизного товара По имеющимся данным, импорт спиртных напитков и табачной продукции без таможенного оформления нарастает, в результате чего государство недополучает десятки и сотни миллиардов рублей. </w:t>
      </w:r>
    </w:p>
    <w:p>
      <w:pPr>
        <w:pStyle w:val="Normal"/>
        <w:spacing w:lineRule="auto" w:line="360"/>
        <w:jc w:val="both"/>
        <w:rPr/>
      </w:pPr>
      <w:r>
        <w:rPr/>
        <w:t>Небывалый размах приобрел теневой отток за рубеж валютных капиталов. На закрытых слушаниях в Конгрессе США (1997г.) прозвучала такая информация- из 110 млрд. долл., полученных Россией за 7 лет от международных организаций и банков, 40% находится на счетах зарубежных банков и контролируется российскими криминальными слоями. По оценкам таможенников, более 70% платежей, ушедших за границу в первом полугодии 1996г. в качестве предоплаты по импортным контрактам, не вернулись своевременно (в течение 180 дней) в виде товарных поставок.</w:t>
      </w:r>
    </w:p>
    <w:p>
      <w:pPr>
        <w:pStyle w:val="Normal"/>
        <w:spacing w:lineRule="auto" w:line="360"/>
        <w:jc w:val="both"/>
        <w:rPr/>
      </w:pPr>
      <w:r>
        <w:rPr/>
        <w:t xml:space="preserve">Вывоз капиталов в большинстве случаев сопряжен с уклонением от налогов, нарушением правил внешнеторговых и валютных операций, взяточничеством, превышением служебных полномочий, злоупотреблением служебным положением. </w:t>
      </w:r>
    </w:p>
    <w:p>
      <w:pPr>
        <w:pStyle w:val="Normal"/>
        <w:spacing w:lineRule="auto" w:line="360"/>
        <w:jc w:val="both"/>
        <w:rPr/>
      </w:pPr>
      <w:r>
        <w:rPr/>
        <w:t xml:space="preserve">Особо следует выделить проблему развивающейся в хозяйственной сфере коррупции и ее смычки с теневой экономикой. Почти 80% организованных преступных групп, проходящих по материалам ФСБ, в той или иной мере используют связи с госчиновниками. О высокой степени коррумпированности последних свидетельствуют данные, отраженные на рис.3. </w:t>
      </w:r>
    </w:p>
    <w:p>
      <w:pPr>
        <w:pStyle w:val="Normal"/>
        <w:spacing w:lineRule="auto" w:line="360"/>
        <w:jc w:val="both"/>
        <w:rPr/>
      </w:pPr>
      <w:r>
        <w:rPr/>
        <w:t>Приведенная информация правоохранительных органов удручающа</w:t>
      </w:r>
      <w:r>
        <w:rPr>
          <w:rStyle w:val="FootnoteCharacters"/>
          <w:rStyle w:val="FootnoteAnchor"/>
        </w:rPr>
        <w:footnoteReference w:id="10"/>
      </w:r>
      <w:r>
        <w:rPr/>
        <w:t>, однако реальная ситуация представляется еще более серьезной. Дело в том, что экономическая преступность в исключительно высокой степени патентна, иными словами, подавляющая ее часть остается скрытой. Хуже того, эта скрытность усиливается. Так, если, по официальным оценкам МВД, до начала 90-х годов выявлялось 5—10% тяжких преступлений, наносящих колоссальный ущерб экономике, то ныне этот показатель равен 1—3%</w:t>
      </w:r>
      <w:r>
        <w:rPr>
          <w:rStyle w:val="FootnoteCharacters"/>
          <w:rStyle w:val="FootnoteAnchor"/>
        </w:rPr>
        <w:footnoteReference w:id="11"/>
      </w:r>
      <w:r>
        <w:rPr/>
        <w:t xml:space="preserve">. К тому же имеет, думается, основания бытующее в народе мнение, согласно которому под карающий меч закона попадают далеко не главные герои финансовой наживы. </w:t>
      </w:r>
    </w:p>
    <w:p>
      <w:pPr>
        <w:pStyle w:val="Normal"/>
        <w:spacing w:lineRule="auto" w:line="360"/>
        <w:jc w:val="both"/>
        <w:rPr/>
      </w:pPr>
      <w:r>
        <w:rPr/>
        <w:t xml:space="preserve">Существуют, как уже отмечалось, и некоторые косвенные оценки, позволяющие судить об истинных параметрах теневой экономики. Одна из них опирается на следующую официальную информацию: если общее падение объемов ВВП за годы реформ превысило 50%, то уровень энергопотребления снизился всего лишь на 25%; это неопровержимо свидетельствует о функционировании широкомасштабного неучтенного производства товаров и услуг. </w:t>
      </w:r>
    </w:p>
    <w:p>
      <w:pPr>
        <w:pStyle w:val="Normal"/>
        <w:spacing w:lineRule="auto" w:line="360"/>
        <w:jc w:val="both"/>
        <w:rPr/>
      </w:pPr>
      <w:r>
        <w:rPr/>
        <w:t>Специалисты Международного фонда «Реформа», обратили внимание на резкий разрыв между данными Госкомстата РФ о валовом накоплении основного капитала и отчетными данными об объеме капитальных вложений: он достиг в 1995 г. астрономической цифры — 205 трлн. руб. (более 40 млрд. долл.). Нет сомнений в том, что подавляющая часть этих триллионов ушла «в тень», канула в одну из «черных дыр» российской экономики. Если же к этому добавить утечку капиталов по другим каналам, приведенную цифру можно смело увеличить в несколько раз.</w:t>
      </w:r>
    </w:p>
    <w:p>
      <w:pPr>
        <w:pStyle w:val="Normal"/>
        <w:spacing w:lineRule="auto" w:line="360"/>
        <w:jc w:val="both"/>
        <w:rPr/>
      </w:pPr>
      <w:r>
        <w:rPr/>
        <w:t xml:space="preserve">В 1981—1984 гг. мощности по производству пищевого спирта составляли примерно 100 млн. декалитров в год. Затем, во время антиалкогольной компании, они существенно сократились, но к 1993 г восстановились до уровня начала 80-х годов. Между тем в тот же период объем официального производства продукции начал стремительно сокращаться И это нельзя не посчитать верным признаком сокрытия производства. Второй признак — возрастание фактического потребления спиртного с 1991 г. Официальный объем поступления водки на рынок (производство плюс разница между импортом и экспортом) в 1996 г. составил примерно 80 млн. декалитров, а потребление, по неофициальным оценкам, составляет 230—270 млн. Следовательно, объем дополнительных поступлений водки на рынок составил 150—190 млн., что соответствует 60—86 млн. декалитров нелегального спирта (80—100% легального). Остается только гадать, в каком соотношении находятся объемы нелегального производства и нелегального импорта, доходы российского и зарубежного теневого сектора. </w:t>
      </w:r>
    </w:p>
    <w:p>
      <w:pPr>
        <w:pStyle w:val="Normal"/>
        <w:spacing w:lineRule="auto" w:line="360"/>
        <w:jc w:val="both"/>
        <w:rPr/>
      </w:pPr>
      <w:r>
        <w:rPr/>
        <w:t xml:space="preserve">Обращает на себя внимание и такая общеизвестная тенденция, как разбухание банковского капитала при обвальном падении легального производства Без учета теневого фактора подобного рода явления необъяснимы. </w:t>
      </w:r>
    </w:p>
    <w:p>
      <w:pPr>
        <w:pStyle w:val="Normal"/>
        <w:spacing w:lineRule="auto" w:line="360"/>
        <w:jc w:val="both"/>
        <w:rPr/>
      </w:pPr>
      <w:r>
        <w:rPr/>
        <w:t xml:space="preserve">Аналогичного рода соображения возникают в связи с сохранением банковских процентных ставок, в несколько раз превышающих рентабельность, представляемую предприятиями в официальных отчетах. </w:t>
      </w:r>
    </w:p>
    <w:p>
      <w:pPr>
        <w:pStyle w:val="Normal"/>
        <w:spacing w:lineRule="auto" w:line="360"/>
        <w:jc w:val="both"/>
        <w:rPr/>
      </w:pPr>
      <w:r>
        <w:rPr/>
        <w:t xml:space="preserve">Нельзя пройти и мимо сюжета о котировке денежных суррогатов. Во многих случаях сразу же после выпуска она была резко понижена относительно номинала (нередко на 50—70 пунктов), что обеспечило отличные возможности для «затененных» финансовых комбинаций (одна из типичных схем налогоплательщику-юрлицу, имеющему ликвидную продукцию, соответственно денежную выручку, предлагается закрыть свои обязательства перед бюджетом за 50%). </w:t>
      </w:r>
    </w:p>
    <w:p>
      <w:pPr>
        <w:pStyle w:val="Normal"/>
        <w:spacing w:lineRule="auto" w:line="360"/>
        <w:jc w:val="both"/>
        <w:rPr/>
      </w:pPr>
      <w:r>
        <w:rPr/>
        <w:t xml:space="preserve">Еще факт незаконные доходы финансовых компаний, образовавшиеся в связи с уклонением их от выполнения своих обязательств перед вкладчиками, составили в 1994 г. 20 трлн. руб. (почти 5 млрд. долл.), что сопоставимо с объемами внешних заимствований страны у МВФ. </w:t>
      </w:r>
    </w:p>
    <w:p>
      <w:pPr>
        <w:pStyle w:val="Normal"/>
        <w:spacing w:lineRule="auto" w:line="360"/>
        <w:jc w:val="both"/>
        <w:rPr/>
      </w:pPr>
      <w:r>
        <w:rPr/>
        <w:t>Как известно, одно из типичных и наиболее распространенных проявлений теневой экономики — уход от налогов. В России это стало всеобщей практикой, в результате чего государство постоянно недобирает минимум 40% налогов. Причем и названная цифра, по мнению руководства МВД РФ, приукрашивает действительность: реальные налоговые поступления за первый квартал 1997 г. составили не более 25 трлн. руб., а не 47 трлн., как отчиталась ГНС России. Таким образом, выполнение бюджетных назначений в первом квартале не превысило 48%, что сильно расходится с данными, обнародованными ранее Госналогслужбой РФ. Указана и причина расхождений: слишком большая доля (почти 45% всех доходов бюджета) приходится на денежные зачеты, являющиеся «классической финансовой пирамидой»</w:t>
      </w:r>
      <w:r>
        <w:rPr>
          <w:rStyle w:val="FootnoteCharacters"/>
          <w:rStyle w:val="FootnoteAnchor"/>
        </w:rPr>
        <w:footnoteReference w:id="12"/>
      </w:r>
      <w:r>
        <w:rPr/>
        <w:t xml:space="preserve">.  </w:t>
      </w:r>
    </w:p>
    <w:p>
      <w:pPr>
        <w:pStyle w:val="Normal"/>
        <w:spacing w:lineRule="auto" w:line="360"/>
        <w:jc w:val="both"/>
        <w:rPr/>
      </w:pPr>
      <w:r>
        <w:rPr/>
        <w:t xml:space="preserve">Способов ухода от налогов — тысяча и один, что существенно облегчается долларизацией и натурализацией (пресловутой бартеризацией) оборота. О масштабах этих процессов, помогающих уйти из-под контроля государства, свидетельствуют следующие данные. Отношение ВВП к находящейся в обращении денежной массе (агрегат М2) составило в 1991 г. 1,5, в 1992 г. — 5, в 1993 г. — 8,5, в 1994 г. — 8,9 и в 1995 г. — 9,9 (в нормально же функционирующей хозяйственной системе это соотношение находится на уровне 4—5). Иными словами, обращающаяся в народном хозяйстве России денежная масса вдвое меньше необходимой. Товарооборот, однако, осуществляется, что достижимо в сложившихся условиях именно посредством крупномасштабной натурализации и долларизации обращения. По некоторым оценкам, в обороте (включая накопления населения) находится около 20 млрд. долл. иностранной валюты, что равно почти половине рублевой денежной массы. </w:t>
      </w:r>
    </w:p>
    <w:p>
      <w:pPr>
        <w:pStyle w:val="Normal"/>
        <w:spacing w:lineRule="auto" w:line="360"/>
        <w:jc w:val="both"/>
        <w:rPr/>
      </w:pPr>
      <w:r>
        <w:rPr/>
        <w:t xml:space="preserve">Есть сведения о том, что до 50% выручки мелких магазинов, ларьков, кафе, ресторанов не проходит через кассовые аппараты и, следовательно, не учитывается при расчетах товарооборота, прибыли и налогов. </w:t>
      </w:r>
    </w:p>
    <w:p>
      <w:pPr>
        <w:pStyle w:val="Normal"/>
        <w:spacing w:lineRule="auto" w:line="360"/>
        <w:jc w:val="both"/>
        <w:rPr/>
      </w:pPr>
      <w:r>
        <w:rPr/>
        <w:t xml:space="preserve">По официальным данным, четверть доходов населения в 1996 г выплачивалась в скрытой форме Так, если верить отчетам банков, доходы их служащих не намного превышают среднюю заработную плату в промышленности, однако широко известны факты, когда своим сотрудникам или «нужным людям» банки открывали не облагаемые налогом депозиты, по которым выплачивали до 530000% годовых! </w:t>
      </w:r>
    </w:p>
    <w:p>
      <w:pPr>
        <w:pStyle w:val="Normal"/>
        <w:spacing w:lineRule="auto" w:line="360"/>
        <w:jc w:val="both"/>
        <w:rPr/>
      </w:pPr>
      <w:r>
        <w:rPr/>
        <w:t>В этой связи имеет смысл изложить соображения, высказанные в одной из уже упоминавшихся публикаций</w:t>
      </w:r>
      <w:r>
        <w:rPr>
          <w:rStyle w:val="FootnoteCharacters"/>
          <w:rStyle w:val="FootnoteAnchor"/>
        </w:rPr>
        <w:footnoteReference w:id="13"/>
      </w:r>
      <w:r>
        <w:rPr/>
        <w:t xml:space="preserve">. Ее автор считает, что если в 1993г. существовало криминальное давление главным образом на банковские структуры, то в 1994—1995гг. оно было распространено на предприятия по добыче и переработке нефти, цветной металлургии, автомобилестроения (при сохранении и усилении отмеченного контроля в банковской сфере) В данном контексте возникает опасность сращивания в ближайшей перспективе криминальных группировок и отраслевых лоббистских коррумпированных групп. </w:t>
      </w:r>
    </w:p>
    <w:p>
      <w:pPr>
        <w:pStyle w:val="Normal"/>
        <w:spacing w:lineRule="auto" w:line="360"/>
        <w:jc w:val="both"/>
        <w:rPr/>
      </w:pPr>
      <w:r>
        <w:rPr/>
        <w:t xml:space="preserve">Далее, за годы трансформационных преобразований коренным образом изменились характер, масштабы и механизмы функционирования фиктивной экономики. И это не случайно, поскольку роль перераспределительных отношений в российской экономике резко возросла, и включение в эти отношения (по поводу национального богатства, государственного бюджета) обеспечивают субъектам хозяйствования выгоды, несравнимо более значительные, чем любая производственная деятельность В результате эти субъекты начинают направлять все больше средств и усилий именно на овладение распределительной сферой, в том числе на налаживание теневых контактов с теми государственными чиновниками, в компетенции которых находится принятие судьбоносных для бизнеса распределительных решений. </w:t>
      </w:r>
    </w:p>
    <w:p>
      <w:pPr>
        <w:pStyle w:val="Normal"/>
        <w:spacing w:lineRule="auto" w:line="360"/>
        <w:jc w:val="both"/>
        <w:rPr/>
      </w:pPr>
      <w:r>
        <w:rPr/>
        <w:t xml:space="preserve">В рамках фиктивной экономики, которая практически не регулируется законом, создаются крупнейшие российские состояния. Богатство имеет три основных источника: льготные кредиты, скрытые экспортные субсидии и дотирование импорта. Соответствующие способы обогащения, появившиеся еще в 1988г. (в связи с началом экономического дерегулирования), получили широкое распространение в 1991г., когда советская экономика полностью развалилась Первый из этих способов предполагает применение следующей элементарной схемы. Центральный банк России предоставляет предприятию специальный кредит под низкие проценты (скажем, для выплаты задолженности по заработной плате); деньги тут же на рыночных условиях помещаются в коммерческий банк, находящийся с предприятием в «особых» отношениях, разница, «навариваемая» на этой операции, делится между руководителями предприятия и участвующими в доле банковскими работниками Поэтому не приходится долго гадать, почему предоставление все новых и новых центробанковских кредитов не ведет к оздоровлению финансового положения российских предприятий и повышению эффективности их работы. </w:t>
      </w:r>
    </w:p>
    <w:p>
      <w:pPr>
        <w:pStyle w:val="Normal"/>
        <w:spacing w:lineRule="auto" w:line="360"/>
        <w:jc w:val="both"/>
        <w:rPr/>
      </w:pPr>
      <w:r>
        <w:rPr/>
        <w:t xml:space="preserve">Фиктивная экономика не может существовать вне системы коррупционных связей, которые в свою очередь становятся инструментом возникновения мощных мафиозных образований. Этот процесс проходит ряд последовательных этапов. На первом применяется подкуп должностных лиц с целью их вовлечения в незаконную деятельность. На втором этапе организованные преступные группы реализуют возможности подкупленных чиновников для полного или частичного подчинения себе отобранных госпредприятий и организаций путем создания на их базе различного рода коммерческих структур. На третьем этапе криминалитет, используя коррупционные связи, «перекачивает» государственные средства в эти структуры (получая из бюджета незаконные кредиты и субсидии, занижая реальную стоимость государственной собственности в ходе ее приватизации, присваивая валютную выручку от продажи за рубеж товарно-сырьевых ресурсов, в том числе энергоносителей, цветных и редкоземельных металлов). Кроме того, он принуждает коррумпированные должностные лица к действиям, направленным на а)неконтролируемую целевую раздачу конкретным адресатам лицензий на право распоряжения госсобственностью, б)незаконное (полное или частичное) освобождение определенных физических и юридических лиц от финансовых или иных обязательств перед государством, предоставление им незаконных льгот; в  (лоббирование определенных интересов при принятии тех или иных политических, законодательных, а также экономических решений. </w:t>
      </w:r>
    </w:p>
    <w:p>
      <w:pPr>
        <w:pStyle w:val="Normal"/>
        <w:spacing w:lineRule="auto" w:line="360"/>
        <w:jc w:val="both"/>
        <w:rPr/>
      </w:pPr>
      <w:r>
        <w:rPr/>
        <w:t>Учитывая эти обстоятельства, коррупционную связь следует рассматривать как одну из основных форм влияния организованной преступности на органы, а значит, ее нельзя отождествлять с элементарным взяточничеством (хотя и таковым, по некоторым оценкам, охвачено до 70% чиновников). В отличие от обычного взяточника коррумпированное должностное лицо, сотрудничающее с  организованной преступной структурой и состоящее у нее на службе, получает не разовые подачки «от благодарных клиентов», а часть прибыли, которую эта структура извлекает из незаконных сделок, опосредуемых участием рассматриваемого чиновника</w:t>
      </w:r>
      <w:r>
        <w:rPr>
          <w:rStyle w:val="FootnoteCharacters"/>
          <w:rStyle w:val="FootnoteAnchor"/>
        </w:rPr>
        <w:footnoteReference w:id="14"/>
      </w:r>
      <w:r>
        <w:rPr/>
        <w:t>.</w:t>
      </w:r>
    </w:p>
    <w:p>
      <w:pPr>
        <w:pStyle w:val="Normal"/>
        <w:spacing w:lineRule="auto" w:line="360"/>
        <w:jc w:val="both"/>
        <w:rPr/>
      </w:pPr>
      <w:r>
        <w:rPr/>
        <w:t>Таким образом, формы установления «особых отношений» властных и коммерческих структур становятся все более разнообразными. Банальная взятка (определяемая в словаре С.И. Ожегова как «деньги или материальные ценности, даваемые должностному лицу как подкуп, как оплата преступных, караемых законом действий») сегодня дополняется или заменяется многочисленными новыми, причем внешне вполне легальными, путями вознаграждения за теневые чиновничьи услуги. Это, в частности финансирование политических партий и кампаний, гигантские гонорары «за лекции и консультации», выдача беспроцентных долгосрочных кредитов для открытия счетов в банке, передача акций родственникам чиновников, создание разного рода фондов, которым официально передаются огромные средства; гарантирование должностным лицам на случай их отставки высокооплачиваемых постов в коммерческих структурах. Как известно, практически никто из ушедших с государственных высот не вернулся к прежней профессиональной деятельности (а стало быть, и к прежним доходам) один командует банком, у другого — крупная финансовая компания, третий пристроен во внешнюю торговлю. Экономика реформировалась «под своих», а значит, что  бы в ней выжить, нужно постоянно опираться на связи (тех, кто прекрасно знает, с кем, как и о чем можно переговорить, дабы «вопрос был решен».</w:t>
      </w:r>
    </w:p>
    <w:p>
      <w:pPr>
        <w:pStyle w:val="Normal"/>
        <w:spacing w:lineRule="auto" w:line="360"/>
        <w:jc w:val="both"/>
        <w:rPr/>
      </w:pPr>
      <w:r>
        <w:rPr/>
        <w:t xml:space="preserve">При всей неполноте и мозаичности картины, складывающейся на основе вышеизложенного, приведенные цифры, факты, рассуждения и оценки позволяют сделать однозначный вывод </w:t>
      </w:r>
      <w:r>
        <w:rPr>
          <w:i/>
        </w:rPr>
        <w:t>теневая экономика устойчиво воспроизводится, причем расширенно.</w:t>
      </w:r>
      <w:r>
        <w:rPr/>
        <w:t xml:space="preserve"> При сокращении из года в год легального производства теневой капитал столь же неуклонно и ускоренно набирает вес, проникая во все сферы общественной жизни. Согласно некоторым уже приводившимся экспертным заключениям, его доля составляет не менее 40%. В любом случае </w:t>
      </w:r>
      <w:r>
        <w:rPr>
          <w:i/>
        </w:rPr>
        <w:t>достигнута «критическая масса» влияние теневых факторов стало настолько ощутимым, что противоречие между легальной экономикой и теневой превратилось из второстепенного в ведущее социально-экономическое противоречие, формы проявления которого наблюдаются практически в любой среде жизнедеятельности общества. Дальнейшее усиление теневой экономики чревато тотальным подчинением ей буквально всех общественных процессов и беповоротным закреплением России на пути развития латиноамериканских стран, причем далеко не лучших.</w:t>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1.4. Дуализм отечественной экономики</w:t>
      </w:r>
    </w:p>
    <w:p>
      <w:pPr>
        <w:pStyle w:val="Normal"/>
        <w:spacing w:lineRule="auto" w:line="360"/>
        <w:jc w:val="both"/>
        <w:rPr/>
      </w:pPr>
      <w:r>
        <w:rPr/>
        <w:tab/>
        <w:t xml:space="preserve">Легальная и нелегальная экономики – понятия соотносительные: многие виды легального бизнеса отчасти являются нелегальными и наоборот; оба вида деятельности подчас представлены одними и теми же субъектами. Образуется симбиоз, когда одно переходит в другое, имеет место теснейшее взаимодействие. С одной стороны, любое зарегистрированное предприятие, коль скоро оно ведет двойной счет продукции и денежных поступлений, в той или иной мере уклоняется от налоговых и обязательных социальных отчислений либо «прокручивает» предназначенные на заработную плату средства, – носитель единства легального и нелегального начал хозяйствования; аналогичный вывод правомерен применительно к ситуации, когда за товар, поставленный предприятием за границу в соответствии с официально оформленным договором, валютная выручка не возвращается, а оседает в зарубежных банках. С другой стороны, типичный теневик, стремясь любыми путями легализовать хотя бы часть своего капитала, включает его в законный бизнес, а получаемая при этом прибыль может возвращаться назад, в «тень», подпитывая и укрепляя теневой капитал. </w:t>
      </w:r>
    </w:p>
    <w:p>
      <w:pPr>
        <w:pStyle w:val="Normal"/>
        <w:spacing w:lineRule="auto" w:line="360"/>
        <w:jc w:val="both"/>
        <w:rPr/>
      </w:pPr>
      <w:r>
        <w:rPr/>
        <w:t xml:space="preserve">Негативные последствия, порождаемые теневой экономикой, очевидны. Она вносит в экономические, моральные и политические устои общества много того, с чем мириться никак нельзя. Но, как ни парадоксально, реальность такова, что положение было бы еще хуже, если бы теневой экономики не существовало, ибо в условиях кризиса она — своего рода экономический и социальный амортизатор, отдушина для десятков миллионов людей. Им теневая экономика предоставляет возможность трудиться и зарабатывать на кусок хлеба. Увеличивая объемы производства товаров и услуг, она делает их доступными для бедных слоев населения. </w:t>
      </w:r>
    </w:p>
    <w:p>
      <w:pPr>
        <w:pStyle w:val="Normal"/>
        <w:spacing w:lineRule="auto" w:line="360"/>
        <w:jc w:val="both"/>
        <w:rPr/>
      </w:pPr>
      <w:r>
        <w:rPr/>
        <w:t xml:space="preserve">Уже в силу отмеченных реальностей отношение к теневой экономике не может быть однозначным — исключительно отрицательным или только положительным. Все процессы двойственны, такова уж жизнь. Впрочем, это вовсе не означает, что следует смириться с сущим и, подобно некоторым персонажам романов Тургенева и Гончарова, лишь причитать по поводу несовершенства мира. Задача состоит в том, чтобы на основе результатов объективного анализа выработать комплекс мер по перемещению теневого капитала в нормальную хозяйственную жизнь страны. </w:t>
      </w:r>
    </w:p>
    <w:p>
      <w:pPr>
        <w:pStyle w:val="Normal"/>
        <w:spacing w:lineRule="auto" w:line="360"/>
        <w:jc w:val="both"/>
        <w:rPr/>
      </w:pPr>
      <w:r>
        <w:rPr/>
        <w:t xml:space="preserve">Решая эту задачу, следует исходить из дуалистического характера нашей экономики. Ее дуализм заключается не просто в том, что легальное хозяйствование тесно переплетается с теневым А в том, что </w:t>
      </w:r>
      <w:r>
        <w:rPr>
          <w:i/>
        </w:rPr>
        <w:t>если в западных странах теневой уклад — лишь «довесок» (причем нежелательный) к общим объемам производства, то в России он превратился в жизненно важного «донора» экономического и социального развития.</w:t>
      </w:r>
    </w:p>
    <w:p>
      <w:pPr>
        <w:pStyle w:val="Normal"/>
        <w:spacing w:lineRule="auto" w:line="360"/>
        <w:jc w:val="both"/>
        <w:rPr>
          <w:i/>
          <w:i/>
        </w:rPr>
      </w:pPr>
      <w:r>
        <w:rPr>
          <w:i/>
        </w:rPr>
      </w:r>
    </w:p>
    <w:p>
      <w:pPr>
        <w:pStyle w:val="Normal"/>
        <w:spacing w:lineRule="auto" w:line="360"/>
        <w:jc w:val="both"/>
        <w:rPr/>
      </w:pPr>
      <w:r>
        <w:rPr/>
      </w:r>
    </w:p>
    <w:sectPr>
      <w:headerReference w:type="default" r:id="rId2"/>
      <w:headerReference w:type="first" r:id="rId3"/>
      <w:footnotePr>
        <w:numFmt w:val="decimal"/>
      </w:footnotePr>
      <w:type w:val="nextPage"/>
      <w:pgSz w:w="11906" w:h="16838"/>
      <w:pgMar w:left="1701" w:right="851" w:gutter="0" w:header="720"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См. Неформальная экономика и гибкий рынок труда теория и практика в ФРГ Научно-аналитический обзор — М. ИНИОН АН СССР, 1987</w:t>
      </w:r>
    </w:p>
  </w:footnote>
  <w:footnote w:id="3">
    <w:p>
      <w:pPr>
        <w:pStyle w:val="Footnote"/>
        <w:rPr/>
      </w:pPr>
      <w:r>
        <w:rPr>
          <w:rStyle w:val="FootnoteCharacters"/>
        </w:rPr>
        <w:footnoteRef/>
      </w:r>
      <w:r>
        <w:rPr>
          <w:sz w:val="16"/>
        </w:rPr>
        <w:t xml:space="preserve"> </w:t>
      </w:r>
      <w:r>
        <w:rPr>
          <w:sz w:val="16"/>
        </w:rPr>
        <w:t>НестеровА,.ВакуринА- Криминализация экономики и проблемы безопасности // Вопросы экономики. — 1995. — № 1. — С 33</w:t>
      </w:r>
    </w:p>
  </w:footnote>
  <w:footnote w:id="4">
    <w:p>
      <w:pPr>
        <w:pStyle w:val="Footnote"/>
        <w:rPr/>
      </w:pPr>
      <w:r>
        <w:rPr>
          <w:rStyle w:val="FootnoteCharacters"/>
        </w:rPr>
        <w:footnoteRef/>
      </w:r>
      <w:r>
        <w:rPr>
          <w:sz w:val="16"/>
        </w:rPr>
        <w:t xml:space="preserve"> </w:t>
      </w:r>
      <w:r>
        <w:rPr>
          <w:sz w:val="16"/>
        </w:rPr>
        <w:t>Глинкина С. К вопросу о криминализации российской экономики</w:t>
      </w:r>
      <w:r>
        <w:rPr>
          <w:sz w:val="16"/>
          <w:lang w:val="en-US"/>
        </w:rPr>
        <w:t>// Альтернатива. –1997.–№1.–С.153.</w:t>
      </w:r>
    </w:p>
  </w:footnote>
  <w:footnote w:id="5">
    <w:p>
      <w:pPr>
        <w:pStyle w:val="Footnote"/>
        <w:rPr/>
      </w:pPr>
      <w:r>
        <w:rPr>
          <w:rStyle w:val="FootnoteCharacters"/>
        </w:rPr>
        <w:footnoteRef/>
      </w:r>
      <w:r>
        <w:rPr>
          <w:sz w:val="16"/>
        </w:rPr>
        <w:t xml:space="preserve"> </w:t>
      </w:r>
      <w:r>
        <w:rPr>
          <w:sz w:val="16"/>
        </w:rPr>
        <w:t>См.: Корягина Т. Теневая экономика в СССР</w:t>
      </w:r>
      <w:r>
        <w:rPr>
          <w:sz w:val="16"/>
          <w:lang w:val="en-US"/>
        </w:rPr>
        <w:t>// Вопросы экономики.–1990.–№3.–С.33.</w:t>
      </w:r>
    </w:p>
  </w:footnote>
  <w:footnote w:id="6">
    <w:p>
      <w:pPr>
        <w:pStyle w:val="Footnote"/>
        <w:rPr/>
      </w:pPr>
      <w:r>
        <w:rPr>
          <w:rStyle w:val="FootnoteCharacters"/>
        </w:rPr>
        <w:footnoteRef/>
      </w:r>
      <w:r>
        <w:rPr>
          <w:sz w:val="16"/>
        </w:rPr>
        <w:t xml:space="preserve"> </w:t>
      </w:r>
      <w:r>
        <w:rPr>
          <w:sz w:val="16"/>
        </w:rPr>
        <w:t>См об этом подробнее Пономаренко А Что означает статистический термин «теневая экономика»</w:t>
      </w:r>
      <w:r>
        <w:rPr>
          <w:b/>
          <w:sz w:val="16"/>
        </w:rPr>
        <w:t xml:space="preserve"> и как</w:t>
      </w:r>
      <w:r>
        <w:rPr>
          <w:sz w:val="16"/>
        </w:rPr>
        <w:t xml:space="preserve"> он отражается в на</w:t>
        <w:softHyphen/>
        <w:t>циональных счетах // Вопросы статистики — 1995 — №6</w:t>
      </w:r>
    </w:p>
  </w:footnote>
  <w:footnote w:id="7">
    <w:p>
      <w:pPr>
        <w:pStyle w:val="Footnote"/>
        <w:rPr/>
      </w:pPr>
      <w:r>
        <w:rPr>
          <w:rStyle w:val="FootnoteCharacters"/>
        </w:rPr>
        <w:footnoteRef/>
      </w:r>
      <w:r>
        <w:rPr>
          <w:sz w:val="16"/>
        </w:rPr>
        <w:t xml:space="preserve"> </w:t>
      </w:r>
      <w:r>
        <w:rPr>
          <w:sz w:val="16"/>
        </w:rPr>
        <w:t>См. об этом: Пономаренко А. Подходы к определению параметров «теневой экономики»</w:t>
      </w:r>
      <w:r>
        <w:rPr>
          <w:sz w:val="16"/>
          <w:lang w:val="en-US"/>
        </w:rPr>
        <w:t>//</w:t>
      </w:r>
      <w:r>
        <w:rPr>
          <w:sz w:val="16"/>
        </w:rPr>
        <w:t xml:space="preserve"> Вопросы статистики. – 1996.–№1.</w:t>
      </w:r>
    </w:p>
  </w:footnote>
  <w:footnote w:id="8">
    <w:p>
      <w:pPr>
        <w:pStyle w:val="Footnote"/>
        <w:rPr/>
      </w:pPr>
      <w:r>
        <w:rPr>
          <w:rStyle w:val="FootnoteCharacters"/>
        </w:rPr>
        <w:footnoteRef/>
      </w:r>
      <w:r>
        <w:rPr/>
        <w:t xml:space="preserve"> </w:t>
      </w:r>
      <w:r>
        <w:rPr>
          <w:sz w:val="16"/>
        </w:rPr>
        <w:t>Источник данных этой и последующих таблиц и рисунков, если нет других специальных указаний, — публикации государственных статистических органов</w:t>
      </w:r>
    </w:p>
  </w:footnote>
  <w:footnote w:id="9">
    <w:p>
      <w:pPr>
        <w:pStyle w:val="Footnote"/>
        <w:jc w:val="both"/>
        <w:rPr/>
      </w:pPr>
      <w:r>
        <w:rPr>
          <w:rStyle w:val="FootnoteCharacters"/>
        </w:rPr>
        <w:footnoteRef/>
      </w:r>
      <w:r>
        <w:rPr>
          <w:sz w:val="16"/>
        </w:rPr>
        <w:t xml:space="preserve"> </w:t>
      </w:r>
      <w:r>
        <w:rPr>
          <w:b/>
          <w:sz w:val="16"/>
        </w:rPr>
        <w:t>«Почти половина российской экономики (45%) сползла «в тень». Такую безрадостную оценку дал в своем докладе вице-премьер, министр внутренних дел Анатолий Куликов, выступая на совместном заседании Академии социальных наук. Московского интеллектуально</w:t>
        <w:softHyphen/>
        <w:t>го клуба, клуба «Реалисты» и Института социально-политических ис</w:t>
        <w:softHyphen/>
        <w:t>следований, посвященном экономической безопасности России» (Не</w:t>
        <w:softHyphen/>
        <w:t>зависимая газета —1997 — 4 июля)</w:t>
      </w:r>
    </w:p>
  </w:footnote>
  <w:footnote w:id="10">
    <w:p>
      <w:pPr>
        <w:pStyle w:val="Normal"/>
        <w:spacing w:before="140" w:after="0"/>
        <w:jc w:val="both"/>
        <w:rPr/>
      </w:pPr>
      <w:r>
        <w:rPr>
          <w:rStyle w:val="FootnoteCharacters"/>
        </w:rPr>
        <w:footnoteRef/>
      </w:r>
      <w:r>
        <w:rPr/>
        <w:t xml:space="preserve"> </w:t>
      </w:r>
      <w:r>
        <w:rPr>
          <w:sz w:val="16"/>
        </w:rPr>
        <w:t>А вот некоторые совсем свежие данные, приведенные в докладе руководителя МВД на заседании совета Ассоциации экономического взаи</w:t>
        <w:softHyphen/>
        <w:t>модействия республик и областей Уральского региона в Уфе 4 июля 1997 г.: «Правоохранительные органы России в настоящее время отслеживают де</w:t>
        <w:softHyphen/>
        <w:t>ятельность 9 тыс. организованных преступных групп, в которых состоит свыше 150 тыс. человек... Организованная преступность в России увели</w:t>
        <w:softHyphen/>
        <w:t>чивает свой потенциал и влияние, о чем свидетельствуют изъятые в ми</w:t>
        <w:softHyphen/>
        <w:t>нувшем году у бандитов ценности на сумму 877 млрд. руб., валюта на 3,9 млн. долл., 74 кг золота, 228 кг серебра, 0,5 кг платины, ценные бумаги на 126 млрд. руб.» (Независимая газета.— 1997. — 5 июля)</w:t>
      </w:r>
    </w:p>
    <w:p>
      <w:pPr>
        <w:pStyle w:val="Footnote"/>
        <w:rPr>
          <w:sz w:val="16"/>
        </w:rPr>
      </w:pPr>
      <w:r>
        <w:rPr>
          <w:sz w:val="16"/>
        </w:rPr>
      </w:r>
    </w:p>
  </w:footnote>
  <w:footnote w:id="11">
    <w:p>
      <w:pPr>
        <w:pStyle w:val="Footnote"/>
        <w:rPr/>
      </w:pPr>
      <w:r>
        <w:rPr>
          <w:rStyle w:val="FootnoteCharacters"/>
        </w:rPr>
        <w:footnoteRef/>
      </w:r>
      <w:r>
        <w:rPr>
          <w:sz w:val="16"/>
        </w:rPr>
        <w:t xml:space="preserve"> </w:t>
      </w:r>
      <w:r>
        <w:rPr>
          <w:sz w:val="16"/>
        </w:rPr>
        <w:t xml:space="preserve">См.: Экономика и жизнь. — 1997. — № 13. </w:t>
      </w:r>
      <w:r>
        <w:rPr>
          <w:b/>
          <w:sz w:val="16"/>
        </w:rPr>
        <w:t>38</w:t>
      </w:r>
    </w:p>
  </w:footnote>
  <w:footnote w:id="12">
    <w:p>
      <w:pPr>
        <w:pStyle w:val="Footnote"/>
        <w:rPr/>
      </w:pPr>
      <w:r>
        <w:rPr>
          <w:rStyle w:val="FootnoteCharacters"/>
        </w:rPr>
        <w:footnoteRef/>
      </w:r>
      <w:r>
        <w:rPr/>
        <w:t xml:space="preserve"> </w:t>
      </w:r>
      <w:r>
        <w:rPr>
          <w:sz w:val="16"/>
        </w:rPr>
        <w:t xml:space="preserve">См.: Коммерсанть-ОаНу. — 1997. — 24 апреля. </w:t>
      </w:r>
      <w:r>
        <w:rPr>
          <w:b/>
          <w:sz w:val="16"/>
        </w:rPr>
        <w:t>42</w:t>
      </w:r>
    </w:p>
  </w:footnote>
  <w:footnote w:id="13">
    <w:p>
      <w:pPr>
        <w:pStyle w:val="FR2"/>
        <w:spacing w:before="100" w:after="0"/>
        <w:ind w:right="403" w:firstLine="280"/>
        <w:rPr/>
      </w:pPr>
      <w:r>
        <w:rPr>
          <w:rStyle w:val="FootnoteCharacters"/>
        </w:rPr>
        <w:footnoteRef/>
      </w:r>
      <w:r>
        <w:rPr/>
        <w:t xml:space="preserve"> </w:t>
      </w:r>
      <w:r>
        <w:rPr>
          <w:b/>
        </w:rPr>
        <w:t>См Глиякнна С К вопросу о криминализации российской экономики // Альтернатива. — 1997 —</w:t>
      </w:r>
      <w:r>
        <w:rPr>
          <w:b/>
          <w:i/>
        </w:rPr>
        <w:t>№</w:t>
      </w:r>
      <w:r>
        <w:rPr>
          <w:b/>
        </w:rPr>
        <w:t xml:space="preserve"> 1 — С 155 —157</w:t>
      </w:r>
    </w:p>
    <w:p>
      <w:pPr>
        <w:pStyle w:val="Footnote"/>
        <w:rPr/>
      </w:pPr>
      <w:r>
        <w:rPr/>
      </w:r>
    </w:p>
  </w:footnote>
  <w:footnote w:id="14">
    <w:p>
      <w:pPr>
        <w:pStyle w:val="Footnote"/>
        <w:jc w:val="both"/>
        <w:rPr/>
      </w:pPr>
      <w:r>
        <w:rPr>
          <w:rStyle w:val="FootnoteCharacters"/>
        </w:rPr>
        <w:footnoteRef/>
      </w:r>
      <w:r>
        <w:rPr>
          <w:sz w:val="16"/>
        </w:rPr>
        <w:t xml:space="preserve"> </w:t>
      </w:r>
      <w:r>
        <w:rPr>
          <w:sz w:val="16"/>
        </w:rPr>
        <w:t>«По разным оценкам, для обеспечения особых отношений с представителями государственного аппарата коммерческие структуры направляют от 30 до 50% своей прибыли» (Глинка С. К вопросу о криминализации российской экономики</w:t>
      </w:r>
      <w:r>
        <w:rPr>
          <w:sz w:val="16"/>
          <w:lang w:val="en-US"/>
        </w:rPr>
        <w:t>//</w:t>
      </w:r>
      <w:r>
        <w:rPr>
          <w:sz w:val="16"/>
        </w:rPr>
        <w:t xml:space="preserve"> Альтернатива.–1997.–№1.–С.1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8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ind w:left="560" w:right="400" w:hanging="0"/>
    </w:pPr>
    <w:rPr>
      <w:rFonts w:ascii="Times New Roman" w:hAnsi="Times New Roman" w:eastAsia="Times New Roman" w:cs="Times New Roman"/>
      <w:b/>
      <w:color w:val="auto"/>
      <w:sz w:val="28"/>
      <w:szCs w:val="20"/>
      <w:lang w:val="ru-RU" w:eastAsia="zh-CN" w:bidi="hi-IN"/>
    </w:rPr>
  </w:style>
  <w:style w:type="paragraph" w:styleId="FR2">
    <w:name w:val="FR2"/>
    <w:qFormat/>
    <w:pPr>
      <w:widowControl w:val="false"/>
      <w:bidi w:val="0"/>
      <w:spacing w:before="200" w:after="0"/>
      <w:ind w:right="200" w:firstLine="280"/>
      <w:jc w:val="both"/>
    </w:pPr>
    <w:rPr>
      <w:rFonts w:ascii="Times New Roman" w:hAnsi="Times New Roman" w:eastAsia="Times New Roman" w:cs="Times New Roman"/>
      <w:color w:val="auto"/>
      <w:sz w:val="16"/>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before="360" w:after="0"/>
      <w:ind w:right="-282" w:firstLine="708"/>
      <w:jc w:val="both"/>
    </w:pPr>
    <w:rPr/>
  </w:style>
  <w:style w:type="paragraph" w:styleId="2">
    <w:name w:val="Основной текст с отступом 2"/>
    <w:basedOn w:val="Normal"/>
    <w:qFormat/>
    <w:pPr>
      <w:spacing w:lineRule="auto" w:line="360"/>
      <w:ind w:right="-282" w:firstLine="709"/>
      <w:jc w:val="both"/>
    </w:pPr>
    <w:rPr/>
  </w:style>
  <w:style w:type="paragraph" w:styleId="Style16">
    <w:name w:val="Текст примечания"/>
    <w:basedOn w:val="Normal"/>
    <w:qFormat/>
    <w:pPr/>
    <w:rPr>
      <w:sz w:val="20"/>
    </w:rPr>
  </w:style>
  <w:style w:type="paragraph" w:styleId="Footnote">
    <w:name w:val="Footnote Text"/>
    <w:basedOn w:val="Normal"/>
    <w:pPr/>
    <w:rPr>
      <w:sz w:val="20"/>
    </w:rPr>
  </w:style>
  <w:style w:type="paragraph" w:styleId="3">
    <w:name w:val="Основной текст с отступом 3"/>
    <w:basedOn w:val="Normal"/>
    <w:qFormat/>
    <w:pPr>
      <w:spacing w:lineRule="auto" w:line="360"/>
      <w:ind w:firstLine="709"/>
      <w:jc w:val="both"/>
    </w:pPr>
    <w:rPr/>
  </w:style>
  <w:style w:type="paragraph" w:styleId="21">
    <w:name w:val="Основной текст 2"/>
    <w:basedOn w:val="Normal"/>
    <w:qFormat/>
    <w:pPr>
      <w:spacing w:lineRule="auto" w:line="360"/>
      <w:jc w:val="both"/>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spacing w:lineRule="auto" w:line="36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07:18:00Z</dcterms:created>
  <dc:creator>Fond</dc:creator>
  <dc:description/>
  <dc:language>en-US</dc:language>
  <cp:lastModifiedBy>цй</cp:lastModifiedBy>
  <cp:lastPrinted>2001-03-23T15:26:00Z</cp:lastPrinted>
  <dcterms:modified xsi:type="dcterms:W3CDTF">2007-04-24T10:52:00Z</dcterms:modified>
  <cp:revision>31</cp:revision>
  <dc:subject/>
  <dc:title>В Фонд социально-экономических</dc:title>
</cp:coreProperties>
</file>