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 w:right="17" w:hanging="45"/>
        <w:jc w:val="center"/>
        <w:rPr>
          <w:b/>
          <w:b/>
          <w:color w:val="000000"/>
          <w:spacing w:val="-1"/>
          <w:sz w:val="12"/>
        </w:rPr>
      </w:pPr>
      <w:r>
        <w:rPr>
          <w:b/>
          <w:color w:val="000000"/>
          <w:spacing w:val="-1"/>
          <w:sz w:val="32"/>
        </w:rPr>
        <w:t>______________________________________________________</w:t>
      </w:r>
    </w:p>
    <w:p>
      <w:pPr>
        <w:pStyle w:val="Normal"/>
        <w:jc w:val="center"/>
        <w:rPr>
          <w:b/>
          <w:b/>
          <w:color w:val="000000"/>
          <w:spacing w:val="-1"/>
          <w:sz w:val="12"/>
        </w:rPr>
      </w:pPr>
      <w:r>
        <w:rPr>
          <w:b/>
          <w:color w:val="000000"/>
          <w:spacing w:val="-1"/>
          <w:sz w:val="12"/>
        </w:rPr>
      </w:r>
    </w:p>
    <w:p>
      <w:pPr>
        <w:pStyle w:val="Normal"/>
        <w:jc w:val="center"/>
        <w:rPr/>
      </w:pPr>
      <w:r>
        <w:rPr/>
        <w:t>В.О. ИСПРАВНИКОВ</w:t>
      </w:r>
    </w:p>
    <w:p>
      <w:pPr>
        <w:pStyle w:val="Normal"/>
        <w:ind w:hanging="540"/>
        <w:jc w:val="center"/>
        <w:rPr/>
      </w:pPr>
      <w:r>
        <w:rPr/>
        <w:t xml:space="preserve">докт. экон. наук., проф., </w:t>
      </w:r>
    </w:p>
    <w:p>
      <w:pPr>
        <w:pStyle w:val="Normal"/>
        <w:jc w:val="center"/>
        <w:rPr/>
      </w:pPr>
      <w:r>
        <w:rPr/>
        <w:t>Председатель Правления ООУ «Общественный институт экологической экспертизы» (ЭКОЭКС)</w:t>
      </w:r>
    </w:p>
    <w:p>
      <w:pPr>
        <w:pStyle w:val="Normal"/>
        <w:jc w:val="center"/>
        <w:rPr/>
      </w:pPr>
      <w:r>
        <w:rPr/>
      </w:r>
    </w:p>
    <w:p>
      <w:pPr>
        <w:pStyle w:val="Normal"/>
        <w:jc w:val="center"/>
        <w:rPr/>
      </w:pPr>
      <w:r>
        <w:rPr/>
        <w:t>Н.И. ОНИЩЕНКО</w:t>
      </w:r>
    </w:p>
    <w:p>
      <w:pPr>
        <w:pStyle w:val="Normal"/>
        <w:jc w:val="center"/>
        <w:rPr/>
      </w:pPr>
      <w:r>
        <w:rPr/>
        <w:t xml:space="preserve">канд. геогр. наук, </w:t>
      </w:r>
    </w:p>
    <w:p>
      <w:pPr>
        <w:pStyle w:val="Normal"/>
        <w:jc w:val="center"/>
        <w:rPr/>
      </w:pPr>
      <w:r>
        <w:rPr/>
        <w:t>Ответственный секретарь Научно-экспертного Совета ООУ «Общественный институт экологической экспертизы» (ЭКОЭКС)</w:t>
      </w:r>
    </w:p>
    <w:p>
      <w:pPr>
        <w:pStyle w:val="Normal"/>
        <w:jc w:val="center"/>
        <w:rPr/>
      </w:pPr>
      <w:r>
        <w:rPr/>
      </w:r>
    </w:p>
    <w:p>
      <w:pPr>
        <w:pStyle w:val="Normal"/>
        <w:jc w:val="center"/>
        <w:rPr/>
      </w:pPr>
      <w:r>
        <w:rPr/>
        <w:t>А.С. ЭПШТЕЙН</w:t>
      </w:r>
    </w:p>
    <w:p>
      <w:pPr>
        <w:pStyle w:val="Normal"/>
        <w:jc w:val="center"/>
        <w:rPr/>
      </w:pPr>
      <w:r>
        <w:rPr/>
        <w:t xml:space="preserve">канд. геогр. наук, </w:t>
      </w:r>
    </w:p>
    <w:p>
      <w:pPr>
        <w:pStyle w:val="Normal"/>
        <w:jc w:val="center"/>
        <w:rPr>
          <w:sz w:val="12"/>
        </w:rPr>
      </w:pPr>
      <w:r>
        <w:rPr/>
        <w:t>Член Научно-экспертного Совета ООУ «Общественный институт экологической экспертизы» (ЭКОЭКС)</w:t>
      </w:r>
    </w:p>
    <w:p>
      <w:pPr>
        <w:pStyle w:val="Normal"/>
        <w:jc w:val="center"/>
        <w:rPr/>
      </w:pPr>
      <w:r>
        <w:rPr>
          <w:sz w:val="12"/>
        </w:rPr>
        <w:t>__________________________________________________________________________________________________________________________________________________</w:t>
      </w:r>
    </w:p>
    <w:p>
      <w:pPr>
        <w:pStyle w:val="Normal"/>
        <w:rPr>
          <w:sz w:val="28"/>
        </w:rPr>
      </w:pPr>
      <w:r>
        <w:rPr>
          <w:sz w:val="28"/>
        </w:rPr>
      </w:r>
    </w:p>
    <w:p>
      <w:pPr>
        <w:pStyle w:val="Normal"/>
        <w:shd w:fill="FFFFFF" w:val="clear"/>
        <w:ind w:left="45" w:right="17" w:firstLine="703"/>
        <w:jc w:val="center"/>
        <w:rPr>
          <w:b/>
          <w:b/>
          <w:color w:val="000000"/>
          <w:spacing w:val="-1"/>
          <w:sz w:val="32"/>
        </w:rPr>
      </w:pPr>
      <w:r>
        <w:rPr>
          <w:b/>
          <w:color w:val="000000"/>
          <w:spacing w:val="-1"/>
          <w:sz w:val="32"/>
        </w:rPr>
      </w:r>
    </w:p>
    <w:p>
      <w:pPr>
        <w:pStyle w:val="Normal"/>
        <w:shd w:fill="FFFFFF" w:val="clear"/>
        <w:ind w:left="45" w:right="17" w:firstLine="703"/>
        <w:jc w:val="center"/>
        <w:rPr>
          <w:b/>
          <w:b/>
          <w:caps/>
          <w:color w:val="000000"/>
          <w:spacing w:val="-1"/>
          <w:sz w:val="28"/>
        </w:rPr>
      </w:pPr>
      <w:r>
        <w:rPr>
          <w:b/>
          <w:caps/>
          <w:color w:val="000000"/>
          <w:spacing w:val="-1"/>
          <w:sz w:val="28"/>
        </w:rPr>
        <w:t>Неправительственные организации как реальный фактор углубления взаимодействия в рамках Шанхайской Организации Сотрудничества (ШОС) по вопросам экологической безопасности</w:t>
      </w:r>
    </w:p>
    <w:p>
      <w:pPr>
        <w:pStyle w:val="Normal"/>
        <w:rPr>
          <w:b/>
          <w:b/>
          <w:caps/>
          <w:color w:val="000000"/>
          <w:spacing w:val="-1"/>
          <w:sz w:val="28"/>
        </w:rPr>
      </w:pPr>
      <w:r>
        <w:rPr>
          <w:b/>
          <w:caps/>
          <w:color w:val="000000"/>
          <w:spacing w:val="-1"/>
          <w:sz w:val="28"/>
        </w:rPr>
      </w:r>
    </w:p>
    <w:p>
      <w:pPr>
        <w:pStyle w:val="Normal"/>
        <w:shd w:fill="FFFFFF" w:val="clear"/>
        <w:spacing w:lineRule="auto" w:line="312"/>
        <w:ind w:left="48" w:right="19" w:firstLine="701"/>
        <w:jc w:val="both"/>
        <w:rPr>
          <w:b/>
          <w:b/>
          <w:i/>
          <w:i/>
          <w:color w:val="000000"/>
          <w:spacing w:val="-1"/>
          <w:sz w:val="28"/>
        </w:rPr>
      </w:pPr>
      <w:r>
        <w:rPr>
          <w:b/>
          <w:i/>
          <w:color w:val="000000"/>
          <w:spacing w:val="-1"/>
          <w:sz w:val="28"/>
        </w:rPr>
      </w:r>
    </w:p>
    <w:p>
      <w:pPr>
        <w:pStyle w:val="Normal"/>
        <w:shd w:fill="FFFFFF" w:val="clear"/>
        <w:ind w:left="48" w:right="19" w:firstLine="701"/>
        <w:jc w:val="both"/>
        <w:rPr>
          <w:i/>
          <w:i/>
          <w:sz w:val="28"/>
        </w:rPr>
      </w:pPr>
      <w:r>
        <w:rPr>
          <w:i/>
          <w:color w:val="000000"/>
          <w:spacing w:val="-1"/>
          <w:sz w:val="28"/>
        </w:rPr>
        <w:t xml:space="preserve">Примером участия неправительственных организаций, выступающих как реальный фактор углубления взаимодействия по вопросам экологически безопасного и экономически эффективного развития стран участниц ШОС может являться Общероссийское общественное учреждение «Общественный институт экологической </w:t>
      </w:r>
      <w:r>
        <w:rPr>
          <w:i/>
          <w:color w:val="000000"/>
          <w:spacing w:val="8"/>
          <w:sz w:val="28"/>
        </w:rPr>
        <w:t xml:space="preserve">экспертизы» (ЭКОЭКС) действующее  с марта 2005 г. Основная цель деятельности учреждения  - </w:t>
      </w:r>
      <w:r>
        <w:rPr>
          <w:i/>
          <w:color w:val="000000"/>
          <w:spacing w:val="-1"/>
          <w:sz w:val="28"/>
        </w:rPr>
        <w:t xml:space="preserve">содействие защите окружающей природной среды путем организации и проведения общественных </w:t>
      </w:r>
      <w:r>
        <w:rPr>
          <w:i/>
          <w:color w:val="000000"/>
          <w:spacing w:val="6"/>
          <w:sz w:val="28"/>
        </w:rPr>
        <w:t xml:space="preserve">экологических экспертиз, независимых исследований экологической и социальной </w:t>
      </w:r>
      <w:r>
        <w:rPr>
          <w:i/>
          <w:color w:val="000000"/>
          <w:spacing w:val="9"/>
          <w:sz w:val="28"/>
        </w:rPr>
        <w:t xml:space="preserve">ситуации, подготовки соответствующих предложений и рекомендаций </w:t>
      </w:r>
      <w:r>
        <w:rPr>
          <w:i/>
          <w:color w:val="000000"/>
          <w:spacing w:val="3"/>
          <w:sz w:val="28"/>
        </w:rPr>
        <w:t>во взаимодействии со всеми заинтересованными сторонами.</w:t>
      </w:r>
    </w:p>
    <w:p>
      <w:pPr>
        <w:pStyle w:val="Normal"/>
        <w:shd w:fill="FFFFFF" w:val="clear"/>
        <w:ind w:left="38" w:right="10" w:firstLine="691"/>
        <w:jc w:val="both"/>
        <w:rPr>
          <w:i/>
          <w:i/>
          <w:sz w:val="28"/>
        </w:rPr>
      </w:pPr>
      <w:r>
        <w:rPr>
          <w:i/>
          <w:color w:val="000000"/>
          <w:spacing w:val="2"/>
          <w:sz w:val="28"/>
        </w:rPr>
        <w:t xml:space="preserve">В Наблюдательный совет организации вошли представители Государственной Думы </w:t>
      </w:r>
      <w:r>
        <w:rPr>
          <w:i/>
          <w:color w:val="000000"/>
          <w:spacing w:val="3"/>
          <w:sz w:val="28"/>
        </w:rPr>
        <w:t xml:space="preserve">и Совета Федерации Федерального Собрания РФ, ряда общественных экологических </w:t>
      </w:r>
      <w:r>
        <w:rPr>
          <w:i/>
          <w:color w:val="000000"/>
          <w:spacing w:val="4"/>
          <w:sz w:val="28"/>
        </w:rPr>
        <w:t>организаций, деятели науки.</w:t>
      </w:r>
      <w:r>
        <w:rPr>
          <w:i/>
          <w:color w:val="000000"/>
          <w:sz w:val="28"/>
        </w:rPr>
        <w:t xml:space="preserve"> Для обеспечения высокопрофессионального уровня работы при Институте создан Научно-экспертный совет, членами которого стали известные в стране и за рубежом </w:t>
      </w:r>
      <w:r>
        <w:rPr>
          <w:i/>
          <w:color w:val="000000"/>
          <w:spacing w:val="1"/>
          <w:sz w:val="28"/>
        </w:rPr>
        <w:t xml:space="preserve">специалисты, обладающие научными и практическими познаниями в области охраны окружающей природной среды, </w:t>
      </w:r>
      <w:r>
        <w:rPr>
          <w:i/>
          <w:color w:val="000000"/>
          <w:spacing w:val="9"/>
          <w:sz w:val="28"/>
        </w:rPr>
        <w:t xml:space="preserve">рационального природопользования, обеспечения экологической безопасности, </w:t>
      </w:r>
      <w:r>
        <w:rPr>
          <w:i/>
          <w:color w:val="000000"/>
          <w:spacing w:val="11"/>
          <w:sz w:val="28"/>
        </w:rPr>
        <w:t xml:space="preserve">экологического права и </w:t>
      </w:r>
      <w:r>
        <w:rPr>
          <w:i/>
          <w:color w:val="000000"/>
          <w:spacing w:val="10"/>
          <w:sz w:val="28"/>
        </w:rPr>
        <w:t xml:space="preserve">экологической экспертизы. </w:t>
      </w:r>
    </w:p>
    <w:p>
      <w:pPr>
        <w:pStyle w:val="Normal"/>
        <w:shd w:fill="FFFFFF" w:val="clear"/>
        <w:ind w:right="38" w:firstLine="682"/>
        <w:jc w:val="both"/>
        <w:rPr>
          <w:i/>
          <w:i/>
          <w:color w:val="000000"/>
          <w:sz w:val="28"/>
        </w:rPr>
      </w:pPr>
      <w:r>
        <w:rPr>
          <w:i/>
          <w:color w:val="000000"/>
          <w:sz w:val="28"/>
        </w:rPr>
        <w:t>За сравнительно короткий период деятельности с момента создания Институтом проведено шесть общественных экологических экспертиз, в декабре 2005 года совместно с Комитетом Государственной Думы по экологии проведена Всероссийская научно-практическая конференция «Экологическая экспертиза в современной России: итоги и перспективы», при участии ряда заинтересованных общественных природоохранных организаций и поддержке Общественного экологического Совета МПР России подготовлены и изданы для широкого использования Методические рекомендации по организации и проведению общественных обсуждений и общественной экологической экспертизы в Российской Федерации.</w:t>
      </w:r>
    </w:p>
    <w:p>
      <w:pPr>
        <w:pStyle w:val="Normal"/>
        <w:shd w:fill="FFFFFF" w:val="clear"/>
        <w:ind w:right="38" w:firstLine="682"/>
        <w:jc w:val="both"/>
        <w:rPr/>
      </w:pPr>
      <w:r>
        <w:rPr>
          <w:i/>
          <w:color w:val="000000"/>
          <w:sz w:val="28"/>
        </w:rPr>
        <w:t>Являясь общероссийской общественной организацией, «Общественный институт экологической экспертизы» ведет работу на всей территории страны, имеет филиалы на территории</w:t>
      </w:r>
      <w:r>
        <w:rPr>
          <w:i/>
          <w:color w:val="000000"/>
          <w:spacing w:val="1"/>
          <w:sz w:val="28"/>
        </w:rPr>
        <w:t xml:space="preserve"> 51 субъекта Российской Федерации.</w:t>
      </w:r>
    </w:p>
    <w:p>
      <w:pPr>
        <w:pStyle w:val="Iauiue"/>
        <w:spacing w:lineRule="auto" w:line="312"/>
        <w:ind w:firstLine="709"/>
        <w:rPr>
          <w:i/>
          <w:i/>
          <w:color w:val="000000"/>
          <w:spacing w:val="1"/>
          <w:sz w:val="28"/>
        </w:rPr>
      </w:pPr>
      <w:r>
        <w:rPr>
          <w:i/>
          <w:color w:val="000000"/>
          <w:spacing w:val="1"/>
          <w:sz w:val="28"/>
        </w:rPr>
      </w:r>
    </w:p>
    <w:p>
      <w:pPr>
        <w:pStyle w:val="Iauiue"/>
        <w:spacing w:lineRule="auto" w:line="312"/>
        <w:ind w:firstLine="709"/>
        <w:rPr>
          <w:sz w:val="28"/>
        </w:rPr>
      </w:pPr>
      <w:r>
        <w:rPr>
          <w:sz w:val="28"/>
        </w:rPr>
        <w:t>Объединяющим фактором и одной из движущих сил к сотрудничеству на международном, если не на общепланетарном уровне является понимание того, что современный экологический кризис ставит под угрозу возможность устойчивого развития человеческой цивилизации. Дальнейшая деградация природных систем ведет к дестабилизации биосферы, утрате ее целостности и способности поддерживать качества среды, необходимые для жизни. Мировое сообщество и правительства пока не справились с решением задач, провозглашенных на Конференции ООН по окружающей среде и развитию в Рио-де-Жанейро в 1992 году. Преодоление кризиса представляется возможным только на основе формирования как нового типа взаимоотношений человека и природы, так и новых форм сотрудничества на основе добрососедских, дружественных и партнерских отношений между странами и народами, примером которого может служить деятельность в рамках ШОС.</w:t>
      </w:r>
    </w:p>
    <w:p>
      <w:pPr>
        <w:pStyle w:val="Iauiue"/>
        <w:spacing w:lineRule="auto" w:line="312"/>
        <w:ind w:firstLine="709"/>
        <w:rPr>
          <w:sz w:val="28"/>
        </w:rPr>
      </w:pPr>
      <w:r>
        <w:rPr>
          <w:sz w:val="28"/>
        </w:rPr>
        <w:t>Устойчивое развитие как процесс, направленный на, повышение качества жизни и здоровья  населения, обеспечение национальной и интернациональной безопасности (в том числе и экологической) возможны только при условии сохранения природных систем и поддержания качества окружающей среды. Для этого необходимо объединение усилий всех стран – участниц ШОС по формированию и последовательной реализации экологической политики, обеспечивающей внедрение принципов охраны окружающей среды и неистощительного использования природных ресурсов в систему межнациональных социально-экономических отношений. Сохранение и восстановление природных систем должно стать консолидирующим, объединяющим началом, наряду и в равной степени с другими целями и задачами ШОС.</w:t>
      </w:r>
    </w:p>
    <w:p>
      <w:pPr>
        <w:pStyle w:val="Iauiue"/>
        <w:spacing w:lineRule="auto" w:line="312"/>
        <w:ind w:firstLine="709"/>
        <w:rPr>
          <w:sz w:val="28"/>
        </w:rPr>
      </w:pPr>
      <w:r>
        <w:rPr>
          <w:sz w:val="28"/>
        </w:rPr>
        <w:t>К числу основных глобальных факторов дестабилизации природной среды относятся:</w:t>
      </w:r>
    </w:p>
    <w:p>
      <w:pPr>
        <w:pStyle w:val="Iauiue"/>
        <w:spacing w:lineRule="auto" w:line="312"/>
        <w:ind w:firstLine="709"/>
        <w:rPr>
          <w:sz w:val="28"/>
        </w:rPr>
      </w:pPr>
      <w:r>
        <w:rPr>
          <w:sz w:val="28"/>
        </w:rPr>
        <w:t>рост потребления невозобновляемых природных ресурсов при сокращении их запасов;</w:t>
      </w:r>
    </w:p>
    <w:p>
      <w:pPr>
        <w:pStyle w:val="Iauiue"/>
        <w:spacing w:lineRule="auto" w:line="312"/>
        <w:ind w:firstLine="709"/>
        <w:rPr>
          <w:sz w:val="28"/>
        </w:rPr>
      </w:pPr>
      <w:r>
        <w:rPr>
          <w:sz w:val="28"/>
        </w:rPr>
        <w:t>увеличение численности населения при сокращении пригодных для обитания территорий;</w:t>
      </w:r>
    </w:p>
    <w:p>
      <w:pPr>
        <w:pStyle w:val="Iauiue"/>
        <w:spacing w:lineRule="auto" w:line="312"/>
        <w:ind w:firstLine="709"/>
        <w:rPr>
          <w:sz w:val="28"/>
        </w:rPr>
      </w:pPr>
      <w:r>
        <w:rPr>
          <w:sz w:val="28"/>
        </w:rPr>
        <w:t>деградация основных компонентов биосферы, включая сокращение биологического разнообразия, и обусловленное этим снижение способности природы к саморегуляции и обеспечению существования человеческой цивилизации;</w:t>
      </w:r>
    </w:p>
    <w:p>
      <w:pPr>
        <w:pStyle w:val="Iauiue"/>
        <w:spacing w:lineRule="auto" w:line="312"/>
        <w:ind w:firstLine="709"/>
        <w:rPr>
          <w:sz w:val="28"/>
        </w:rPr>
      </w:pPr>
      <w:r>
        <w:rPr>
          <w:sz w:val="28"/>
        </w:rPr>
        <w:t>возможные изменения климата и истощение озонового слоя Земли;</w:t>
      </w:r>
    </w:p>
    <w:p>
      <w:pPr>
        <w:pStyle w:val="Iauiue"/>
        <w:spacing w:lineRule="auto" w:line="312"/>
        <w:ind w:firstLine="709"/>
        <w:rPr>
          <w:sz w:val="28"/>
        </w:rPr>
      </w:pPr>
      <w:r>
        <w:rPr>
          <w:sz w:val="28"/>
        </w:rPr>
        <w:t>возрастание экологического ущерба от стихийных бедствий и техногенных катастроф;</w:t>
      </w:r>
    </w:p>
    <w:p>
      <w:pPr>
        <w:pStyle w:val="Iauiue"/>
        <w:spacing w:lineRule="auto" w:line="312"/>
        <w:ind w:firstLine="709"/>
        <w:rPr>
          <w:sz w:val="28"/>
        </w:rPr>
      </w:pPr>
      <w:r>
        <w:rPr>
          <w:sz w:val="28"/>
        </w:rPr>
        <w:t>недостаточный для перехода к устойчивому развитию уровень координации действий мирового сообщества в области решения экологических проблем и регулирования процессов глобализации;</w:t>
      </w:r>
    </w:p>
    <w:p>
      <w:pPr>
        <w:pStyle w:val="Iauiue"/>
        <w:spacing w:lineRule="auto" w:line="312"/>
        <w:ind w:firstLine="709"/>
        <w:rPr>
          <w:sz w:val="28"/>
        </w:rPr>
      </w:pPr>
      <w:r>
        <w:rPr>
          <w:sz w:val="28"/>
        </w:rPr>
        <w:t>продолжающиеся военные конфликты и террористическая деятельность.</w:t>
      </w:r>
    </w:p>
    <w:p>
      <w:pPr>
        <w:pStyle w:val="Iauiue"/>
        <w:spacing w:lineRule="auto" w:line="312"/>
        <w:ind w:firstLine="709"/>
        <w:rPr>
          <w:sz w:val="28"/>
        </w:rPr>
      </w:pPr>
      <w:r>
        <w:rPr>
          <w:sz w:val="28"/>
        </w:rPr>
      </w:r>
    </w:p>
    <w:p>
      <w:pPr>
        <w:pStyle w:val="Iauiue"/>
        <w:spacing w:lineRule="auto" w:line="312"/>
        <w:ind w:firstLine="709"/>
        <w:rPr>
          <w:sz w:val="28"/>
        </w:rPr>
      </w:pPr>
      <w:r>
        <w:rPr>
          <w:sz w:val="28"/>
        </w:rPr>
      </w:r>
    </w:p>
    <w:p>
      <w:pPr>
        <w:pStyle w:val="Iauiue"/>
        <w:spacing w:lineRule="auto" w:line="312"/>
        <w:ind w:firstLine="709"/>
        <w:rPr/>
      </w:pPr>
      <w:r>
        <w:rPr>
          <w:sz w:val="28"/>
        </w:rPr>
        <w:t>К числу основных факторов дестабилизации природной среды также могут быть отнесены ресурсный путь развития экономики, низкая эффективность механизмов природопользования, высокая доля «теневой», или можно так выразиться – «браконьерской» экономики в использовании природных ресурсов; низкий уровень экологического сознания и культуры населения, недостаточно эффективное использование потенциала международного сотрудничества в этих направлениях.</w:t>
      </w:r>
    </w:p>
    <w:p>
      <w:pPr>
        <w:pStyle w:val="Normal"/>
        <w:spacing w:lineRule="auto" w:line="312"/>
        <w:ind w:firstLine="720"/>
        <w:jc w:val="both"/>
        <w:rPr>
          <w:sz w:val="28"/>
        </w:rPr>
      </w:pPr>
      <w:r>
        <w:rPr>
          <w:sz w:val="28"/>
        </w:rPr>
        <w:t>Эти факторы должны учитываться при формировании и реализации государственной экологической политики Российской Федерации</w:t>
      </w:r>
    </w:p>
    <w:p>
      <w:pPr>
        <w:pStyle w:val="Normal"/>
        <w:spacing w:lineRule="auto" w:line="312"/>
        <w:ind w:firstLine="720"/>
        <w:jc w:val="both"/>
        <w:rPr/>
      </w:pPr>
      <w:r>
        <w:rPr>
          <w:sz w:val="28"/>
        </w:rPr>
        <w:t xml:space="preserve">Цель данной публикации – на основе комплексного экономико-географо-градостроительно-кибернетического подхода раскрыть объективные закономерности эффективного функционирования ШОС, как реальной возможности ускоренного развития стран евразийского типа, и показать роль экологического фактора в укреплении и повышении эффективности ШОС, то есть попытаться проанализировать и сформулировать экологические основы укрепления ШОС. </w:t>
      </w:r>
    </w:p>
    <w:p>
      <w:pPr>
        <w:pStyle w:val="Normal"/>
        <w:spacing w:lineRule="auto" w:line="312"/>
        <w:ind w:firstLine="720"/>
        <w:jc w:val="both"/>
        <w:rPr/>
      </w:pPr>
      <w:r>
        <w:rPr>
          <w:sz w:val="28"/>
        </w:rPr>
        <w:t>Любое экономическое объединение государств, с позиций их лидеров имеет в своей основе две альтернативы. Одна – традиционная – заключается в том, что вопросы объединения рассматриваются, исходя из субъективных, как правило, идеологизированных, представлений  о национальных интересах. Вторая – инновационная – заключается в том, что вопросы объединения рассматриваются с позиций скорейшей реализации объективно существующих конечной, промежуточной и текущей целей управления социально-экономическим развитием стран, независимо от личных идеологических пристрастий и установок (если лидеры и их политические оппоненты на деле, а не на словах, ориентированы на процветание своей страны).</w:t>
      </w:r>
    </w:p>
    <w:p>
      <w:pPr>
        <w:pStyle w:val="Normal"/>
        <w:spacing w:lineRule="auto" w:line="312"/>
        <w:ind w:firstLine="720"/>
        <w:jc w:val="both"/>
        <w:rPr/>
      </w:pPr>
      <w:r>
        <w:rPr>
          <w:sz w:val="28"/>
        </w:rPr>
        <w:t xml:space="preserve">Вряд ли кто возьмется оспаривать необходимость функционирования любой территории (кроме районов с экстремальными условиями, где негуманно и неэкономично иметь постоянное население) по принципу «каждое поколение должно накапливать для будущего не меньше, чем получило от предыдущего». Это и есть </w:t>
      </w:r>
      <w:r>
        <w:rPr>
          <w:b/>
          <w:sz w:val="28"/>
        </w:rPr>
        <w:t>конечная цель</w:t>
      </w:r>
      <w:r>
        <w:rPr>
          <w:sz w:val="28"/>
        </w:rPr>
        <w:t xml:space="preserve"> управления развитием территорий, отражаемая близким по смыслу понятием «</w:t>
      </w:r>
      <w:r>
        <w:rPr>
          <w:b/>
          <w:sz w:val="28"/>
        </w:rPr>
        <w:t>золотое правило накопления</w:t>
      </w:r>
      <w:r>
        <w:rPr>
          <w:sz w:val="28"/>
        </w:rPr>
        <w:t>». Конечная потому, что после выхода страны на функционирование территории по этому принципу, целью управления станет поддержание такого функционирования, что не так просто.</w:t>
      </w:r>
    </w:p>
    <w:p>
      <w:pPr>
        <w:pStyle w:val="Normal"/>
        <w:spacing w:lineRule="auto" w:line="312"/>
        <w:ind w:firstLine="720"/>
        <w:jc w:val="both"/>
        <w:rPr/>
      </w:pPr>
      <w:r>
        <w:rPr>
          <w:sz w:val="28"/>
        </w:rPr>
        <w:t xml:space="preserve">Именно в скорейшем выводе всех стран, их регионов, городских и сельских муниципальных образований на функционирование по золотому правилу накопления и заключается устойчивое развитие мирового сообщества в целом и каждой его территориальной части </w:t>
      </w:r>
    </w:p>
    <w:p>
      <w:pPr>
        <w:pStyle w:val="Normal"/>
        <w:spacing w:lineRule="auto" w:line="312"/>
        <w:ind w:firstLine="720"/>
        <w:jc w:val="both"/>
        <w:rPr>
          <w:sz w:val="28"/>
        </w:rPr>
      </w:pPr>
      <w:r>
        <w:rPr>
          <w:sz w:val="28"/>
        </w:rPr>
        <w:t xml:space="preserve">Очевидно, что практическая реализация золотого правила накопления возможна только при условии, что темпы реального экономического роста (а не надуманного ВВП) в следующем периоде будут не ниже, чем в предыдущем и, видимо, не ниже 15% в год. Скорейший вывод территории на такую </w:t>
      </w:r>
      <w:r>
        <w:rPr>
          <w:b/>
          <w:sz w:val="28"/>
        </w:rPr>
        <w:t>магистраль расширяющейся экономики</w:t>
      </w:r>
      <w:r>
        <w:rPr>
          <w:sz w:val="28"/>
        </w:rPr>
        <w:t xml:space="preserve">  предопределяет </w:t>
      </w:r>
      <w:r>
        <w:rPr>
          <w:b/>
          <w:sz w:val="28"/>
        </w:rPr>
        <w:t>промежуточную цель</w:t>
      </w:r>
      <w:r>
        <w:rPr>
          <w:sz w:val="28"/>
        </w:rPr>
        <w:t xml:space="preserve"> управления. Но незатухающие темпы экономического роста возможны лишь в том случае, если происходит повышение социо-эколого-экономической сбалансированности в функционировании каждой страны и интегрирующихся в сообщества государств в целом. А для этого все государства должны ориентировать свои решения на следующий критерий эффективности принимаемых в стране решений - максимум экономического роста  в целом по управляемой территории при соблюдении хода экологических и социальных процессов в каждой ее местности в согласованном диапазоне. В свою очередь, по мере экономического роста  расширяются возможности такого согласования и все в большей степени используется интеллектуальный ресурс населения каждой страны без революционного нарушения его традиций. </w:t>
      </w:r>
    </w:p>
    <w:p>
      <w:pPr>
        <w:pStyle w:val="Normal"/>
        <w:spacing w:lineRule="auto" w:line="312"/>
        <w:ind w:firstLine="720"/>
        <w:jc w:val="both"/>
        <w:rPr>
          <w:sz w:val="28"/>
        </w:rPr>
      </w:pPr>
      <w:r>
        <w:rPr>
          <w:sz w:val="28"/>
        </w:rPr>
        <w:t xml:space="preserve">Для повышения указанной сбалансированности необходим хозяйственный механизм, который делает невыгодным для каждого субъекта рынка принимать решения, сдерживающие повышение  этой сбалансированности. Создание такого </w:t>
      </w:r>
      <w:r>
        <w:rPr>
          <w:b/>
          <w:sz w:val="28"/>
        </w:rPr>
        <w:t>хозяйственного механизма расширяющейся</w:t>
      </w:r>
      <w:r>
        <w:rPr>
          <w:sz w:val="28"/>
        </w:rPr>
        <w:t xml:space="preserve"> </w:t>
      </w:r>
      <w:r>
        <w:rPr>
          <w:b/>
          <w:sz w:val="28"/>
        </w:rPr>
        <w:t>экономики</w:t>
      </w:r>
      <w:r>
        <w:rPr>
          <w:sz w:val="28"/>
        </w:rPr>
        <w:t xml:space="preserve"> и его законодательного обеспечения является </w:t>
      </w:r>
      <w:r>
        <w:rPr>
          <w:b/>
          <w:sz w:val="28"/>
        </w:rPr>
        <w:t xml:space="preserve">текущей целью любой власти, </w:t>
      </w:r>
      <w:r>
        <w:rPr>
          <w:sz w:val="28"/>
        </w:rPr>
        <w:t>что обеспечивает главную закономерность развития объединяющихся государств – повышение их социо-эколого-экономической целостности, равно как и эколого-географического единства.</w:t>
      </w:r>
    </w:p>
    <w:p>
      <w:pPr>
        <w:pStyle w:val="Normal"/>
        <w:spacing w:lineRule="auto" w:line="312"/>
        <w:ind w:firstLine="720"/>
        <w:jc w:val="both"/>
        <w:rPr/>
      </w:pPr>
      <w:r>
        <w:rPr>
          <w:sz w:val="28"/>
        </w:rPr>
        <w:t>Повышение социо-эколого-экономической сбалансированности совокупности объединяющихся государств и действительная работоспособность существующего хозяйственного механизма проявляется через изменение соотношений в общем уровне социально-экономического развития государств и их регионов; через динамику суммарной ресурсоемкости и бюджетоемкости общественного воспроизводства с учетом затрат на нейтрализацию будущих последствий от принятых и принимаемых решений; через изменение отраслевых и территориальных пропорций производства и расселения населения в каждой стране; через изменение в них общего уровня загрязненности природной среды и территориальной дифференциации по загрязнению почвы, поверхностных и подземных вод, воздушной, радиационной (включая электромагнитное и прочие виды излучения) и акустической (шум) среды; через изменение уровня социальной напряженности и масштабов проявления всех форм экстремизма; через изменение экологического и генетического потенциала.</w:t>
      </w:r>
    </w:p>
    <w:p>
      <w:pPr>
        <w:pStyle w:val="Normal"/>
        <w:spacing w:lineRule="auto" w:line="312"/>
        <w:ind w:firstLine="720"/>
        <w:jc w:val="both"/>
        <w:rPr/>
      </w:pPr>
      <w:r>
        <w:rPr>
          <w:sz w:val="28"/>
        </w:rPr>
        <w:t xml:space="preserve">Из сказанного вытекают два очень важных вывода. Во-первых, необходимо различать выработку производственной  </w:t>
      </w:r>
      <w:r>
        <w:rPr>
          <w:b/>
          <w:sz w:val="28"/>
        </w:rPr>
        <w:t>стратегии изменения</w:t>
      </w:r>
      <w:r>
        <w:rPr>
          <w:sz w:val="28"/>
        </w:rPr>
        <w:t xml:space="preserve"> </w:t>
      </w:r>
      <w:r>
        <w:rPr>
          <w:b/>
          <w:sz w:val="28"/>
        </w:rPr>
        <w:t>отраслевых и территориальных</w:t>
      </w:r>
      <w:r>
        <w:rPr>
          <w:sz w:val="28"/>
        </w:rPr>
        <w:t xml:space="preserve"> пропорций производства и расселения населения </w:t>
      </w:r>
      <w:r>
        <w:rPr>
          <w:b/>
          <w:sz w:val="28"/>
        </w:rPr>
        <w:t>в ШОС</w:t>
      </w:r>
      <w:r>
        <w:rPr>
          <w:sz w:val="28"/>
        </w:rPr>
        <w:t xml:space="preserve"> для вывода его на </w:t>
      </w:r>
      <w:r>
        <w:rPr>
          <w:b/>
          <w:sz w:val="28"/>
        </w:rPr>
        <w:t>магистраль</w:t>
      </w:r>
      <w:r>
        <w:rPr>
          <w:sz w:val="28"/>
        </w:rPr>
        <w:t xml:space="preserve"> расширяющейся экономики в целом по объединившимся странам и в каждой стране, от стратегии </w:t>
      </w:r>
      <w:r>
        <w:rPr>
          <w:b/>
          <w:sz w:val="28"/>
        </w:rPr>
        <w:t>формирования</w:t>
      </w:r>
      <w:r>
        <w:rPr>
          <w:sz w:val="28"/>
        </w:rPr>
        <w:t xml:space="preserve"> </w:t>
      </w:r>
      <w:r>
        <w:rPr>
          <w:b/>
          <w:sz w:val="28"/>
        </w:rPr>
        <w:t>хозяйственного</w:t>
      </w:r>
      <w:r>
        <w:rPr>
          <w:sz w:val="28"/>
        </w:rPr>
        <w:t xml:space="preserve"> </w:t>
      </w:r>
      <w:r>
        <w:rPr>
          <w:b/>
          <w:sz w:val="28"/>
        </w:rPr>
        <w:t xml:space="preserve">механизма </w:t>
      </w:r>
      <w:r>
        <w:rPr>
          <w:sz w:val="28"/>
        </w:rPr>
        <w:t>расширяющейся экономики</w:t>
      </w:r>
      <w:r>
        <w:rPr>
          <w:b/>
          <w:sz w:val="28"/>
        </w:rPr>
        <w:t xml:space="preserve"> в каждой стране.</w:t>
      </w:r>
      <w:r>
        <w:rPr>
          <w:sz w:val="28"/>
        </w:rPr>
        <w:t xml:space="preserve"> При выработке производственной стратегии недопустимы никакие компромиссы – все определяется вычислительной технологией оценки сравнительной эффективности участия каждой местности в многоуровневой системе географического разделения труда (от внутриагломерационного до международного) и принятия решений в условиях неполноты, недостоверности и внутренней противоречивости отчетной информации, принципиальной неопределенности на перспективу. Всякие рассуждения политиков, общественных движений и т.п. должны </w:t>
      </w:r>
      <w:r>
        <w:rPr>
          <w:b/>
          <w:sz w:val="28"/>
        </w:rPr>
        <w:t>учитываться</w:t>
      </w:r>
      <w:r>
        <w:rPr>
          <w:sz w:val="28"/>
        </w:rPr>
        <w:t xml:space="preserve"> лишь в качестве вариантов, подлежащих оценке сравнительной социо-эколого-экономической эффективности.</w:t>
      </w:r>
    </w:p>
    <w:p>
      <w:pPr>
        <w:pStyle w:val="Normal"/>
        <w:spacing w:lineRule="auto" w:line="312"/>
        <w:ind w:firstLine="720"/>
        <w:jc w:val="both"/>
        <w:rPr/>
      </w:pPr>
      <w:r>
        <w:rPr>
          <w:sz w:val="28"/>
        </w:rPr>
        <w:t>Совершенно иная ситуация со стратегией формирования хозяйственного механизма, призванного обеспечить настройку интересов всех слоев и территориальных групп населения на ускоренную реализацию принятой стратегии изменения отраслевых и территориальных пропорций. Здесь необходим  детальнейший учет суждений политиков и общественных деятелей по реалистичности такой настройки. В тех случаях, когда настройка интересов сколько-нибудь существенного слоя невозможна, то необходимо менять стратегию, ибо она все равно будет сорвана и с еще большим ущербом, чем при заблаговременной корректировке этой стратегии.</w:t>
      </w:r>
    </w:p>
    <w:p>
      <w:pPr>
        <w:pStyle w:val="Normal"/>
        <w:spacing w:lineRule="auto" w:line="312"/>
        <w:ind w:firstLine="720"/>
        <w:jc w:val="both"/>
        <w:rPr/>
      </w:pPr>
      <w:r>
        <w:rPr>
          <w:sz w:val="28"/>
        </w:rPr>
        <w:t xml:space="preserve">С такой же уверенностью можно сказать, что прочность и эффективность ШОС зависит от того, на сколько удастся обеспечить создание и согласованное функционирование вычислительной технологии  согласования хода экономических, экологических и социальных процессов на местном, региональном, государственном  и ШОСовском (блоковом) уровнях приятия решений по социально-экономическому развитию территорий, с учетом их участия  в межблоковом и </w:t>
      </w:r>
      <w:r>
        <w:rPr>
          <w:b/>
          <w:sz w:val="28"/>
        </w:rPr>
        <w:t>глобальном</w:t>
      </w:r>
      <w:r>
        <w:rPr>
          <w:sz w:val="28"/>
        </w:rPr>
        <w:t xml:space="preserve"> международном разделении труда.</w:t>
      </w:r>
    </w:p>
    <w:p>
      <w:pPr>
        <w:pStyle w:val="Normal"/>
        <w:spacing w:lineRule="auto" w:line="312"/>
        <w:ind w:firstLine="720"/>
        <w:jc w:val="both"/>
        <w:rPr/>
      </w:pPr>
      <w:r>
        <w:rPr>
          <w:sz w:val="28"/>
        </w:rPr>
        <w:t xml:space="preserve">Изложенные подходы позволяют высвободить экономику от идеологии и перевести управление странами и интеграционными процессами на совершенно жесткие алгоритмы принятия решений. Эти алгоритмы,  позволяющие оценивать глобальную экономическую эффективность мировоззрений и текстов законов, почти автоматически исключают возможность попадания во власть некомпетентных людей и выталкивают  из власти таких уже попавших в нее. Одновременно эти алгоритмы позволяют обнаруживать либо некомпетентность, либо низость компрадорозированной части общества, (особенно в сфере обществознания) выполняющей сознательно или бессознательно функцию «пятой колонны», существующей во всех странах ШОС. </w:t>
      </w:r>
    </w:p>
    <w:p>
      <w:pPr>
        <w:pStyle w:val="Normal"/>
        <w:spacing w:lineRule="auto" w:line="312"/>
        <w:ind w:firstLine="720"/>
        <w:jc w:val="both"/>
        <w:rPr/>
      </w:pPr>
      <w:r>
        <w:rPr>
          <w:sz w:val="28"/>
        </w:rPr>
        <w:t xml:space="preserve">Конкуренция, ведущая  в современном мире к росту суммарной ресурсоемкости мирового хозяйства, не только тормозит решение глобальных проблем человечества, но и усугубляет их. Человечеству, по видимому, не выскочить из всеобщего цивилизационного кризиса без перехода от принципа конкуренции за ресурсы  к принципу солидаризма для повышения вклада каждой местности в расширение ресурсов интегрированной системы. Но так как сегодня под давлением транснациональных корпораций всем странам навязывается конкурентная модель глобализации, то важнейшим  фактором укрепления ШОС является повышение его экономической эффективности по сравнению с Евросоюзом. Успешное решение этой задачи возможно в том случае, если участники ШОС будут ориентироваться на принципы экономико-географической, а не  исключительно экономической интеграции. </w:t>
      </w:r>
    </w:p>
    <w:p>
      <w:pPr>
        <w:pStyle w:val="Normal"/>
        <w:spacing w:lineRule="auto" w:line="312"/>
        <w:ind w:firstLine="720"/>
        <w:jc w:val="both"/>
        <w:rPr/>
      </w:pPr>
      <w:r>
        <w:rPr>
          <w:sz w:val="28"/>
        </w:rPr>
        <w:t xml:space="preserve">Экономическая интеграция исходит из свободы перемещения товаров, труда и капитала, выдавая эту свободу за единство экономического пространства. На самом деле, это скорее  не свобода, а прозрачность экономического пространства, выгодная экспортерам, ибо она позволяет своими относительно дешевыми товарами «душить» экономику менее развитых стран. Но при этом порождаются такие социальные проблемы, которые могут превратить планету «Земля» в море крови и слез со всеми вытекающими для цивилизации последствиями. </w:t>
      </w:r>
    </w:p>
    <w:p>
      <w:pPr>
        <w:pStyle w:val="Normal"/>
        <w:spacing w:lineRule="auto" w:line="312"/>
        <w:ind w:firstLine="720"/>
        <w:jc w:val="both"/>
        <w:rPr/>
      </w:pPr>
      <w:r>
        <w:rPr>
          <w:sz w:val="28"/>
        </w:rPr>
        <w:t xml:space="preserve">Подлинное единство экономического пространства достигается  только в том случае, если объединяющиеся страны выработали согласованную стратегию изменения отраслевых и территориальных пропорций производства и расселения в целом по ШОС по указанному выше социо-эколого-экономическому критерию и настраивают «поведение» своего бизнеса и населения для укоренной реализации такой стратегии. Представляется, что основой для выработки эффективной экономической стратегии ШОС является поиск таких решений, которые обеспечивают максимальное использование выгод от многоуровневой системы географического разделения труда (международного, межгосударственного, внутригосударственного и т.д.) и эффективной отраслевой и территориальной концентрации производства и населения в каждой местности. Вот почему такую интеграцию следует называть экономико-географической и социо-эколого-географической . </w:t>
      </w:r>
    </w:p>
    <w:p>
      <w:pPr>
        <w:pStyle w:val="Normal"/>
        <w:widowControl w:val="false"/>
        <w:tabs>
          <w:tab w:val="clear" w:pos="708"/>
          <w:tab w:val="left" w:pos="720" w:leader="none"/>
          <w:tab w:val="left" w:pos="1296" w:leader="none"/>
          <w:tab w:val="left" w:pos="3456" w:leader="none"/>
        </w:tabs>
        <w:autoSpaceDE w:val="false"/>
        <w:spacing w:lineRule="auto" w:line="312"/>
        <w:ind w:right="-5" w:firstLine="720"/>
        <w:jc w:val="both"/>
        <w:rPr/>
      </w:pPr>
      <w:r>
        <w:rPr>
          <w:sz w:val="28"/>
        </w:rPr>
        <w:t xml:space="preserve">Единство экономического пространства и подлинная экономико-географическая интеграция </w:t>
      </w:r>
      <w:r>
        <w:rPr>
          <w:b/>
          <w:sz w:val="28"/>
        </w:rPr>
        <w:t>возникает тогда</w:t>
      </w:r>
      <w:r>
        <w:rPr>
          <w:sz w:val="28"/>
        </w:rPr>
        <w:t xml:space="preserve">, когда межгосударственный прогнозно-аналитический центр разработал, а руководители государств утвердили, стратегию экономического роста и  взаимоувязанную с нею </w:t>
      </w:r>
      <w:r>
        <w:rPr>
          <w:b/>
          <w:sz w:val="28"/>
        </w:rPr>
        <w:t>территориальную</w:t>
      </w:r>
      <w:r>
        <w:rPr>
          <w:sz w:val="28"/>
        </w:rPr>
        <w:t xml:space="preserve"> диффе</w:t>
        <w:softHyphen/>
        <w:t>ренциацию всех рычагов государственного, муниципального и рыночного регулирования, обеспе</w:t>
        <w:softHyphen/>
        <w:t xml:space="preserve">чивающую  максимально возможную НАСТРОЙКУ ИНТЕРЕСОВ ВСЕХ СУБЪЕКТОВ ХОЗЯЙСТВОВАНИЯ НА ускоренную РЕАЛИЗАЦИЮ выработанной согласованной стратегии  на национальном, региональном и местном уровнях. </w:t>
      </w:r>
    </w:p>
    <w:p>
      <w:pPr>
        <w:pStyle w:val="Normal"/>
        <w:spacing w:lineRule="auto" w:line="312"/>
        <w:ind w:firstLine="720"/>
        <w:jc w:val="both"/>
        <w:rPr/>
      </w:pPr>
      <w:r>
        <w:rPr>
          <w:sz w:val="28"/>
        </w:rPr>
        <w:t xml:space="preserve">Но окончательно </w:t>
      </w:r>
      <w:r>
        <w:rPr>
          <w:b/>
          <w:sz w:val="28"/>
        </w:rPr>
        <w:t xml:space="preserve">формируется </w:t>
      </w:r>
      <w:r>
        <w:rPr>
          <w:sz w:val="28"/>
        </w:rPr>
        <w:t xml:space="preserve">такое единство лишь после </w:t>
      </w:r>
      <w:r>
        <w:rPr>
          <w:b/>
          <w:sz w:val="28"/>
        </w:rPr>
        <w:t>создания единого информационного пространства</w:t>
      </w:r>
      <w:r>
        <w:rPr>
          <w:sz w:val="28"/>
        </w:rPr>
        <w:t xml:space="preserve"> интегрирующихся государств. Под единым информационным пространством государств следует понимать содержательную и техническую подготовленность информационной базы каждой страны к формулированию своего социального заказа развитию ШОС и к выработке межгосударственным органом экономического анализа и прогнозирования общестрановой стратегии изменения отраслевых и территориальных пропорций производства и расселения в соответствии с принятым критерием сравнения возможных вариантов, учитывающим интересы каждой страны. При этом правильнее говорить о едином социо-эколого-экономическом пространстве интегрирующихся государств.</w:t>
      </w:r>
    </w:p>
    <w:p>
      <w:pPr>
        <w:pStyle w:val="Normal"/>
        <w:spacing w:lineRule="auto" w:line="312"/>
        <w:ind w:firstLine="720"/>
        <w:jc w:val="both"/>
        <w:rPr/>
      </w:pPr>
      <w:r>
        <w:rPr>
          <w:sz w:val="28"/>
        </w:rPr>
        <w:t xml:space="preserve">Формирование целостной системы ограничений архитектурно-градостроительного и экономико-градостроительного характера, ориентированных на оптимальное сочетание личных, местных, региональных, корпоративных и общеинтеграционных интересов на данной территории следует понимать, как </w:t>
      </w:r>
      <w:r>
        <w:rPr>
          <w:b/>
          <w:sz w:val="28"/>
        </w:rPr>
        <w:t>социальный заказ сообщества.</w:t>
      </w:r>
      <w:r>
        <w:rPr>
          <w:sz w:val="28"/>
        </w:rPr>
        <w:t xml:space="preserve"> К таким ограничениям  относятся минимально-необходимые и предельно-допустимые ограничения на число рабочих мест (с учетом поло-возрастной структуры занятости); на потребление ресурсов и услуг инфрастуктуры; на уровни загрязнения природной среды, а также оценки общесистемного ущерба от нарушения этих ограничений  в каждой из рассматриваемых местностей. Эти ограничения подлежат обязательному учету при разработке бизнес-планов и схем развития  предприятий, корпораций ведомств и стран на данной территории и при построении хозяйственного механизма. </w:t>
      </w:r>
    </w:p>
    <w:p>
      <w:pPr>
        <w:pStyle w:val="Normal"/>
        <w:spacing w:lineRule="auto" w:line="312"/>
        <w:ind w:firstLine="720"/>
        <w:jc w:val="both"/>
        <w:rPr/>
      </w:pPr>
      <w:r>
        <w:rPr>
          <w:sz w:val="28"/>
        </w:rPr>
        <w:t>Выполнение такого  социального заказа должно предшествовать разработке территориальных схем, или прогнозов развития производительных сил, хотя уже после их разработки возможно уточнение содержание такого  социального заказа. Понятно, что, не имея социального заказа, нельзя получить ограничения, требуемые для реализации указанного выше основного критерия эффективного функционирования объединившихся государств – максимум экономического роста в целом по ШОС при соблюдении хода социальных и экологических процессов в каждой входящей в него стране в согласованном диапазоне. А как только не соблюдаются указанные ограничения, повышается социальная напряженность, неизбежно снижающая экономическую эффективность и замедляющая темп экономического роста.</w:t>
      </w:r>
    </w:p>
    <w:p>
      <w:pPr>
        <w:pStyle w:val="Normal"/>
        <w:spacing w:lineRule="auto" w:line="312"/>
        <w:ind w:firstLine="720"/>
        <w:jc w:val="both"/>
        <w:rPr/>
      </w:pPr>
      <w:r>
        <w:rPr>
          <w:sz w:val="28"/>
        </w:rPr>
        <w:t>Из сказанного вытекают 4 важнейших вывода: 1) только  ориентация на принципы экономико-географической интеграции позволяет реализовать (и при том в кратчайшие сроки) текущую, промежуточную и конечную цели управления социально-экономическим и безопасным в экологическом отношении развитием любой территории и обеспечить скорейшее разрешение глобальных проблем человечества; 2) при ориентации на экономико-географическую интеграцию ШОС будет самым эффективным и прочным экономическим союзом, ибо при экономико-географической интеграции,   с ее ориентацией на социальный заказ, не может быть кто-то в выигрыше, а кто-то в проигрыше; 3) страны, входящие в ШОС, получат наибольший эффект в том случае, если будут ориентированы на ускоренное превращение его в евразийскую экономико-географическую интеграцию; 4) одним из важнейших условий такой интеграции является формирование единого социо-эколого-экономического пространства, как взаимоувязанной и внутрисистемно гармоничной  совокупности трех пространств –</w:t>
      </w:r>
      <w:r>
        <w:rPr>
          <w:b/>
          <w:i/>
          <w:sz w:val="28"/>
        </w:rPr>
        <w:t>экономического</w:t>
      </w:r>
      <w:r>
        <w:rPr>
          <w:sz w:val="28"/>
        </w:rPr>
        <w:t xml:space="preserve"> (на основе взаимоувязанной  системы оценок замыкающих затрат на прирост потребления ресурсов и услуг инфраструктуры); </w:t>
      </w:r>
      <w:r>
        <w:rPr>
          <w:b/>
          <w:i/>
          <w:sz w:val="28"/>
        </w:rPr>
        <w:t>социального</w:t>
      </w:r>
      <w:r>
        <w:rPr>
          <w:sz w:val="28"/>
        </w:rPr>
        <w:t xml:space="preserve"> и </w:t>
      </w:r>
      <w:r>
        <w:rPr>
          <w:b/>
          <w:i/>
          <w:sz w:val="28"/>
        </w:rPr>
        <w:t>экологического</w:t>
      </w:r>
      <w:r>
        <w:rPr>
          <w:sz w:val="28"/>
        </w:rPr>
        <w:t xml:space="preserve"> (на основе прогнозов социального поведения разных слоев и территориальных групп населения в разных типах экономической  и экологической ситуации) пространства. Рассмотрим вопросы формирования последнего подробнее.</w:t>
      </w:r>
    </w:p>
    <w:p>
      <w:pPr>
        <w:pStyle w:val="Normal"/>
        <w:spacing w:lineRule="auto" w:line="312"/>
        <w:ind w:firstLine="720"/>
        <w:jc w:val="both"/>
        <w:rPr/>
      </w:pPr>
      <w:r>
        <w:rPr>
          <w:sz w:val="28"/>
        </w:rPr>
        <w:t>Формирование единого экологического пространства ШОС возможно при взаимоувязанном решении 3 научных и практических задач: 1) экологическое зонирование территории ШОС с установлением экологических регламентов; 2) выявление на основе такого зонирования территорий, исключаемых из хозяйственного  освоения в связи с их особой биосферной значимостью; 3) выработка отраслевых и территориальных приоритетов для каждого участника ШОС при проведении им ресурсосберегающей политики.</w:t>
      </w:r>
    </w:p>
    <w:p>
      <w:pPr>
        <w:pStyle w:val="Normal"/>
        <w:spacing w:lineRule="auto" w:line="312"/>
        <w:ind w:firstLine="720"/>
        <w:jc w:val="both"/>
        <w:rPr/>
      </w:pPr>
      <w:r>
        <w:rPr>
          <w:b/>
          <w:sz w:val="28"/>
        </w:rPr>
        <w:t>Экологическое зонирование</w:t>
      </w:r>
      <w:r>
        <w:rPr>
          <w:sz w:val="28"/>
        </w:rPr>
        <w:t xml:space="preserve"> и </w:t>
      </w:r>
      <w:r>
        <w:rPr>
          <w:b/>
          <w:sz w:val="28"/>
        </w:rPr>
        <w:t>экологические регламенты</w:t>
      </w:r>
      <w:r>
        <w:rPr>
          <w:sz w:val="28"/>
        </w:rPr>
        <w:t xml:space="preserve"> ШОС необходимы не только для выработки относительно экологобезопасной стратегии в размещении новых и реконструкции действующих предприятий, но и для снижения затрат всех участников  ШОС на предотвращение, нейтрализацию и компенсацию возможного экологического ущерба. Затраты на экологическое страхование снижают и без того дефицитные в ШОС инвестиционные ресурсы (их надо считать не в целом по стране, а в расчете на 1 жителя), а всякого рода экологические платежи лишь способствуют сокращению оборотных средств предприятий и инфляции из-за роста цен на все товары и услуги. </w:t>
      </w:r>
    </w:p>
    <w:p>
      <w:pPr>
        <w:pStyle w:val="Normal"/>
        <w:spacing w:lineRule="auto" w:line="312"/>
        <w:ind w:firstLine="720"/>
        <w:jc w:val="both"/>
        <w:rPr/>
      </w:pPr>
      <w:r>
        <w:rPr>
          <w:sz w:val="28"/>
        </w:rPr>
        <w:t>Поэтому расходы инвесторов на экологические платежи и страхование экологических рисков должны быть сведены к минимуму путем выработки запрещающих и особо рекомендуемых экологических регламентов для реконструкции действующих и размещения новых экологоопасных производств. Одновременно такая информация послужит основой для построения экологической составляющей социального заказа каждой страны.</w:t>
      </w:r>
    </w:p>
    <w:p>
      <w:pPr>
        <w:pStyle w:val="Normal"/>
        <w:spacing w:lineRule="auto" w:line="312"/>
        <w:ind w:firstLine="720"/>
        <w:jc w:val="both"/>
        <w:rPr/>
      </w:pPr>
      <w:r>
        <w:rPr>
          <w:sz w:val="28"/>
        </w:rPr>
        <w:t xml:space="preserve">Для экологического зонирования территории ШОС необходимо в каждой стране-участнице, но по единой взаимосогласованной признанной сообществом  методике выявить фактически сложившуюся территориальную дифференциацию по истощению и загрязнению почвы, подземных  и поверхностных вод; по загрязнению воздуха; по шуму; радиации и излучению, по фактическому и потенциально возможному вкладу (положительному и отрицательному) в состояние биосферы. Это позволит затем провести единую дифференциацию по ШОС и выявить наиболее болевые («горячие») точки для последующего межстранового согласования социальных заказов каждой страны по принципу эквивалентных взаимоотношений. </w:t>
      </w:r>
    </w:p>
    <w:p>
      <w:pPr>
        <w:pStyle w:val="Normal"/>
        <w:spacing w:lineRule="auto" w:line="312"/>
        <w:ind w:firstLine="720"/>
        <w:jc w:val="both"/>
        <w:rPr/>
      </w:pPr>
      <w:r>
        <w:rPr>
          <w:sz w:val="28"/>
        </w:rPr>
        <w:t>Одновременно, такие расчеты крайне необходимы для согласования уже на концептуальном уровне трасс межнациональных объектов линейной инфраструктуры, чтобы избегать конфликтных ситуаций, подобно трассам трубопроводных систем вокруг Байкала, переходов трубопроводов по экологически опасным зонам и т.п.</w:t>
      </w:r>
    </w:p>
    <w:p>
      <w:pPr>
        <w:pStyle w:val="Normal"/>
        <w:spacing w:lineRule="auto" w:line="312"/>
        <w:ind w:firstLine="720"/>
        <w:jc w:val="both"/>
        <w:rPr/>
      </w:pPr>
      <w:r>
        <w:rPr>
          <w:b/>
          <w:sz w:val="28"/>
        </w:rPr>
        <w:t xml:space="preserve">Выявление территорий, исключаемых </w:t>
      </w:r>
      <w:r>
        <w:rPr>
          <w:sz w:val="28"/>
        </w:rPr>
        <w:t>из хозяйственного  освоения в связи с их особой биосферной значимостью, базируется на экологическом зонировании территории. Но при этом важно различать биосферную функцию во имя укрепления экологического и генетического потенциала в рамках ШОС и для других стран (соответственно – внутриинтеграционная и внешнеинтеграционная биосферная функция).</w:t>
      </w:r>
    </w:p>
    <w:p>
      <w:pPr>
        <w:pStyle w:val="Normal"/>
        <w:spacing w:lineRule="auto" w:line="312"/>
        <w:ind w:firstLine="720"/>
        <w:jc w:val="both"/>
        <w:rPr/>
      </w:pPr>
      <w:r>
        <w:rPr>
          <w:sz w:val="28"/>
        </w:rPr>
        <w:t xml:space="preserve">Такое разделение необходимо в связи с компенсацией  ущерба для той страны, где происходит изъятие территории из хозяйственного освоения. Так, перенос трассы нефтепровода от побережья Байкала повышает стоимость трубопровода на 1 млрд. долларов США, и этот ущерб должен быть компенсирован странами-потребителями поступающей по этой трубе нефти. В то же время, потери России от перевода значительной части лесов северной тайги (и других территорий) в природоохраняемые в связи с их общебиосферной функцией, видимо, должны возмещаться по линии и ШОС и ООН. </w:t>
      </w:r>
    </w:p>
    <w:p>
      <w:pPr>
        <w:pStyle w:val="Normal"/>
        <w:spacing w:lineRule="auto" w:line="312"/>
        <w:ind w:firstLine="720"/>
        <w:jc w:val="both"/>
        <w:rPr/>
      </w:pPr>
      <w:r>
        <w:rPr>
          <w:sz w:val="28"/>
        </w:rPr>
        <w:t>Очевидно, что подобные ситуации имеют место и в других странах ШОС. И ни в одном случае нельзя допустить нарушение принципа эквивалентности в межгосударственных взаимоотношениях. Любое такое нарушение наносит двойной удар по ШОС – снижает темпы экономического роста, и снижает доверие руководства и населения отдельных стран к  самой идее существования ШОС.</w:t>
      </w:r>
    </w:p>
    <w:p>
      <w:pPr>
        <w:pStyle w:val="Normal"/>
        <w:spacing w:lineRule="auto" w:line="312"/>
        <w:ind w:firstLine="720"/>
        <w:jc w:val="both"/>
        <w:rPr/>
      </w:pPr>
      <w:r>
        <w:rPr>
          <w:b/>
          <w:sz w:val="28"/>
        </w:rPr>
        <w:t>Выработка отраслевых и территориальных приоритетов</w:t>
      </w:r>
      <w:r>
        <w:rPr>
          <w:sz w:val="28"/>
        </w:rPr>
        <w:t xml:space="preserve"> для каждого участника ШОС при проведении ресурсосберегающей эколого-экономической политики</w:t>
      </w:r>
      <w:r>
        <w:rPr>
          <w:b/>
          <w:sz w:val="28"/>
        </w:rPr>
        <w:t xml:space="preserve"> </w:t>
      </w:r>
      <w:r>
        <w:rPr>
          <w:sz w:val="28"/>
        </w:rPr>
        <w:t>необходима по той причине, что в силу разной капиталоемкости внедрения экологобезопасных технологий, различной  продолжительности их применения, с одной стороны, и разной оценки дефицитности сберегаемых ресурсов в разных странах – с другой, обязательно существует возможность межгосударственного маневра, обеспечивающего, несмотря на некоторый ущерб отдельным странам, получение такого общеинтеграционного эффекта, который превышает возникающий при этом суммарный ущерб отдельным странам. Наличие такого эффекта позволяет возместить ущерб  отдельных стран даже с некоторой выгодой.</w:t>
      </w:r>
    </w:p>
    <w:p>
      <w:pPr>
        <w:pStyle w:val="Normal"/>
        <w:spacing w:lineRule="auto" w:line="312"/>
        <w:ind w:firstLine="720"/>
        <w:jc w:val="both"/>
        <w:rPr/>
      </w:pPr>
      <w:r>
        <w:rPr>
          <w:sz w:val="28"/>
        </w:rPr>
        <w:t>Именно в возможности получения существенного общесистемного эффекта от межгосударственного  маневра инвестициями и заключается эффект экономико-географической интеграции ШОС – ведь на каждый доллар (или другой единицы) затрат отдельной страны для содержания межгосударственных органов каждая страна получает за счет общеинтеграционного эффекта не менее 1,1 доллара отдачи от этого органа. А в этом залог прочности ШОС.</w:t>
      </w:r>
    </w:p>
    <w:p>
      <w:pPr>
        <w:pStyle w:val="Normal"/>
        <w:spacing w:lineRule="auto" w:line="312"/>
        <w:ind w:firstLine="720"/>
        <w:jc w:val="both"/>
        <w:rPr>
          <w:sz w:val="28"/>
        </w:rPr>
      </w:pPr>
      <w:r>
        <w:rPr>
          <w:sz w:val="28"/>
        </w:rPr>
        <w:t>При этом речь идет не о перераспределении ресурсов богатых стран в пользу бедных, как в ЕЭС (что и предопределяет неизбежность его краха, если он не перейдет на принципы экономико-географической интеграции), а об ускоренном развитии всех стран-участников ШОС.</w:t>
      </w:r>
    </w:p>
    <w:p>
      <w:pPr>
        <w:pStyle w:val="Normal"/>
        <w:spacing w:lineRule="auto" w:line="312"/>
        <w:ind w:firstLine="720"/>
        <w:jc w:val="both"/>
        <w:rPr/>
      </w:pPr>
      <w:r>
        <w:rPr>
          <w:sz w:val="28"/>
        </w:rPr>
        <w:t>Поскольку важнейшим условием получения общесистемного эффекта является создание единого экологического и социального пространства, то важнейшим условием укрепления ШОС является всеобщее экологическое образование кадров и всего населения вех стран-членов ШОС, но не само по себе, как это имеет место сегодня, а в рамках упоминавшегося выше экономико-географо-градо-кибернетического подхода, базирующегося на сочетании экономического, экономико- и физико-географического, экологического, социально-психологического, кибернетического и юридического способов мышления.</w:t>
      </w:r>
    </w:p>
    <w:p>
      <w:pPr>
        <w:pStyle w:val="Normal"/>
        <w:spacing w:lineRule="auto" w:line="312"/>
        <w:ind w:firstLine="720"/>
        <w:jc w:val="both"/>
        <w:rPr/>
      </w:pPr>
      <w:r>
        <w:rPr>
          <w:sz w:val="28"/>
        </w:rPr>
        <w:t xml:space="preserve">Всякое преувеличение значимости в отдельности как экологического, так и социологического, а тем более экономического (нам не до экологии, пока не решим финансовые проблемы) подходов ведет к ослаблению ШОС и каждой страны-участницы. </w:t>
      </w:r>
    </w:p>
    <w:p>
      <w:pPr>
        <w:pStyle w:val="Normal"/>
        <w:spacing w:lineRule="auto" w:line="312"/>
        <w:ind w:firstLine="720"/>
        <w:jc w:val="both"/>
        <w:rPr/>
      </w:pPr>
      <w:r>
        <w:rPr>
          <w:sz w:val="28"/>
        </w:rPr>
        <w:t>Необходимо усилить экономико-географическую подготовку школьников и будущих специалистов с элементами градостроительного и кибернетического способов мышления. Важно понимать, что от того, как поставлено экономико-географическое обучение школьников и на сколько нейтрализовано растлевающее влияние учебников по «рыночной экономике», зависит общий уровень компетентности будущего управления каждой страной и ШОС в целом. Ведь в политику идут люди, не имеющие (как правило</w:t>
      </w:r>
      <w:r>
        <w:rPr>
          <w:b/>
          <w:sz w:val="28"/>
        </w:rPr>
        <w:t>)</w:t>
      </w:r>
      <w:r>
        <w:rPr>
          <w:sz w:val="28"/>
        </w:rPr>
        <w:t xml:space="preserve"> экономико-географического образования, и если не будет остановлен процесс внедрения в школьное образование исключительно рыночных догматов и изолированного от экономической географии изучения проблем экологии – все страны ШОС с их громадным разнообразием типов экономико-географической ситуации будут обречены на постоянное снижение компетентности власти и на превращение экономической науки (как и всего рыночно ориентированного обществознания) в непосредственную разрушительную силу общественного развития, особенно для стран ШОС с учетом специфики их исторического развития. </w:t>
      </w:r>
    </w:p>
    <w:p>
      <w:pPr>
        <w:pStyle w:val="Normal"/>
        <w:spacing w:lineRule="auto" w:line="312"/>
        <w:ind w:firstLine="720"/>
        <w:jc w:val="both"/>
        <w:rPr/>
      </w:pPr>
      <w:r>
        <w:rPr>
          <w:sz w:val="28"/>
        </w:rPr>
        <w:t xml:space="preserve">Эти страны, в силу своей  географической и исторической специфики, могут развиваться только при оптимальном сочетании  государственных, муниципальных и рыночных механизмов регулирования поведения разных слоев населения при выборе ими места жительства, места приложения труда и капитала, места реализации результатов своего труда, типа семейного, сексуального и демографического поведения; при выборе формы использования  рабочего и свободного времени. А это требует своей системы дошкольного, школьного, среднего специального  и высшего образования. </w:t>
      </w:r>
    </w:p>
    <w:p>
      <w:pPr>
        <w:pStyle w:val="Normal"/>
        <w:spacing w:lineRule="auto" w:line="312"/>
        <w:ind w:firstLine="720"/>
        <w:jc w:val="both"/>
        <w:rPr/>
      </w:pPr>
      <w:r>
        <w:rPr>
          <w:sz w:val="28"/>
        </w:rPr>
        <w:t>Таким образом, судьба ШОС и каждой входящей в него страны в значительной степени зависит от того, как они построят систему своего общего и экологического образования и насколько эта система  будет способствовать внедрению комплексного экономико-географо-градо-кибернетического подхода в обеспечение устойчивого развития.</w:t>
      </w:r>
    </w:p>
    <w:p>
      <w:pPr>
        <w:pStyle w:val="Normal"/>
        <w:spacing w:lineRule="auto" w:line="312"/>
        <w:ind w:firstLine="720"/>
        <w:jc w:val="both"/>
        <w:rPr/>
      </w:pPr>
      <w:r>
        <w:rPr>
          <w:sz w:val="28"/>
        </w:rPr>
        <w:t xml:space="preserve">Согласно этому подходу, цели развития страны - всегда социальные, выполняющие «дирижирующую» функцию; экономика является лишь средством достижения этих целей, хотя от состояния экономики зависят масштабы достижения этих целей (экономика выполняет материализующую функцию); а экология является одним из важнейших условий, при котором выбранные средства достигают поставленных целей (экология выполняет регулирующую функцию). </w:t>
      </w:r>
    </w:p>
    <w:p>
      <w:pPr>
        <w:pStyle w:val="Normal"/>
        <w:spacing w:lineRule="auto" w:line="312"/>
        <w:ind w:firstLine="720"/>
        <w:jc w:val="both"/>
        <w:rPr/>
      </w:pPr>
      <w:r>
        <w:rPr>
          <w:sz w:val="28"/>
        </w:rPr>
        <w:t>Достаточно нарушить изложенные выше походы к функционированию ШОС, как неизбежно замедление темпов его экономического роста и социально-экономического развития всех его участников. Вот почему так важна правильная политика в сфере образования, подготовки и переподготовки кадров; вот почему так важна бдительность по отношении к любым инициативам всякого рода международных и неправительственных организаций, работающих в угоду транснациональных корпораций и во вред ШОС и поддержка любых инициатив ШОС как интегрированного сообщества, как и инициатив, возникающих в отдельных странах-участницах, направленных на достижение развития межцивилизационного диалога, активным фактором в глобальных усилиях по демократизации международных отношений которого является активное сотрудничество общественных неправительственных организаций, проведение совместных экспертиз важнейших трансграничных проектов, проведение с привлечением международных экспертов оценок воздействия планируемой масштабной деятельности в трансграничном контексте, всевозможных консультаций и обменов мнениями, создание единого для ШОС банка данных об экотехнологиях, деятельность по сближению  национальных природоохранительных законодательств.</w:t>
      </w:r>
    </w:p>
    <w:p>
      <w:pPr>
        <w:pStyle w:val="Normal"/>
        <w:spacing w:lineRule="auto" w:line="312"/>
        <w:ind w:firstLine="720"/>
        <w:jc w:val="both"/>
        <w:rPr>
          <w:sz w:val="28"/>
        </w:rPr>
      </w:pPr>
      <w:r>
        <w:rPr>
          <w:sz w:val="28"/>
        </w:rPr>
        <w:t>Только  с учетом вышеописанных положений и предложений можно быть уведенными в завтрашнем дне будущих поколений стран ШОС, в создании общей системы экологической безопасности, созидательной, а не разрушающей природную среду обитания экономик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overflowPunct w:val="false"/>
      <w:autoSpaceDE w:val="false"/>
      <w:bidi w:val="0"/>
      <w:spacing w:lineRule="auto" w:line="300"/>
      <w:jc w:val="both"/>
      <w:textAlignment w:val="baseline"/>
    </w:pPr>
    <w:rPr>
      <w:rFonts w:ascii="Times New Roman" w:hAnsi="Times New Roman" w:eastAsia="Times New Roman" w:cs="Times New Roman"/>
      <w:color w:val="auto"/>
      <w:sz w:val="24"/>
      <w:szCs w:val="20"/>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01:00Z</dcterms:created>
  <dc:creator>Наталья</dc:creator>
  <dc:description/>
  <dc:language>en-US</dc:language>
  <cp:lastModifiedBy>aa</cp:lastModifiedBy>
  <cp:lastPrinted>2006-07-28T12:09:00Z</cp:lastPrinted>
  <dcterms:modified xsi:type="dcterms:W3CDTF">2007-05-17T06:01:00Z</dcterms:modified>
  <cp:revision>2</cp:revision>
  <dc:subject/>
  <dc:title>ЭКОЛОГИЧЕСКИЕ ОСНОВЫ УКРЕПЛЕНИЯ ШОС</dc:title>
</cp:coreProperties>
</file>