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ЭКОНОМИКЕ НУЖНА КАРДИНАЛЬНАЯ РЕФОРМА</w:t>
      </w:r>
    </w:p>
    <w:p>
      <w:pPr>
        <w:pStyle w:val="Normal"/>
        <w:jc w:val="both"/>
        <w:rPr/>
      </w:pPr>
      <w:r>
        <w:rPr>
          <w:sz w:val="32"/>
        </w:rPr>
        <w:t xml:space="preserve">А </w:t>
      </w:r>
      <w:r>
        <w:rPr>
          <w:sz w:val="36"/>
        </w:rPr>
        <w:t>населению – правительственные гарантии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___________________________________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Владимир Исправ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едседатель ВЭС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36"/>
          <w:highlight w:val="lightGray"/>
        </w:rPr>
        <w:t xml:space="preserve"> </w:t>
      </w:r>
      <w:r>
        <w:rPr>
          <w:b/>
          <w:sz w:val="36"/>
          <w:highlight w:val="lightGray"/>
        </w:rPr>
        <w:t xml:space="preserve">Мнение            </w:t>
      </w:r>
      <w:r>
        <w:rPr>
          <w:b/>
          <w:sz w:val="36"/>
        </w:rPr>
        <w:t xml:space="preserve">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об экономической политике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правительства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36"/>
        </w:rPr>
        <w:t>Е</w:t>
      </w:r>
      <w:r>
        <w:rPr>
          <w:sz w:val="28"/>
        </w:rPr>
        <w:t xml:space="preserve">сли кратко сформулировать исходные принципы проводимой с начала января текущего года экономической политики, то ее формула выглядит следующим образом: «жесткая финансово-кредитная политика, предельное ограничение платежеспособного спроса населения; бездефицитный бюджет и достижение главной цели – резкое снижение темпов роста инфляции». Все остальные факторы, такие, как склад производства, снижение уровня жизни населения, финансовое состояние предприятий, безработица и т.д., представились второстепенны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ая схема возможна только в условиях стабильные бездефицитной экономики с развитой рыночной инфраструктурой, предоставляющей населению разнообразные товары и услуги. В России же налицо дефицит товаров, разрыв хозяйственных связей, спад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актические результаты десяти месяцев жесткой финансовой политики не позволили стабилизировать обстановку и прекратить рост инфля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АНАЛИЗ СОЦИАЛЬНО-ЭКОНОМИЧЕСКОЙ СИТУ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ервом полугодии в результате жестких мер по ограничению денежной и кредитной эмиссии, сдерживанию дефицита государственного бюджета удалось достичь замедления инфляционных процессов, однако с осени 1992 г. вновь возникла тенденция ее ускорения.</w:t>
      </w:r>
    </w:p>
    <w:p>
      <w:pPr>
        <w:pStyle w:val="Normal"/>
        <w:jc w:val="both"/>
        <w:rPr/>
      </w:pPr>
      <w:r>
        <w:rPr>
          <w:sz w:val="28"/>
        </w:rPr>
        <w:tab/>
        <w:t>Другая острейшая проблема состоит в том, что резкий рост цен в начале года, задержки во взаиморасчетах привели к нарастанию платежного кризиса в народном хозяйстве. В конце полугодия сумма просроченной задолженности предприятий поставщика продукции и по платежам в бюджет составила 3,0 триллиона рублей. Выросла задолженность государства по денежным выплатам насе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местные операции правительства и Центрального банка по кредитной эмиссии позволили ослабить петлю взаимных неплатежей, чуть не задушившую государственную промышленность. К концу третьего квартала их рост приостановился. Вместе с тем они еще значительны и на 1 октября составили по промышленным предприятиям 1,9 триллиона рублей при объемах ежемесячных поставок продукции 1,6-1,7 триллиона рублей. По-прежнему около четырех пятых предприятий так и не могут получить с потребителей полную сумму средств за поставленную им продук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более тревожной становится ситуация в социальной сфе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начала года в большинстве регионов России отмечен устойчивый рост не занятого трудовой деятельностью населения.  На 1 октября число ищущих работу граждан, учтенных органами службы занятости, составило 921,5 тысячи, (39,9 процента) имели статус безработного.  По сравнению с началом года их численность возросла соответственно в 1,9 и 6 раз.  По данным Госкомстата России, в состоянии частично безработных в августе находилось около 1 миллиона работников промышленности (9% общей численн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нижается платежеспособность населения.  За девять месяцев по сравнению с декабрем прошлого года рост цен в 2 раза опережал рост заработной платы. В сентябре в расчете на душу населения приходилось в среднем 4,2 тыс. руб. в месяц. В то же время около 30% населения имели среднедушевой доход до 2 тыс. руб., из них 5% - до тысячи руб. в месяц. Только 8,9% населения имели доход свыше 5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ставание денежных доходов от ростов цен, сокращение производства многих видов продовольствия и товаров привели к значительному сокращению уровня потребления. По сравнению с январем – сентябрем прошлого года среднедушевое потребление мясных продуктов уменьшилось на 12 процентов, молока и молочных продуктов – на 18 процентов. Фруктов и ягод – на одну треть. Резко уменьшилась покупка населением непродовольственных тов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ВАРИАНТЫ РАЗВИТИЯ КРИЗИСНОЙ СИТУ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Если продолжать игнорировать весь комплекс факторов кризиса российской экономики и проводить только жесткую финансово-кредитную политику, то к концу 1993 года спад производства может достичь 55% (здесь и далее за точку отсчета взят уровень конца января 1992 г.). При этом спад, затрагивая, наряду с тяжелой промышленностью, и производство товаров народного потребления, вряд ли может привести к глубокой структурной перестройке. Наибольшая вероятность – продолжение быстрого падения уровня жизни (потребление продуктов питания снижается в 2 раза, а непродовольственных товаров – в 5 раз), а также безработица, охватившая больше половины трудоспособного населения. Все это грозит серьезными социальными потрясениями. При этом вряд ли достижимы декларируемые основные цели такой политики – минимизация бюджетного дефицита, сдерживание роста ц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- Ликвидация кризиса неплатежей за счет кредитной эмиссии может может несколько приостановить распад экономики. Падение объемов производства в этом случае может составить за два года 41%; потребление продуктов питания может снизиться на 40%, промтоваров – на 70%, безработица может составить около 32% трудоспособного населения. Платой за это, возможно, окажутся более высокие темпы инфляции, так как к концу 1993 года налично-денежная эмиссия, вероятно, достигнет 1300 миллиардов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Индексация доходов населения приведет к лавинообразному росту розничных цен, что потребует почти десятикратного увеличения налично-денежной эмиссии в конце 1993 г. По сравнению с декабрем 1992 г. В этих условиях индексация практически не только не способна сохранить жизненный уровень, но и, напротив, будет подталкивать процессы, ведущие к снижению. При этом общее производство продукции к концу 1993 года падает на 46%, и возникает значительная безработ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версия части военно-промышленного комплекса (20% за 1,5 года) дает результаты только через 1-2 года. В этом варианте падения производства к концу 1993 г. составит 37% (наименьшее снижение из пяти вариантов). Несмотря на увеличение к концу 1993 г. Налично-денежной эмиссии, может произойти снижение темпов роста цен на продукты питания в связи с менее резким уменьшением их производства (по сравнению с другими вариант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и один из перечисленных вариантов не обеспечивает возможности преодоления углубляющегося экономического кризиса в 1992-1993 годах. Нужны принципиально иные меры – меры стабилизационного, антикризисного и, самое главное, комплексн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ЦЕЛЬ АНТИКРИЗИСНЫХ МЕРОПРИЯТИЙ – ПРАВИТЕЛЬСТВЕННЫЕ ГАРАНТ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ход к рынку – не самоцель, а всего лишь средство формирования нормальной, «человеческой» экономики. У правительства не должно быть иной цели, кроме как обеспечить в стране уровень потребления товаров, услуг и социальных благ, достаточных для нормального воспроизводства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ходя из этого, правительство должно дать гарантии, выявить допустимые пределы падения уровня жизни населения, при которых реформа не теряет смысла. Это касается заработной платы, продовольствия, жилья, здоровья, образования и так дал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Ход реформы диктует необходимость принятия закона о реформе. «Закон о реформе» регламентирует предельно допустимые социальные издержки, гарантии выживания, ответственность органов власти и управления за реализацию политики рефор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ТАБИЛИЗАЦИОННЫЕ МЕ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осчеты в проведении реформы, как в зеркале, нашли отражение в ее  ключевом направлении – в приватизации государственной собственности. Статистическая отчетность свидетельствует о том, что за три месяца до окончания 1992 года в стране приватизировано лишь 5% от общего числа государственных предприятий, находящихся на самостоятельном балансе. В стоимостном выражении эти цифры еще скромнее. Приватизировано 1,5% от остаточной стоимости всех основных фондов и оборотных средств объектов госсобствен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еди причин, которые тормозят приватизацию и требуют пересмотра существующего механизма ее проведения, выделим отсутствие стратегии и громоздкость процедур; бесконтрольность хода приватизации за приватизационные чеки и, как результат, помимо больших затрат на эту кампанию, отсутствие стимулов к повышению производительности и улучшению условий труда; незащищенность работников бюджетной сферы и неработающего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днако главной причиной является то, что коллективы предприятий боятся в столь сложных экономических условиях потерять централизованное обеспечение, контрольный пакет акций, боятся раздробления собственности между ложными инвесторами, которым практически не за что выплачивать дивиден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ход может быть в том, чтобы вернуться на исходные позиции, как это и было предусмотрено Законом «О приватизации государственных и муниципальных предприятий в РФ», а именно: к возмездному механизму приватизации (пусть даже в несколько привилегированных условиях), но с социальными гарантиями для всего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данном случае по привилегированным условиям понимается выкуп государственной собственности, включая землю, по замороженной на уровне 01.01.1991г. цене, которой можно осуществить как за счет нераспределенной (чистой) прибыли, остающейся у предприятия, так и за приватизационные чеки. Кроме того, частично затраты предприятий на выкуп имущества могут быть компенсированы из дохода, полученного от замораживания на минимальный срок роста фонда заработной платы. Выкуп собственности коллективом предприятий возможен и через ипотечное кредитование (под залог долей выкупаемого имущест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лее нужно упростить процедуру передачи госсобственности до уровня, при котором она станет полностью подконтрольным процесс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то касается раздаваемых населению приватизационных чеков, то они могут быть использованы главным образом на выкуп основных и оборотных средств предприятий, закрепленной за ними земли, земельных участков для фермеров, под индивидуальное жилищное строительство, садовые участки, на компенсационные выплаты населению за допущенный в ходе реформы рост инфля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реднесрочном (рассчитанном на несколько ближайших лет) плане особое внимание, по нашему убеждению, следует уделить двум ключевым моментам – спланированной процедуре развода государственного бюджета с финансами предприятий, качественному расширению рынка кредитов, альтернативного госфинансир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чевидно, что простое прекращение госфинансирования предприятий сегодня неосуществимо из-за убыточности многих отраслей и в связи с отсутствием частных кредитных рынков. Такая акция мыслима только в сочетании с задействованием нового финансового и кредитного механ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чь идет о заранее определенных государственных гарантиях  некоторого уровня зарплаты работникам предприятий по отраслям. Скажем, в первый год стоит гарантировать 80% фонда заработной платы 1991 года с поправкой на инфляцию, а затем в течение нескольких лет снизить до нуля. Такой вариант «развода» позволит предприятиям в переходный период выжить перепрофилироваться на прибыльное производство, а экономике в целом – избежать обвала производства и массовой безработицы. Одновременно нужно в весьма сжатые сроки создать новые источники рыночного кредитования, что потребует радикальной банковской реформы.  Ее существо состоит в том, чтобы прекратить поток централизованных кредитов предприятиям через нынешние коммерческие банки, а освободившуюся сумму передать сбербанкам для восстановления девальвированных в 1991 г. личных сбережений населения. Сбербанки предстоит немедленно приватизировать, а частично восстановленные сбережения превратить в главный источник производственного кредита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Также целесообразно с самого начала выявить реальный источник финансирования госбюджета и будущих гарантий фонда заработной платы по новому финансовому механизму. Это могут быть рентные платежи на энергоносители и лес, которые и сегодня финансируются всеми в скрытой форме через заниженные ц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ше излагались меры, хотя и тактического, но все же среднесрочного порядка, которые потребуют около трех лет, но есть ряд неотложных, «горящих» проблем, для «расшивки» которых требуются «пожарные» 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жде всего меры антиинфляционные, без проведения которых нельзя даже приступить к описанной процедуре «развода» финансов государства и предприятий. Речь идет об установлении особого рода согласительно-договорного контроля за ценами, прежде всего на сырьевые ресурсы, об особой политике доходов и даже возможности денежной рефор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этой связи не избежать, в частности, цикла регулярных переговоров правительства с основными товаропроизводителями разных отраслей и форм собственности, профсоюзами, советами трудовых коллективов  и т.п., причем в итоге каждого этапа таких переговоров достигаются конкретные соглашения картельного типа относительно цен на продукты обмена – зерно, нефть, метал, а также относительно тарифов и зарпла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ругой ультрасрочный приоритет – жиль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ВЭС разработаны концепции и конкретные предложения по решению жилищной проблемы. Важнейшие элементы нашей программы таков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задействование внебюджетных источников финансирования жилищного 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создание государственных нерыночных структур, стимулирующих социальную направленность воспроизводства жил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введение принципиально новой системы оплаты жилого фонда, блокирующей чрезмерный рост оплаты жилищно-коммун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дин из возможных источник финансирования жилищной программы – задолженность  иностранных государств бывшему СССР. На наш взгляд, в области ценовой политики следует ввести режим достаточно жесткого государственного регулирования цен на всю продукцию материально-технического назначения для сельск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лане налоговой политики надо предоставить предприятиям, инвестирующим значительные средства в сферу переработки и хранения сельхозпродукции, налоговые льготы вплоть до полного освобождения части прибыли, направляемые на эти цели, полностью отменить налог на добавленную стоимость в отношении продукции материально-технического назначения для сельского хозяйства. Это позволит снять необходимость встречного накачивания более чем 250 млрд. руб. бюджетных средств, направляемых в сельское хозяй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ризисную ситуацию обостряют и недостатки существующей налоговой системы. И прежде всего ее неспособность обеспечить полный сбор налогов, что приводит к сокращению доходной части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конкретных условиях переходного периода противостоят инфляции и спаду производства могут только налоги простые, стабильные нейтральные и справедливые. У налоговой системы должно быть только две цели: наполнить бюджет и стимулировать общественно необходимое производ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м средством выхода из кризиса является состоятельная государственная власть. Существует мнение, что власть в кризисный переходный период может быть основана на диктатуре бюрократического аппарата армии и карательных органов. Диктатура – внешне простой и удобный вариант, не нужно тратить много времени и сил на согласование, совместный поиск приемлемых решений с различными социальными группами. Но для перспективы становления рыночных отношений это раковая опухоль, так как единственной наиболее эффективной формой существования цивилизованного рынка является демокра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ильная государственная власть в форме демократии может иметь у нас место даже в кризисны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36:00Z</dcterms:created>
  <dc:creator>User</dc:creator>
  <dc:description/>
  <dc:language>en-US</dc:language>
  <cp:lastModifiedBy>aa</cp:lastModifiedBy>
  <dcterms:modified xsi:type="dcterms:W3CDTF">2007-05-29T10:36:00Z</dcterms:modified>
  <cp:revision>2</cp:revision>
  <dc:subject/>
  <dc:title>ЭКОНОМИКЕ НУЖНА КАРДИНАЛЬНАЯ РЕФОРМА</dc:title>
</cp:coreProperties>
</file>